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о проведении недели географии в школе. Цели и задачи меро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читать стихотворение «География всмятку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юшки! Глобус попал под автобус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ялся в лепёшку новёхонький глобус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е наша Земля повидал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е видала такого сканда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узнаваема стала планет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ё перепуталось: части све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я, острова, океаны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параллели и меридиан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асы бедные бьются в истерик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еверный полюс в южной Америк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Южный распался как менее прочны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ва – на западный и восточны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фрика сделала сальто-мортал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ыбом обеи Америки вста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завершение безобраз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езла в Австралию Малая Аз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ышите? Слышите шип ядовитый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кипит океан Ледовиты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заливает пустыню саха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евращается в облако пар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высочайшей горы Эверес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ыне осталось мокрое мест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наменитое озеро Эр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яталось где-то в глубокой пещер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е море – совсем обмеле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ёрное море – совсем побелело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известно даже учёны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ым его называть или Чёрным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о могучей реки Орино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к Ориноко стоит одино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очевидно, сильно страда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 как теперь никуда не впада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ый медведь носится по лес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щет дорогу на родину, к полюс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а под ёлкой сидит, оробев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шку впервые увидевший ле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-то в Антарктике громко ревё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ий от холода бегемо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й, не пора ли вернуться к порядку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не нужна география всмятку!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разгадав шарады,  загадки, головоломки поможем вернуть географии  всё на свои мес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: «Весёлые стихи на внима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зарабатывает балл та команда, которая первой найдёт ошибку в стихотворении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 России - язык русски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Франции – французски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ермании – немецкий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 Греции – грецк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Не грецкий, а грече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лнце за день устаёт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очь спать оно идёт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янку, за лесок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вно-ровно на восток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е на восток, а на запад)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Шесть океанов на планете,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ны с этим все ли, дети?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Четыре океана)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Край снегов, морозов, вьюг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ывается словом юг.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евер)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Знает каждый капитан: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а – это океан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(река) 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Солнце и небо багряного цвета.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чь начинается после рассвета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сле заката)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Знать, ребята, вам пора,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Байкал у нас – гора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зеро)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Со времён далёких и поныне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ьют дожди, как из ведра в пустыне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в пустыне нет дождей)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Взял с собою зонтик Рома,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бы спрятаться от грома.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т дождя)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 Есть отличная примета: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ал снег – встречайте лет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е лето, а зи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Роща в золото од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бывает только л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е летом, а осен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Листопаду дали стар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упил ведь месяц мар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е март, а сентябр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Высокие сосны слева и спр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их лесная зовётся дубрав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Бор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 Белые медведи ходят-бродят по лесу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их братья бурые по северному полюсу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менять медведей местами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 На пруду есть развлечение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пине плыть по течению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На пруду нет т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: «Загадк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авильный ответ- 1 балл, на подготовку ответов даётся 5 минут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команды готовят ответы, проводится конкурс болельщиков (загад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Государства и моря –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ё на стенке у меня.</w:t>
        <w:tab/>
        <w:t>(Карта)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Карты в нём одна к одной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шиты в типографии.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теперь всегда с тобой –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ид по географии.                 (Атлас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ноге стоит одной,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тит , вертит головой,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показывает страны,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ки, горы, океаны.           (Глобус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 стеклом сижу,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евер и на юг гляжу.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мной пойдёшь – 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рогу обратно легко найдёшь.       (Компас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н и летом и зимой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 небом и Землё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всю жизнь к нему иди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всё будет впереди.           (Горизонт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сит бабка снежную шапк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менные бока закутаны в облака.  (Гора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ый огненный фонтан 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зывается … </w:t>
        <w:tab/>
        <w:t>(Вулкан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57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дождей, текучих вод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растет из года в год.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полей равнинных враг.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ак зовут его?..                           (Овраг)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57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 обходят это место: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земля, как будто тесто,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есь осока, кочки, мхи…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  <w:tab w:val="left" w:pos="7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ет опоры для ноги.</w:t>
        <w:tab/>
        <w:tab/>
        <w:t>(Болото)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  <w:tab w:val="left" w:pos="76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0 С высоты большой срываясь,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  <w:tab w:val="left" w:pos="76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зно он ревёт.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  <w:tab w:val="left" w:pos="76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о камни разбиваясь,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  <w:tab w:val="left" w:pos="76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ною встаёт.                           (Водопад)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  <w:tab w:val="left" w:pos="76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1. Кругом вода, а с питьём беда.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  <w:tab w:val="left" w:pos="7680" w:leader="none"/>
          <w:tab w:val="left" w:pos="7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то знает, где это бывает?</w:t>
        <w:tab/>
        <w:tab/>
        <w:tab/>
        <w:t>(Море)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  <w:tab w:val="left" w:pos="7680" w:leader="none"/>
          <w:tab w:val="left" w:pos="77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2. В сто морей то великан,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  <w:tab w:val="left" w:pos="7680" w:leader="none"/>
          <w:tab w:val="left" w:pos="77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зовётся …                            (Океан)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  <w:tab w:val="left" w:pos="7680" w:leader="none"/>
          <w:tab w:val="left" w:pos="77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Без голоса кричит,</w:t>
      </w:r>
    </w:p>
    <w:p>
      <w:pPr>
        <w:pStyle w:val="Normal"/>
        <w:tabs>
          <w:tab w:val="clear" w:pos="708"/>
          <w:tab w:val="center" w:pos="4857" w:leader="none"/>
          <w:tab w:val="left" w:pos="7380" w:leader="none"/>
          <w:tab w:val="left" w:pos="7680" w:leader="none"/>
          <w:tab w:val="left" w:pos="77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зубов кусает,</w:t>
        <w:br/>
        <w:t>Без крыльев летит,</w:t>
      </w:r>
    </w:p>
    <w:p>
      <w:pPr>
        <w:pStyle w:val="Normal"/>
        <w:tabs>
          <w:tab w:val="clear" w:pos="708"/>
          <w:tab w:val="center" w:pos="4857" w:leader="none"/>
          <w:tab w:val="left" w:pos="7005" w:leader="none"/>
          <w:tab w:val="left" w:pos="7380" w:leader="none"/>
          <w:tab w:val="left" w:pos="7680" w:leader="none"/>
          <w:tab w:val="left" w:pos="77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ез горла завывает</w:t>
        <w:tab/>
        <w:t>(Ветер)</w:t>
      </w:r>
    </w:p>
    <w:p>
      <w:pPr>
        <w:pStyle w:val="Normal"/>
        <w:tabs>
          <w:tab w:val="clear" w:pos="708"/>
          <w:tab w:val="center" w:pos="4857" w:leader="none"/>
          <w:tab w:val="left" w:pos="7005" w:leader="none"/>
          <w:tab w:val="left" w:pos="7380" w:leader="none"/>
          <w:tab w:val="left" w:pos="7680" w:leader="none"/>
          <w:tab w:val="left" w:pos="77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4. На кухне у мамы</w:t>
      </w:r>
    </w:p>
    <w:p>
      <w:pPr>
        <w:pStyle w:val="Normal"/>
        <w:tabs>
          <w:tab w:val="clear" w:pos="708"/>
          <w:tab w:val="center" w:pos="4857" w:leader="none"/>
          <w:tab w:val="left" w:pos="7005" w:leader="none"/>
          <w:tab w:val="left" w:pos="7380" w:leader="none"/>
          <w:tab w:val="left" w:pos="7680" w:leader="none"/>
          <w:tab w:val="left" w:pos="77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ощник отличный,</w:t>
      </w:r>
    </w:p>
    <w:p>
      <w:pPr>
        <w:pStyle w:val="Normal"/>
        <w:tabs>
          <w:tab w:val="clear" w:pos="708"/>
          <w:tab w:val="center" w:pos="4857" w:leader="none"/>
          <w:tab w:val="left" w:pos="7005" w:leader="none"/>
          <w:tab w:val="left" w:pos="7380" w:leader="none"/>
          <w:tab w:val="left" w:pos="7680" w:leader="none"/>
          <w:tab w:val="left" w:pos="77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синим цветком</w:t>
      </w:r>
    </w:p>
    <w:p>
      <w:pPr>
        <w:pStyle w:val="Normal"/>
        <w:tabs>
          <w:tab w:val="clear" w:pos="708"/>
          <w:tab w:val="center" w:pos="4857" w:leader="none"/>
          <w:tab w:val="left" w:pos="7005" w:leader="none"/>
          <w:tab w:val="left" w:pos="7380" w:leader="none"/>
          <w:tab w:val="left" w:pos="7680" w:leader="none"/>
          <w:tab w:val="left" w:pos="771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цветает от спички.             (Природный га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Подрались на небе ту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ёлкнув молнией блескуч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емело, что потом?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гадался? Это - …</w:t>
        <w:tab/>
        <w:t>(Гром)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Он очень нужен детворе,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на дорожках во дворе,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 и на стройке и на пляже,</w:t>
      </w:r>
    </w:p>
    <w:p>
      <w:pPr>
        <w:pStyle w:val="Normal"/>
        <w:tabs>
          <w:tab w:val="clear" w:pos="708"/>
          <w:tab w:val="center" w:pos="4677" w:leader="none"/>
          <w:tab w:val="left" w:pos="7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н и в стекле оконном даже.               (Пес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: «Шарад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авильный ответ- 1 балл, на подготовку ответов даётся 5 минут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Мегаграмма, дети, э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бсолютно несложн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«У» - далёкая плане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«И» же в Азии стра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648335</wp:posOffset>
                </wp:positionV>
                <wp:extent cx="29260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ind w:right="-52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5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5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5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25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5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5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5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.5pt;mso-wrap-distance-left:9pt;mso-wrap-distance-right:9pt;mso-wrap-distance-top:0pt;mso-wrap-distance-bottom:0pt;margin-top:51.05pt;mso-position-vertical-relative:text;margin-left:109.8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ind w:right="-52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5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5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5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2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5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5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25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 буквой «К» - теку привольно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 зелёных берегов.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вот с «С» - кусаюсь больно,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ть совсем я без зуб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495935</wp:posOffset>
                </wp:positionV>
                <wp:extent cx="11430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5pt;mso-wrap-distance-left:9pt;mso-wrap-distance-right:9pt;mso-wrap-distance-top:0pt;mso-wrap-distance-bottom:0pt;margin-top:39.05pt;mso-position-vertical-relative:text;margin-left:-28.3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495935</wp:posOffset>
                </wp:positionV>
                <wp:extent cx="12573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5pt;mso-wrap-distance-left:9pt;mso-wrap-distance-right:9pt;mso-wrap-distance-top:0pt;mso-wrap-distance-bottom:0pt;margin-top:39.05pt;mso-position-vertical-relative:text;margin-left:101.3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буквой «З» оно блестит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ейфах банковских лежит.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буквой «Б» - гнилое место,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 земля как будто тест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667385</wp:posOffset>
                </wp:positionV>
                <wp:extent cx="127381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8.5pt;mso-wrap-distance-left:9pt;mso-wrap-distance-right:9pt;mso-wrap-distance-top:0pt;mso-wrap-distance-bottom:0pt;margin-top:52.5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10385</wp:posOffset>
                </wp:positionH>
                <wp:positionV relativeFrom="paragraph">
                  <wp:posOffset>781685</wp:posOffset>
                </wp:positionV>
                <wp:extent cx="138239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8.5pt;mso-wrap-distance-left:9pt;mso-wrap-distance-right:9pt;mso-wrap-distance-top:0pt;mso-wrap-distance-bottom:0pt;margin-top:61.55pt;mso-position-vertical-relative:text;margin-left:142.55pt;mso-position-horizontal-relative:text">
                <v:fill opacity="0f"/>
                <v:textbox inset="0in,0in,0in,0in">
                  <w:txbxContent>
                    <w:tbl>
                      <w:tblPr>
                        <w:tblW w:w="2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С «Ч» по небу я гуляю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грозу вам предвещаю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«Л» - я город на реке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Москвы невдалеке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яник мой и самовар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ют все: и мал, и ста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591185</wp:posOffset>
                </wp:positionV>
                <wp:extent cx="125730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1pt;mso-wrap-distance-left:9pt;mso-wrap-distance-right:9pt;mso-wrap-distance-top:0pt;mso-wrap-distance-bottom:0pt;margin-top:46.55pt;mso-position-vertical-relative:text;margin-left:-19.3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00810</wp:posOffset>
                </wp:positionH>
                <wp:positionV relativeFrom="paragraph">
                  <wp:posOffset>591185</wp:posOffset>
                </wp:positionV>
                <wp:extent cx="125730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5pt;mso-wrap-distance-left:9pt;mso-wrap-distance-right:9pt;mso-wrap-distance-top:0pt;mso-wrap-distance-bottom:0pt;margin-top:46.55pt;mso-position-vertical-relative:text;margin-left:110.3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На дне реки в прохладной тьме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рываюсь я века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вот ты «Н» прибавил мне,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 – в Африке ре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47675</wp:posOffset>
                </wp:positionV>
                <wp:extent cx="180848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2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7.1pt;mso-wrap-distance-left:0pt;mso-wrap-distance-right:9pt;mso-wrap-distance-top:0pt;mso-wrap-distance-bottom:0pt;margin-top:3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24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86910</wp:posOffset>
                </wp:positionH>
                <wp:positionV relativeFrom="paragraph">
                  <wp:posOffset>551815</wp:posOffset>
                </wp:positionV>
                <wp:extent cx="91440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pt;mso-wrap-distance-left:9pt;mso-wrap-distance-right:9pt;mso-wrap-distance-top:0pt;mso-wrap-distance-bottom:0pt;margin-top:43.4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: «Геологика»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( зарабатывает балл та команда, которая первой даст ответ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1. Тёплый, холодный, звёздный, кислотный, слепой, затяжной, проливной …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ождь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2. Золотой, сахарный, крупный, мелкий. Морской, речной …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есок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>3. Звёздный. Весёлый, холодный, тёплый, сильный, слабый, порывистый, резкий, южный, северный…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етер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4. Сердечная, душевная, снежная, пыльная, песчаная …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буря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5. Материковый, вулканический, песчаный, коралловый, морской, необитаемый …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стров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6. Людская, молочная, подземная, бурная, спокойная, широкая, узкая, горная, судоходная …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река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7. Живая, мёртвая, жёсткая, мутная, прозрачная, пресная, солёная, минеральная …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ода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8. Нервная, благодатная, рыхлая, плодородная, подзолистая, чернозёмная …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чва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Наземный. Подводный, спящий, потухший, действующий …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улкан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10. Пышные, кудрявые, ватные, перистые, слоистые, кучевые …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облака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11. Тёплая, дружеская, напряжённая, загрязнённая, земная, солнечная …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атмосфера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: «Пословицы»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( команда должна изобразить пословицу, а её болельщики должны её отгадать, максимум 10 бал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0" w:leader="none"/>
        </w:tabs>
        <w:rPr/>
      </w:pPr>
      <w:r>
        <w:rPr>
          <w:b/>
          <w:sz w:val="28"/>
          <w:szCs w:val="28"/>
        </w:rPr>
        <w:t>За двумя зайцами погонишься, ни одного не поймае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ёному коню в зубы не смотрят.</w:t>
      </w:r>
    </w:p>
    <w:p>
      <w:pPr>
        <w:pStyle w:val="Normal"/>
        <w:tabs>
          <w:tab w:val="clear" w:pos="708"/>
          <w:tab w:val="left" w:pos="5700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емли.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имедтийного учебника «Наша планета – Земля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53:00Z</dcterms:created>
  <dc:creator>Федутенко</dc:creator>
  <dc:description/>
  <cp:keywords/>
  <dc:language>en-US</dc:language>
  <cp:lastModifiedBy>Федутенко</cp:lastModifiedBy>
  <cp:lastPrinted>2006-11-06T16:05:00Z</cp:lastPrinted>
  <dcterms:modified xsi:type="dcterms:W3CDTF">2006-11-06T13:06:00Z</dcterms:modified>
  <cp:revision>4</cp:revision>
  <dc:subject/>
  <dc:title/>
</cp:coreProperties>
</file>