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записан эпиграф, висит карта России, таблицы с изображением ландшафтов России, флаг и герб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упительное слово: </w:t>
      </w:r>
      <w:r>
        <w:rPr>
          <w:sz w:val="28"/>
          <w:szCs w:val="28"/>
        </w:rPr>
        <w:t>Ребята, сегодня мы пригласили вас на географический вечер на тему «Мы живем в России»! Эпиграфом нашего вечера являются слова замечательного русского писателя И.С. Тургенева (обратить внимание на доску): «Россия без каждого из нас обойтись может, но никто из нас без неё не может обойтись!» Мы с вами в этом учебном году изучаем географию России, но вы ещё слишком мало о ней знаете. И цель нашего вечера – расширь знания о географии нашей страны, доказать вам, что к нашей стране можно добавить множество приставок очень и очень …!  Наших гостей я попрошу быть очень внимательными, так как в конце нашего мероприятия будет проведена викторина, и мы определим победителя в личном зачёте, а также определим класс – побе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читать стихотворение «Россия! Сердцу милый край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астник: </w:t>
      </w:r>
      <w:r>
        <w:rPr>
          <w:sz w:val="28"/>
          <w:szCs w:val="28"/>
        </w:rPr>
        <w:t>Россия находится в северном полушарии на самом крупном материке Земли – Евразии. В двух частях света. Около 20% территории России в Восточной Европе и 80% в северной и северо-восточной частях Азии. С севера страна омывается водами Северного Ледовитьго океана, а с востока Тихого. На западе и юго-западе расположены моря Атлантического океана. Площадь России составляет 17,1 млн. км квадратных, что почти равно площади материка Южная Америка. Это первое место в мире. Наша страна занимает также первое место по количеству соседей. Протяжённость России с севера на юг составляет 4 тыс. км, с запада на восток около 9 тыс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имеет сухопутные границы с 14 странам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частник: </w:t>
      </w:r>
      <w:r>
        <w:rPr>
          <w:sz w:val="28"/>
          <w:szCs w:val="28"/>
        </w:rPr>
        <w:t xml:space="preserve"> Когда на Балтийском побережье наступает вечер, на Чукотке разгорается заря нового дня,  потому-то Россия расположена в 11 часовых поясах. Поэтому  у нас сейчас 13 часов 40минут,а в Петропавловске – Камчатском  22 часа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участник: </w:t>
      </w:r>
      <w:r>
        <w:rPr>
          <w:sz w:val="28"/>
          <w:szCs w:val="28"/>
        </w:rPr>
        <w:t xml:space="preserve">Рельеф страны весьма неоднороден (демонстрация карты) и контрастен. Средняя высота поверхности составляет около 430 м над уровнем моря. Высшая точка – гора Эльбрус на Кавказе достигает 5642 м, в тоже время побережье Каспия лежит на 27 м ниже уровня Мирового океана. Две трети территории России занимают Равнины (демонстрация карты): Русская равнина, Западно-Сибирская равнина и Среднесибирское плоскогорье. Самыми высокими горами станы являются Кавказские горы. А самыми низкими Уральск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какая форма рельефа соответствует нашей местности? Восточно-Европейская равнина почти 4 млн. км. Кв. Вот как о равнине говорил К. Бельмо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 К. Бельмонта «Равн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участник:</w:t>
      </w:r>
      <w:r>
        <w:rPr>
          <w:sz w:val="28"/>
          <w:szCs w:val="28"/>
        </w:rPr>
        <w:t xml:space="preserve"> Для климата России характерны смены сезонов года и большое разнообразие климатов. Температура января на западе страны составляет -8, - 9 градусов С, а в Средней и Северо-Восточной Сибири до -60  градусов С. Самые низкие температуры наблюдаются в Оймяконе (-71 градус 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низкие температуры (около 0 градусов) характерны для островов Северного Ледовитого океана, а самые высокие +28 градусов на Прикаспийской низм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ее количество осадков выпадает в западных и восточных частях страны, в предгорных районах (до 3000 мм). В центральной и северной частях выпадает небольшое количество осадков ( около 100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участник: </w:t>
      </w:r>
      <w:r>
        <w:rPr>
          <w:sz w:val="28"/>
          <w:szCs w:val="28"/>
        </w:rPr>
        <w:t>В России свыше25 миллионов рек и около 3 миллионов озёр. Почти 10% территории страны занимают болота и свыше 50% - многолетняя мерзлота. Общие запасы в пределах России составляют 45 тыс. км куб. Самая длинная река России – Обь с притоком Иртышем имеет длину более 5500 км. (Демонстрации на карте) К крупным рекам относятся Амур, Лена, Енисей, Дон, Волга . Из озёр можно выделить Каспийское море-озеро (самое большое по площади в мире), Байкал (самое глубокое), Ладожское (самое большое в Европе) и Онеж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хочется уделить Волге. Эта река вытекает ручьём из колодца на Валдайской возвышенности и имеет длину 3531 км . Она является самой длинной рекой в Европе. Волга издавна считалась водной артерией России много русских поэтов восхищались её красотой, шир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стихотворение о Вол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участник: </w:t>
      </w:r>
      <w:r>
        <w:rPr>
          <w:sz w:val="28"/>
          <w:szCs w:val="28"/>
        </w:rPr>
        <w:t>Ро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ет разнообразными почв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 бесструктурных арктических пустынных до самых плодородных почв в мире. На лугах, в степях формируются самые богатые перегноем почвы – чернозёмы. В них содержатся необходимые растениям элемен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ие почвы характерны для Белгородской обл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участник: </w:t>
      </w:r>
      <w:r>
        <w:rPr>
          <w:sz w:val="28"/>
          <w:szCs w:val="28"/>
        </w:rPr>
        <w:t>На территории России размещается различная растительность и животный мир. Арктические пустыни (как в Антарктиде),  тундра, тайга, смешанные и широколиственные леса, лесостепи и степи, полупустыни и пустыни – вот набор природных зон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на севере растут только мхи и лишайники, водятся белые медведи. В лесах – ели, сосны, пихты, лиственницы, широколиственные породы деревьев. Среди них обитают медведи, олени. Кабаны. Лисы. Волки, рыси, росомахи, на Дальнем востоке обитают, занесённые в Красную книгу амурские тигры и леопарды, в горах Алтая белые барсы – ирбисы. В степях живут грызуны – суслики, сурки, Хомыки; в пустынях много черепах, змей, ящериц, обитают верблюды. Вот какая разнообразная природа характерна для наше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участник: </w:t>
      </w:r>
      <w:r>
        <w:rPr>
          <w:sz w:val="28"/>
          <w:szCs w:val="28"/>
        </w:rPr>
        <w:t>Наше государство называется - Российская Федерация, потому что в состав неё входят 88 равноправных субъектов: 21 республика ( 9 автономных округов, 1 автономная область, 7 краёв, 48 областей и города Москва и Санкт – Петербург). Население России составляет 143 млн. человек, это 8 место в мире. Россия является одной из самых многонациональных стран мира.  В ней проживает около 150 народов и народностей. Русские составляют в ней большинство – 78%.  В России более 1000 городов, 3 тыс. пгт, более 24000 сельских населённых пунктов. 12 городов России имеют численность более 1 млн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гербе и флаге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участник: </w:t>
      </w:r>
      <w:r>
        <w:rPr>
          <w:sz w:val="28"/>
          <w:szCs w:val="28"/>
        </w:rPr>
        <w:t xml:space="preserve">Россия очень богата природными ресурсами. По добыче почти всех известных полезных ископаемых она входит в десятку крупнейших стран мира. Это все даёт толчок для развития экономики страны. В стране получили развитие многие отрасли. По производству некоторых товаров Россия является ведущей в мире. Хотя в последнее время наблюдался спад в экономике. Но в настоящее время политика государства направлена на возвращение былой мощи нашей страны, поднятие её авторитета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ребята, вы услышали только небольшую информацию о нашей стране. Свои знания о России вы  сможете расширить на уроках географии, истории, обществоведении и экономики, а также других школьных предметов. А сейчас мы хотим узнать были ли вы внимательны на нашем географическом вечере. Вам предлагается принять участие в викторине «Что ты знаешь о своей стране».  Итоги викторины  будут подведены попозже. И победители получат пятёрки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Что ты знаешь о своей стр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ребята, закончился наш вечер. Каждый человек, в какой бы он не жил стране, хочет быть счастливым. Что такое счастье – это каждый из вас понимает по своему. Но все вместе мы должны знать и понимать, что человек на может быть счастливым, если несчастна его Родина, поэтому надо честно жить, много трудиться, крепко любить и беречь эту огромную и прекрасную Землю, которая зовётся 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 о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пасибо за внимание, до св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торина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ое место по площади занимает Россия в мире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Чему равняется её площадь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 правильно называется наше государство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колько часовых поясов пересекают территорию Росси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одами, каких океанов омывается стран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колько стран соседей имеет Россия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пишите высоту  и название самой высокой и самой низкой точки России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овите равнины нашей страны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овите самые высокие и самые низкие горы нашей страны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колько градусов составляет самая низкая температура нашей страны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овите самую длинную реку нашей стране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 расположены цвета на флаге Росси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огда появился флаг Росси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колько народов проживает на территории Росси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овите численность населения страны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наша страна называется Российской Федерацией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овите долю в национальном составе населения России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ими природными богатствами богата наша стран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колько городов – миллионеров в Росси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Что изображено на гербе России?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1:00Z</dcterms:created>
  <dc:creator>Тома</dc:creator>
  <dc:description/>
  <cp:keywords/>
  <dc:language>en-US</dc:language>
  <cp:lastModifiedBy>Тома</cp:lastModifiedBy>
  <cp:lastPrinted>2006-10-19T21:37:00Z</cp:lastPrinted>
  <dcterms:modified xsi:type="dcterms:W3CDTF">2006-10-19T17:38:00Z</dcterms:modified>
  <cp:revision>6</cp:revision>
  <dc:subject/>
  <dc:title/>
</cp:coreProperties>
</file>