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rPr>
          <w:color w:val="000000"/>
          <w:sz w:val="25"/>
          <w:szCs w:val="25"/>
        </w:rPr>
      </w:pPr>
      <w:r>
        <w:rPr>
          <w:color w:val="000000"/>
          <w:sz w:val="25"/>
          <w:szCs w:val="25"/>
        </w:rPr>
        <w:t>Игра проведена в форме симпозиума, ведущий которого обеспечивает переход от одного аспекта природоохранительной деятельности к другому. На симпозиуме выступают „специалисты" разных направлений — историк, эколог (их может быть несколько), экономист, биолог, психолог, юрист. Выступления будут оцениваться специальным жюри и ранжироваться в зависимости от того, насколько они научны, логичны, подкреплены фактами, снабжены иллюстра</w:t>
        <w:softHyphen/>
        <w:t>циями. Особое внимание при оценке выступления уделяется выразительности, четкости и образности речи.</w:t>
      </w:r>
    </w:p>
    <w:p>
      <w:pPr>
        <w:pStyle w:val="Normal"/>
        <w:shd w:fill="FFFFFF" w:val="clear"/>
        <w:autoSpaceDE w:val="false"/>
        <w:ind w:firstLine="708"/>
        <w:rPr>
          <w:rFonts w:ascii="Arial" w:hAnsi="Arial" w:cs="Arial"/>
          <w:color w:val="000000"/>
          <w:sz w:val="25"/>
          <w:szCs w:val="25"/>
        </w:rPr>
      </w:pPr>
      <w:r>
        <w:rPr>
          <w:rFonts w:cs="Arial" w:ascii="Arial" w:hAnsi="Arial"/>
          <w:color w:val="000000"/>
          <w:sz w:val="25"/>
          <w:szCs w:val="25"/>
        </w:rPr>
      </w:r>
    </w:p>
    <w:p>
      <w:pPr>
        <w:pStyle w:val="Normal"/>
        <w:shd w:fill="FFFFFF" w:val="clear"/>
        <w:autoSpaceDE w:val="false"/>
        <w:rPr>
          <w:color w:val="000000"/>
          <w:sz w:val="27"/>
          <w:szCs w:val="27"/>
        </w:rPr>
      </w:pPr>
      <w:r>
        <w:rPr>
          <w:color w:val="000000"/>
          <w:sz w:val="27"/>
          <w:szCs w:val="27"/>
        </w:rPr>
        <w:t>В этой игре важна свобода общения, возможность высказыва</w:t>
        <w:softHyphen/>
        <w:t>ния и „сумасшедших" идей, что предполагает фантазирование, оперирование образами, обращение к фольклору, сказке.</w:t>
      </w:r>
    </w:p>
    <w:p>
      <w:pPr>
        <w:pStyle w:val="Normal"/>
        <w:shd w:fill="FFFFFF" w:val="clear"/>
        <w:autoSpaceDE w:val="false"/>
        <w:rPr>
          <w:rFonts w:ascii="Arial" w:hAnsi="Arial" w:cs="Arial"/>
          <w:color w:val="000000"/>
          <w:sz w:val="27"/>
          <w:szCs w:val="27"/>
        </w:rPr>
      </w:pPr>
      <w:r>
        <w:rPr>
          <w:rFonts w:cs="Arial" w:ascii="Arial" w:hAnsi="Arial"/>
          <w:color w:val="000000"/>
          <w:sz w:val="27"/>
          <w:szCs w:val="27"/>
        </w:rPr>
      </w:r>
    </w:p>
    <w:p>
      <w:pPr>
        <w:pStyle w:val="Normal"/>
        <w:shd w:fill="FFFFFF" w:val="clear"/>
        <w:autoSpaceDE w:val="false"/>
        <w:rPr>
          <w:rFonts w:ascii="Arial" w:hAnsi="Arial" w:cs="Arial"/>
        </w:rPr>
      </w:pPr>
      <w:r>
        <w:rPr>
          <w:color w:val="000000"/>
          <w:sz w:val="25"/>
          <w:szCs w:val="25"/>
        </w:rPr>
        <w:t>Чтобы предварительно ориентировать учащихся, учитель зара</w:t>
        <w:softHyphen/>
        <w:t>нее сообщает им вопросы, которые будут обсуждаться:</w:t>
      </w:r>
    </w:p>
    <w:p>
      <w:pPr>
        <w:pStyle w:val="Normal"/>
        <w:shd w:fill="FFFFFF" w:val="clear"/>
        <w:autoSpaceDE w:val="false"/>
        <w:rPr>
          <w:rFonts w:ascii="Arial" w:hAnsi="Arial" w:cs="Arial"/>
          <w:sz w:val="28"/>
          <w:szCs w:val="28"/>
        </w:rPr>
      </w:pPr>
      <w:r>
        <w:rPr>
          <w:color w:val="000000"/>
          <w:sz w:val="28"/>
          <w:szCs w:val="28"/>
        </w:rPr>
        <w:t>В чем сущность современных идей зашиты окружающей среды?</w:t>
      </w:r>
    </w:p>
    <w:p>
      <w:pPr>
        <w:pStyle w:val="Normal"/>
        <w:shd w:fill="FFFFFF" w:val="clear"/>
        <w:autoSpaceDE w:val="false"/>
        <w:rPr>
          <w:rFonts w:ascii="Arial" w:hAnsi="Arial" w:cs="Arial"/>
          <w:sz w:val="28"/>
          <w:szCs w:val="28"/>
        </w:rPr>
      </w:pPr>
      <w:r>
        <w:rPr>
          <w:color w:val="000000"/>
          <w:sz w:val="28"/>
          <w:szCs w:val="28"/>
        </w:rPr>
        <w:t>Почему специалисты не возлагают надежд на ресурсный подход при решении экологических проблем?</w:t>
      </w:r>
    </w:p>
    <w:p>
      <w:pPr>
        <w:pStyle w:val="Normal"/>
        <w:shd w:fill="FFFFFF" w:val="clear"/>
        <w:autoSpaceDE w:val="false"/>
        <w:rPr>
          <w:rFonts w:ascii="Arial" w:hAnsi="Arial" w:cs="Arial"/>
          <w:sz w:val="28"/>
          <w:szCs w:val="28"/>
        </w:rPr>
      </w:pPr>
      <w:r>
        <w:rPr>
          <w:color w:val="000000"/>
          <w:sz w:val="28"/>
          <w:szCs w:val="28"/>
        </w:rPr>
        <w:t>Какие природоохранительные идеи выдвигают экономисты?</w:t>
      </w:r>
    </w:p>
    <w:p>
      <w:pPr>
        <w:pStyle w:val="Normal"/>
        <w:shd w:fill="FFFFFF" w:val="clear"/>
        <w:autoSpaceDE w:val="false"/>
        <w:rPr>
          <w:rFonts w:ascii="Arial" w:hAnsi="Arial" w:cs="Arial"/>
          <w:sz w:val="28"/>
          <w:szCs w:val="28"/>
        </w:rPr>
      </w:pPr>
      <w:r>
        <w:rPr>
          <w:color w:val="000000"/>
          <w:sz w:val="28"/>
          <w:szCs w:val="28"/>
        </w:rPr>
        <w:t>Как дополняют друг друга природоохранительные идеи географа, физика и биолога?</w:t>
      </w:r>
    </w:p>
    <w:p>
      <w:pPr>
        <w:pStyle w:val="Normal"/>
        <w:shd w:fill="FFFFFF" w:val="clear"/>
        <w:autoSpaceDE w:val="false"/>
        <w:rPr>
          <w:rFonts w:ascii="Arial" w:hAnsi="Arial" w:cs="Arial"/>
          <w:sz w:val="28"/>
          <w:szCs w:val="28"/>
        </w:rPr>
      </w:pPr>
      <w:r>
        <w:rPr>
          <w:color w:val="000000"/>
          <w:sz w:val="28"/>
          <w:szCs w:val="28"/>
        </w:rPr>
        <w:t>В чем опасность развития человечества по гетеротрофному типу?</w:t>
      </w:r>
    </w:p>
    <w:p>
      <w:pPr>
        <w:pStyle w:val="Normal"/>
        <w:shd w:fill="FFFFFF" w:val="clear"/>
        <w:autoSpaceDE w:val="false"/>
        <w:rPr>
          <w:rFonts w:ascii="Arial" w:hAnsi="Arial" w:cs="Arial"/>
          <w:sz w:val="28"/>
          <w:szCs w:val="28"/>
        </w:rPr>
      </w:pPr>
      <w:r>
        <w:rPr>
          <w:color w:val="000000"/>
          <w:sz w:val="28"/>
          <w:szCs w:val="28"/>
        </w:rPr>
        <w:t>Объясните, в чем сущность идеи В. И. Вернадского об автотрофности человече</w:t>
        <w:softHyphen/>
        <w:t>ства.</w:t>
      </w:r>
    </w:p>
    <w:p>
      <w:pPr>
        <w:pStyle w:val="Normal"/>
        <w:shd w:fill="FFFFFF" w:val="clear"/>
        <w:autoSpaceDE w:val="false"/>
        <w:rPr>
          <w:rFonts w:ascii="Arial" w:hAnsi="Arial" w:cs="Arial"/>
          <w:sz w:val="28"/>
          <w:szCs w:val="28"/>
        </w:rPr>
      </w:pPr>
      <w:r>
        <w:rPr>
          <w:color w:val="000000"/>
          <w:sz w:val="28"/>
          <w:szCs w:val="28"/>
        </w:rPr>
        <w:t>Что думают психологи о создании экологических центров?</w:t>
      </w:r>
    </w:p>
    <w:p>
      <w:pPr>
        <w:pStyle w:val="Normal"/>
        <w:shd w:fill="FFFFFF" w:val="clear"/>
        <w:autoSpaceDE w:val="false"/>
        <w:rPr>
          <w:color w:val="000000"/>
          <w:sz w:val="28"/>
          <w:szCs w:val="28"/>
        </w:rPr>
      </w:pPr>
      <w:r>
        <w:rPr>
          <w:color w:val="000000"/>
          <w:sz w:val="28"/>
          <w:szCs w:val="28"/>
        </w:rPr>
        <w:t>Как сохранить генофонд на глобальном, региональном и локальном уровнях?</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b/>
          <w:i/>
          <w:iCs/>
          <w:color w:val="000000"/>
          <w:sz w:val="25"/>
          <w:szCs w:val="25"/>
        </w:rPr>
        <w:t>Ключевые слова и выражения</w:t>
      </w:r>
      <w:r>
        <w:rPr>
          <w:i/>
          <w:iCs/>
          <w:color w:val="000000"/>
          <w:sz w:val="25"/>
          <w:szCs w:val="25"/>
        </w:rPr>
        <w:t xml:space="preserve">: </w:t>
      </w:r>
      <w:r>
        <w:rPr>
          <w:color w:val="000000"/>
          <w:sz w:val="25"/>
          <w:szCs w:val="25"/>
        </w:rPr>
        <w:t>автотрофность человечества, при-родоохранительная деятельность, охрана окружающей среды, эко</w:t>
        <w:softHyphen/>
        <w:t>логические (технологические) природоохранительные меры.</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rPr>
          <w:rFonts w:ascii="Arial" w:hAnsi="Arial" w:cs="Arial"/>
        </w:rPr>
      </w:pPr>
      <w:r>
        <w:rPr>
          <w:rFonts w:cs="Arial" w:ascii="Arial" w:hAnsi="Arial"/>
          <w:b/>
          <w:bCs/>
          <w:color w:val="000000"/>
          <w:sz w:val="22"/>
          <w:szCs w:val="22"/>
        </w:rPr>
        <w:t>Примерное содержание выступлений</w:t>
      </w:r>
    </w:p>
    <w:p>
      <w:pPr>
        <w:pStyle w:val="Normal"/>
        <w:shd w:fill="FFFFFF" w:val="clear"/>
        <w:autoSpaceDE w:val="false"/>
        <w:rPr/>
      </w:pPr>
      <w:r>
        <w:rPr>
          <w:b/>
          <w:bCs/>
          <w:color w:val="000000"/>
          <w:sz w:val="25"/>
          <w:szCs w:val="25"/>
        </w:rPr>
        <w:t xml:space="preserve">Ведущий </w:t>
      </w:r>
      <w:r>
        <w:rPr>
          <w:color w:val="000000"/>
          <w:sz w:val="25"/>
          <w:szCs w:val="25"/>
        </w:rPr>
        <w:t>(руководитель симпозиума): Человечество озабочено проблемами окружающей среды и поиском путей их решения. Поэтому на нашем симпозиуме важно узнать мнение разных специалистов, чтобы иметь целостное представление о возможных</w:t>
      </w:r>
      <w:r>
        <w:rPr>
          <w:rFonts w:cs="Arial" w:ascii="Arial" w:hAnsi="Arial"/>
        </w:rPr>
        <w:t xml:space="preserve"> </w:t>
      </w:r>
      <w:r>
        <w:rPr>
          <w:color w:val="000000"/>
          <w:sz w:val="25"/>
          <w:szCs w:val="25"/>
        </w:rPr>
        <w:t>путях зашиты окружающей среды. И так как природоохранитель-ная деятельность уходит своими корнями в далекие от нас времена, в начале обсуждения предоставим слово историку.</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rPr>
          <w:rFonts w:ascii="Arial" w:hAnsi="Arial" w:cs="Arial"/>
        </w:rPr>
      </w:pPr>
      <w:r>
        <w:rPr>
          <w:b/>
          <w:bCs/>
          <w:color w:val="000000"/>
          <w:sz w:val="25"/>
          <w:szCs w:val="25"/>
        </w:rPr>
        <w:t xml:space="preserve">Историк. </w:t>
      </w:r>
      <w:r>
        <w:rPr>
          <w:color w:val="000000"/>
          <w:sz w:val="25"/>
          <w:szCs w:val="25"/>
        </w:rPr>
        <w:t>Истоки деятельности человека по охране природы уходят в глубокую древность. Давайте вспомним ее важнейшие этапы (анализ таблицы).</w:t>
      </w:r>
    </w:p>
    <w:p>
      <w:pPr>
        <w:pStyle w:val="Normal"/>
        <w:shd w:fill="FFFFFF" w:val="clear"/>
        <w:autoSpaceDE w:val="false"/>
        <w:rPr>
          <w:rFonts w:ascii="Arial" w:hAnsi="Arial" w:cs="Arial"/>
        </w:rPr>
      </w:pPr>
      <w:r>
        <w:rPr>
          <w:color w:val="000000"/>
          <w:sz w:val="25"/>
          <w:szCs w:val="25"/>
        </w:rPr>
        <w:t>Анализ этих мероприятий показывает, что Природоохрани</w:t>
        <w:softHyphen/>
        <w:t>тельная деятельность была первоначально связана с интересами правящей семьи и носила преимущественно запретительный характер. Круг охраняемых объектов со временем расширялся: от охотничьих (лесных) угодий до разнообразных природных сообществ, почв и живых организмов.</w:t>
      </w:r>
    </w:p>
    <w:p>
      <w:pPr>
        <w:pStyle w:val="Normal"/>
        <w:shd w:fill="FFFFFF" w:val="clear"/>
        <w:autoSpaceDE w:val="false"/>
        <w:rPr/>
      </w:pPr>
      <w:r>
        <w:rPr>
          <w:color w:val="000000"/>
          <w:sz w:val="25"/>
          <w:szCs w:val="25"/>
        </w:rPr>
        <w:t>Запретительные меры приносили лишь временные результа</w:t>
        <w:softHyphen/>
        <w:t xml:space="preserve">ты. В </w:t>
      </w:r>
      <w:r>
        <w:rPr>
          <w:color w:val="000000"/>
          <w:sz w:val="25"/>
          <w:szCs w:val="25"/>
          <w:lang w:val="en-US"/>
        </w:rPr>
        <w:t>XX</w:t>
      </w:r>
      <w:r>
        <w:rPr>
          <w:color w:val="000000"/>
          <w:sz w:val="25"/>
          <w:szCs w:val="25"/>
        </w:rPr>
        <w:t xml:space="preserve"> веке их уже недостаточно, чтобы сберечь жизнь на планете.</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Ведущий:</w:t>
      </w:r>
      <w:r>
        <w:rPr>
          <w:color w:val="000000"/>
          <w:sz w:val="25"/>
          <w:szCs w:val="25"/>
        </w:rPr>
        <w:t xml:space="preserve"> Изучая историю, мы видим, как развивалась и услож</w:t>
        <w:softHyphen/>
        <w:t>нялась природоохранительная деятельность человека. Российские ученые много сделали для обоснования ее необходимости, но их усилия не были поддержаны чиновниками от науки. Например, в 50-е гг. была издана книга „Введение в геогигиену", посвященная экологическим вопросам, ее редактором являлся ныне покойный проф. Н. Лазарев, специалист в области токси</w:t>
        <w:softHyphen/>
        <w:t>кологии и гигиены. Журнал „Гигиена и санитария", главный журнал гигиенической науки, отнесся к этой идее, к сожа</w:t>
        <w:softHyphen/>
        <w:t>лению, резко отрицательно. И что же? Термин „геогигиена" стал международным, однако отечественные специалисты его не при</w:t>
        <w:softHyphen/>
        <w:t>няли.</w:t>
      </w:r>
    </w:p>
    <w:p>
      <w:pPr>
        <w:pStyle w:val="Normal"/>
        <w:shd w:fill="FFFFFF" w:val="clear"/>
        <w:autoSpaceDE w:val="false"/>
        <w:rPr>
          <w:color w:val="000000"/>
          <w:sz w:val="25"/>
          <w:szCs w:val="25"/>
        </w:rPr>
      </w:pPr>
      <w:r>
        <w:rPr>
          <w:color w:val="000000"/>
          <w:sz w:val="25"/>
          <w:szCs w:val="25"/>
        </w:rPr>
        <w:t>Еще в 1964 г. серьезную работу по экологии опубликовал Давид Арманд, но и она не получила широкой известности. Мы, как это бывало не раз, упустили приоритет и были вынуждены как бы заново учиться у наших зарубежных коллег. С 1969 г. все вопросы, касающиеся экологии, попали в список запретных тем, что практи</w:t>
        <w:softHyphen/>
        <w:t>чески не позволяло отечественным специалистам говорить и писать на эту тему.</w:t>
      </w:r>
    </w:p>
    <w:p>
      <w:pPr>
        <w:pStyle w:val="Normal"/>
        <w:shd w:fill="FFFFFF" w:val="clear"/>
        <w:autoSpaceDE w:val="false"/>
        <w:rPr>
          <w:color w:val="000000"/>
          <w:sz w:val="25"/>
          <w:szCs w:val="25"/>
        </w:rPr>
      </w:pPr>
      <w:r>
        <w:rPr>
          <w:color w:val="000000"/>
          <w:sz w:val="25"/>
          <w:szCs w:val="25"/>
        </w:rPr>
        <w:t>Однако еще до начала перестройки стало нарастать количество книг и публикаций, так или иначе касающихся экологической проблематики. До сих пор представляет интерес коллективный труд „Методологические аспекты исследования биосферы", изданный в 1975 г. Теперь все запреты сняты, а переход к рыночной экономике требует не только наращивать темпы экологических исследований в России, но и выводить их на качественно новый уровень. Особенно важны сейчас экономические аспекты проблем окружа</w:t>
        <w:softHyphen/>
        <w:t>ющей среды.</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Экономист:</w:t>
      </w:r>
      <w:r>
        <w:rPr>
          <w:color w:val="000000"/>
          <w:sz w:val="25"/>
          <w:szCs w:val="25"/>
        </w:rPr>
        <w:t xml:space="preserve"> Природные богатства, в том числе и генофонд биосферы, выполняют две функции — ресурса и фактора, формиру</w:t>
        <w:softHyphen/>
        <w:t>ющего среду жизни человека. Сегодня пользоваться „даровыми благами" природы, ничего не давая ей взамен, уже нельзя, подтверждением чему служат экологические кризисы в разных регионах планеты. Меры по воспроизводству природных ресурсов и охране среды жизни требуют значительных финансовых затрат и усилий. Эти затраты должны входить в окончательную цену продукта и оплачиваться потребителем. Предпринимались по</w:t>
        <w:softHyphen/>
        <w:t>пытки оценить и основные элементы природной среды — земли, леса, воды, запасы недр, но до сих пор результаты подсчетов противоречивы и малодостоверны. Сотни ведомств безвозмездно эксплуатируют природные ресурсы, ставя своей целью не удовлет</w:t>
        <w:softHyphen/>
        <w:t>ворение общественных потребностей, а рост производства основ</w:t>
        <w:softHyphen/>
        <w:t>ного продукта.</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Ведущий:</w:t>
      </w:r>
      <w:r>
        <w:rPr>
          <w:color w:val="000000"/>
          <w:sz w:val="25"/>
          <w:szCs w:val="25"/>
        </w:rPr>
        <w:t xml:space="preserve"> Есть ли возможность распутать этот узел проблем?</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Экономист</w:t>
      </w:r>
      <w:r>
        <w:rPr>
          <w:color w:val="000000"/>
          <w:sz w:val="25"/>
          <w:szCs w:val="25"/>
        </w:rPr>
        <w:t>: Есть два пути решения этой задачи:</w:t>
      </w:r>
    </w:p>
    <w:p>
      <w:pPr>
        <w:pStyle w:val="Normal"/>
        <w:shd w:fill="FFFFFF" w:val="clear"/>
        <w:autoSpaceDE w:val="false"/>
        <w:rPr>
          <w:color w:val="000000"/>
          <w:sz w:val="25"/>
          <w:szCs w:val="25"/>
        </w:rPr>
      </w:pPr>
      <w:r>
        <w:rPr>
          <w:color w:val="000000"/>
          <w:sz w:val="25"/>
          <w:szCs w:val="25"/>
        </w:rPr>
        <w:t>Первый — радикальное сокращение и реорганизация админи</w:t>
        <w:softHyphen/>
        <w:t>стративно-хозяйственных и управленческих структур, создание эффективного всеобъемлющего антимонопольного законодатель</w:t>
        <w:softHyphen/>
        <w:t>ства, без чего мы не сможем должным образом решать проблемы, связанные с использованием природных ресурсов, охраной при</w:t>
        <w:softHyphen/>
        <w:t>роды и окружающей среды.</w:t>
      </w:r>
    </w:p>
    <w:p>
      <w:pPr>
        <w:pStyle w:val="Normal"/>
        <w:shd w:fill="FFFFFF" w:val="clear"/>
        <w:autoSpaceDE w:val="false"/>
        <w:rPr>
          <w:color w:val="000000"/>
          <w:sz w:val="25"/>
          <w:szCs w:val="25"/>
        </w:rPr>
      </w:pPr>
      <w:r>
        <w:rPr>
          <w:color w:val="000000"/>
          <w:sz w:val="25"/>
          <w:szCs w:val="25"/>
        </w:rPr>
        <w:t>Второй путь — предоставлять природные ресурсы потребителю за плату, в которую должны быть заложены экономическая оценка существующих природных ресурсов и необходимые затраты на их воспроизводство. Мало отдать землю в том состоянии, в котором она находится сейчас. Нужно еще получить деньги, которые позволят восстановить, например, ее плодородие. При эрозии, засолении, заболачивании земли необходимо брать плату еще и за восстановительные работы. Как только в Кыргызстане, например, ввели плату за воду для сельскохозяйственных потребителей, так заявки на нее снизились в полтора раза.</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Ведущий:</w:t>
      </w:r>
      <w:r>
        <w:rPr>
          <w:color w:val="000000"/>
          <w:sz w:val="25"/>
          <w:szCs w:val="25"/>
        </w:rPr>
        <w:t xml:space="preserve"> Итак, если ввести плату за ресурсы...</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Экономист:</w:t>
      </w:r>
      <w:r>
        <w:rPr>
          <w:color w:val="000000"/>
          <w:sz w:val="25"/>
          <w:szCs w:val="25"/>
        </w:rPr>
        <w:t xml:space="preserve"> Полагаю, что плата нужна, но ее необходимо разделить: одна часть должна идти в госбюджет на формирование крупных стратегических природоохранительных задач — например, на создание новой технологии, техники, строительство экологиче</w:t>
        <w:softHyphen/>
        <w:t>ски чистых производств. И по меньшей мере 50% должно идти в распоряжение местных органов власти, реальных хозяев природ</w:t>
        <w:softHyphen/>
        <w:t>ных ресурсов своей территории. Почему местные органы власти часто дают санкцию на строительство предприятий, загрязняющих среду, развитие разрушающих природу производств? Да потому, что когда сверху предлагают проект на 100 млн. рублей, из которых 40% может пойти на решение социальных вопросов — строительство дорог, больниц, школ, то нередко местная власть решает: да пропади они пропадом, эти природные ресурсы, нам сейчас больница нужна...</w:t>
      </w:r>
    </w:p>
    <w:p>
      <w:pPr>
        <w:pStyle w:val="Normal"/>
        <w:shd w:fill="FFFFFF" w:val="clear"/>
        <w:autoSpaceDE w:val="false"/>
        <w:rPr>
          <w:color w:val="000000"/>
          <w:sz w:val="25"/>
          <w:szCs w:val="25"/>
        </w:rPr>
      </w:pPr>
      <w:r>
        <w:rPr>
          <w:color w:val="000000"/>
          <w:sz w:val="25"/>
          <w:szCs w:val="25"/>
        </w:rPr>
        <w:t>Итак, первое — сокращение и реорганизация административно-хозяйственных и управленческих структур на основе эффективного антимонопольного законодательства, второе — плата за ресурсы.</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Ведущий:</w:t>
      </w:r>
      <w:r>
        <w:rPr>
          <w:color w:val="000000"/>
          <w:sz w:val="25"/>
          <w:szCs w:val="25"/>
        </w:rPr>
        <w:t xml:space="preserve"> Кстати, о плате за природные ресурсы — ведь к ним можно причислить и землю? Как скажется введение частной собственности на землю на экологических проблемах?</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color w:val="000000"/>
          <w:sz w:val="25"/>
          <w:szCs w:val="25"/>
        </w:rPr>
        <w:t>Экономист:</w:t>
      </w:r>
      <w:r>
        <w:rPr>
          <w:color w:val="000000"/>
          <w:sz w:val="25"/>
          <w:szCs w:val="25"/>
        </w:rPr>
        <w:t xml:space="preserve"> Ситуация в нашем сельском хозяйстве может ради</w:t>
        <w:softHyphen/>
        <w:t>кально измениться, если землю будут давать в аренду за плату. Прекратится разрушение земельных ресурсов, не потребуется обра</w:t>
        <w:softHyphen/>
        <w:t>батывать миллионы гектаров пашни. Я уверен, что если передать землю в аренду на 10—15 лет, то истощенные земли брать не будут. А значит, мы получим возможность вывести эти участки из оборота, как это делается практически во всех развитых странах, и их восстановить.</w:t>
      </w:r>
    </w:p>
    <w:p>
      <w:pPr>
        <w:pStyle w:val="Normal"/>
        <w:shd w:fill="FFFFFF" w:val="clear"/>
        <w:autoSpaceDE w:val="false"/>
        <w:rPr/>
      </w:pPr>
      <w:r>
        <w:rPr>
          <w:color w:val="000000"/>
          <w:sz w:val="25"/>
          <w:szCs w:val="25"/>
        </w:rPr>
        <w:t xml:space="preserve">Сейчас в средствах массовой информации ведется интенсивная кампания в пользу частной собственности на землю. При этом об </w:t>
      </w:r>
      <w:r>
        <w:rPr>
          <w:color w:val="000000"/>
          <w:sz w:val="26"/>
          <w:szCs w:val="26"/>
        </w:rPr>
        <w:t>аренде говорится как о чем-то несовершенном, ни в какое сравне</w:t>
        <w:softHyphen/>
        <w:t>ние с ней не идущем. Частная собственность представляется панацеей от всех бед, „естественным правом человека". Но история говорит о другом — появление человека отнюдь не сопровождалось немедленным „естественным" появлением частной собственности на землю или на что-либо иное. Частная собственность возникла через сотни тысяч (!) лет развития человечества, для которого, таким образом, этот институт — довольно-таки „молодой". Эффек</w:t>
        <w:softHyphen/>
        <w:t>тивность же аренды подтверждает опыт Китая, где частной соб</w:t>
        <w:softHyphen/>
        <w:t>ственности на землю практически нет, а страна кормит более чем миллиардное население именно при господстве арендных отноше</w:t>
        <w:softHyphen/>
        <w:t>ний. Другой пример — латифундии в Латинской Америке, где земля, будучи в сугубо частном владении, используется неэффек</w:t>
        <w:softHyphen/>
        <w:t>тивно или вообще не обрабатывается. В чем же дело? Да в том, что решающую роль играет не форма собственности, а наличие эффек</w:t>
        <w:softHyphen/>
        <w:t>тивного и глубоко разработанного земельного законодательства в сочетании с действенным контролем за его соблюдением со стороны общества и государства. У нас же в России сейчас нет ни того, ни другого, не говоря уже о крайне низком уровне правовой культуры населения. В этих условиях, поспешив с введением частной собственности на землю, мы можем довести не только до экологического, но и до острейшего экономического и политиче</w:t>
        <w:softHyphen/>
        <w:t>ского кризиса. Здесь уж будет не до экологи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Ведущий: </w:t>
      </w:r>
      <w:r>
        <w:rPr>
          <w:color w:val="000000"/>
          <w:sz w:val="26"/>
          <w:szCs w:val="26"/>
        </w:rPr>
        <w:t>Для решения экологических проблем необходимы квалифицированные специалисты разных профилей. Поскольку экологическая наука и междисциплинарная, и межведомственная, то, как бы ни был высок класс специалиста, работать в экологии ему трудно, а может быть, и невозможно. Видимо, настало время, когда требуется не узкий специалист, а энциклопедист — ученый, исследующий не дисциплину, а проблему в комплексе. И появиться в нужном количестве такие ученые могут в результате сотрудниче</w:t>
        <w:softHyphen/>
        <w:t>ства местных органов власти и общественных организаций, Именно местные органы власти, как только они станут несколько побогаче и пооперативней, смогут заказать у общественных орга</w:t>
        <w:softHyphen/>
        <w:t>низаций экспертизу. Возникает новая проблема — чему учить? Какой должна быть современная экология? По этому поводу свое слово должны сказать специалисты в области экологи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Эколог: </w:t>
      </w:r>
      <w:r>
        <w:rPr>
          <w:color w:val="000000"/>
          <w:sz w:val="26"/>
          <w:szCs w:val="26"/>
        </w:rPr>
        <w:t>Сегодня классическая биологическая экология приоб</w:t>
        <w:softHyphen/>
        <w:t>ретает все больше социальную ориентацию. Биологическую и социальную экологию фактически объединяет проблема выжива</w:t>
        <w:softHyphen/>
        <w:t>ния. Сегодня человечество подошло к рубежу, когда остро встал вопрос, быть или не быть человеку на Земле. Зависит это прежде всего от самого человека и от того, как он изменит свое поведение. Он обречен, если и дальше будет упорно игнорировать необходи</w:t>
        <w:softHyphen/>
        <w:t>мость использования энергии, приходящей извне, из космоса, от Солнца, благодаря чему живое вещество противостоит нарастаю</w:t>
        <w:softHyphen/>
        <w:t>щей энтропии. Пока есть внешний приток энергии, пока</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60</w:t>
      </w:r>
    </w:p>
    <w:p>
      <w:pPr>
        <w:pStyle w:val="Normal"/>
        <w:shd w:fill="FFFFFF" w:val="clear"/>
        <w:autoSpaceDE w:val="false"/>
        <w:rPr>
          <w:color w:val="000000"/>
          <w:sz w:val="26"/>
          <w:szCs w:val="26"/>
        </w:rPr>
      </w:pPr>
      <w:r>
        <w:rPr>
          <w:color w:val="000000"/>
          <w:sz w:val="26"/>
          <w:szCs w:val="26"/>
        </w:rPr>
        <w:t>есть механизм утилизации  этой  энергии, такую задачу можно решать.</w:t>
      </w:r>
    </w:p>
    <w:p>
      <w:pPr>
        <w:pStyle w:val="Normal"/>
        <w:shd w:fill="FFFFFF" w:val="clear"/>
        <w:autoSpaceDE w:val="false"/>
        <w:rPr/>
      </w:pPr>
      <w:r>
        <w:rPr>
          <w:color w:val="000000"/>
          <w:sz w:val="26"/>
          <w:szCs w:val="26"/>
        </w:rPr>
        <w:t>Человек же пошел по пути гетеротрофному, получая энергию путем сжигания различных богатых ею веществ. Пока эта деятельность имела сравнительно скромные масштабы, сколько-нибудь  серьезного ущерба биосфере это не наносило. А сейчас, когда каждые 10—12 лет количество потребляемой энергии удваивается, это не может не влиять на биосферу. К тому же не следует забывать,[что биосфера — это термостат. Жизнь на Земле может существовать строго определенных границах температуры, влажности, давления. Ф. И. Тютчев очень хорошо подметил:</w:t>
      </w:r>
    </w:p>
    <w:p>
      <w:pPr>
        <w:pStyle w:val="Normal"/>
        <w:shd w:fill="FFFFFF" w:val="clear"/>
        <w:autoSpaceDE w:val="false"/>
        <w:rPr>
          <w:color w:val="000000"/>
          <w:sz w:val="26"/>
          <w:szCs w:val="26"/>
        </w:rPr>
      </w:pPr>
      <w:r>
        <w:rPr>
          <w:color w:val="000000"/>
          <w:sz w:val="26"/>
          <w:szCs w:val="26"/>
        </w:rPr>
        <w:t xml:space="preserve">«Невозмутимый строй во всем, </w:t>
      </w:r>
    </w:p>
    <w:p>
      <w:pPr>
        <w:pStyle w:val="Normal"/>
        <w:shd w:fill="FFFFFF" w:val="clear"/>
        <w:autoSpaceDE w:val="false"/>
        <w:rPr>
          <w:color w:val="000000"/>
          <w:sz w:val="26"/>
          <w:szCs w:val="26"/>
        </w:rPr>
      </w:pPr>
      <w:r>
        <w:rPr>
          <w:color w:val="000000"/>
          <w:sz w:val="26"/>
          <w:szCs w:val="26"/>
        </w:rPr>
        <w:t xml:space="preserve">Созвучье полное в природе, — </w:t>
      </w:r>
    </w:p>
    <w:p>
      <w:pPr>
        <w:pStyle w:val="Normal"/>
        <w:shd w:fill="FFFFFF" w:val="clear"/>
        <w:autoSpaceDE w:val="false"/>
        <w:rPr>
          <w:color w:val="000000"/>
          <w:sz w:val="26"/>
          <w:szCs w:val="26"/>
        </w:rPr>
      </w:pPr>
      <w:r>
        <w:rPr>
          <w:color w:val="000000"/>
          <w:sz w:val="26"/>
          <w:szCs w:val="26"/>
        </w:rPr>
        <w:t xml:space="preserve">Лишь в нашей призрачной свободе </w:t>
      </w:r>
    </w:p>
    <w:p>
      <w:pPr>
        <w:pStyle w:val="Normal"/>
        <w:shd w:fill="FFFFFF" w:val="clear"/>
        <w:autoSpaceDE w:val="false"/>
        <w:rPr>
          <w:color w:val="000000"/>
          <w:sz w:val="26"/>
          <w:szCs w:val="26"/>
        </w:rPr>
      </w:pPr>
      <w:r>
        <w:rPr>
          <w:color w:val="000000"/>
          <w:sz w:val="26"/>
          <w:szCs w:val="26"/>
        </w:rPr>
        <w:t>Разлад мы с нею сознаем.</w:t>
      </w:r>
    </w:p>
    <w:p>
      <w:pPr>
        <w:pStyle w:val="Normal"/>
        <w:shd w:fill="FFFFFF" w:val="clear"/>
        <w:autoSpaceDE w:val="false"/>
        <w:rPr/>
      </w:pPr>
      <w:r>
        <w:rPr>
          <w:color w:val="000000"/>
          <w:sz w:val="26"/>
          <w:szCs w:val="26"/>
        </w:rPr>
        <w:t>Эта призрачная свобода, по-видимому, теперь должна сменяться экологически обоснованной. Тот допустимый резерв, который нам дала природа, на сегодня уже практически исчерпан. Сейчас необходимо делать ставку на малоотходную и безотходную технологии. Энергия Солнца — практически единственный возобновляемый источник ресурсов.</w:t>
        <w:br/>
      </w:r>
    </w:p>
    <w:p>
      <w:pPr>
        <w:pStyle w:val="Normal"/>
        <w:shd w:fill="FFFFFF" w:val="clear"/>
        <w:autoSpaceDE w:val="false"/>
        <w:rPr/>
      </w:pPr>
      <w:r>
        <w:rPr>
          <w:b/>
          <w:bCs/>
          <w:color w:val="000000"/>
          <w:sz w:val="26"/>
          <w:szCs w:val="26"/>
        </w:rPr>
        <w:t xml:space="preserve">Ведущий: </w:t>
      </w:r>
      <w:r>
        <w:rPr>
          <w:color w:val="000000"/>
          <w:sz w:val="26"/>
          <w:szCs w:val="26"/>
        </w:rPr>
        <w:t>Этот источник тоже, увы, и невозобновим, и конечен.</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Эколог: </w:t>
      </w:r>
      <w:r>
        <w:rPr>
          <w:color w:val="000000"/>
          <w:sz w:val="26"/>
          <w:szCs w:val="26"/>
        </w:rPr>
        <w:t>Но пока греет Солнце, он существует. Правда, я тоже не склонен его рассматривать как неисчерпаемый источник. При этом я имею в виду не только то, что через несколько миллиардов лет Солнце угаснет, но и то, что само поступление энергии от Солнца зависит от прозрачности атмосферы, которая, в свою очередь, зависит от поведения человека, прежде всего от его производственной деятельности. Необходимо использо</w:t>
        <w:softHyphen/>
        <w:t>вать источники возобновимой энергии, развивать гелиоэнергетику. Вот, на мой взгляд, единственно правильное решение этой проблемы.</w:t>
      </w:r>
    </w:p>
    <w:p>
      <w:pPr>
        <w:pStyle w:val="Normal"/>
        <w:shd w:fill="FFFFFF" w:val="clear"/>
        <w:autoSpaceDE w:val="false"/>
        <w:rPr/>
      </w:pPr>
      <w:r>
        <w:rPr>
          <w:color w:val="000000"/>
          <w:sz w:val="26"/>
          <w:szCs w:val="26"/>
        </w:rPr>
        <w:t>Природа — это целостная система. Понять и правильно исполь</w:t>
        <w:softHyphen/>
        <w:t>зовать законы сохранения биосферы можно только благодаря их комплексному исследованию. В отличие от человека, большинство живых организмов используют информацию комплексно, инте</w:t>
        <w:softHyphen/>
        <w:t>грально. Благодаря этому и существует столь долгое время упо</w:t>
        <w:softHyphen/>
        <w:t>рядоченность, организованность биосферы, четкость ритмов, которые обеспечивают жизнь. Необходимо создание комп</w:t>
        <w:softHyphen/>
        <w:t>лексных программ, использование комплексного подхода при подготовке кадров. Сегодня этому мы еще мало уделяем внимания.</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bCs/>
          <w:color w:val="000000"/>
          <w:sz w:val="26"/>
          <w:szCs w:val="26"/>
        </w:rPr>
        <w:t xml:space="preserve">Биолог: </w:t>
      </w:r>
      <w:r>
        <w:rPr>
          <w:color w:val="000000"/>
          <w:sz w:val="26"/>
          <w:szCs w:val="26"/>
        </w:rPr>
        <w:t>Я хочу поддержать идею комплексности, объединенности специалистов разных направлений.</w:t>
      </w:r>
    </w:p>
    <w:p>
      <w:pPr>
        <w:pStyle w:val="Normal"/>
        <w:shd w:fill="FFFFFF" w:val="clear"/>
        <w:autoSpaceDE w:val="false"/>
        <w:rPr/>
      </w:pPr>
      <w:r>
        <w:rPr>
          <w:color w:val="000000"/>
          <w:sz w:val="26"/>
          <w:szCs w:val="26"/>
        </w:rPr>
        <w:t>Каждая наука имеет познавательную, практическую и конструктивную стороны. Соотношение познавательного, практиче</w:t>
        <w:softHyphen/>
        <w:t>ского и конструктивного аспектов науки в биологии имеет принци</w:t>
        <w:softHyphen/>
        <w:t>пиально иной характер, чем в физике или химии.</w:t>
      </w:r>
    </w:p>
    <w:p>
      <w:pPr>
        <w:pStyle w:val="Normal"/>
        <w:shd w:fill="FFFFFF" w:val="clear"/>
        <w:autoSpaceDE w:val="false"/>
        <w:rPr>
          <w:color w:val="000000"/>
          <w:sz w:val="26"/>
          <w:szCs w:val="26"/>
        </w:rPr>
      </w:pPr>
      <w:r>
        <w:rPr>
          <w:color w:val="000000"/>
          <w:sz w:val="26"/>
          <w:szCs w:val="26"/>
        </w:rPr>
        <w:t>Технология географа — территориально-экологическая опти</w:t>
        <w:softHyphen/>
        <w:t>мизация: создание санитарно-защитных зон, разделение производ</w:t>
        <w:softHyphen/>
        <w:t>ственных и жилых зон, изменение структуры расселения, использо</w:t>
        <w:softHyphen/>
        <w:t>вание новых водных источников, перенос водозабора, рекультива</w:t>
        <w:softHyphen/>
        <w:t>ция земель (рис. 42) и т. п.</w:t>
      </w:r>
    </w:p>
    <w:p>
      <w:pPr>
        <w:pStyle w:val="Normal"/>
        <w:shd w:fill="FFFFFF" w:val="clear"/>
        <w:autoSpaceDE w:val="false"/>
        <w:rPr/>
      </w:pPr>
      <w:r>
        <w:rPr>
          <w:color w:val="000000"/>
          <w:sz w:val="26"/>
          <w:szCs w:val="26"/>
        </w:rPr>
        <w:t xml:space="preserve">Практическая, конструктивная сторона деятельности физика, </w:t>
      </w:r>
      <w:r>
        <w:rPr>
          <w:b/>
          <w:bCs/>
          <w:color w:val="000000"/>
          <w:sz w:val="26"/>
          <w:szCs w:val="26"/>
        </w:rPr>
        <w:t xml:space="preserve">химика </w:t>
      </w:r>
      <w:r>
        <w:rPr>
          <w:color w:val="000000"/>
          <w:sz w:val="26"/>
          <w:szCs w:val="26"/>
        </w:rPr>
        <w:t>реализуется в основном в технике и технологии и создавае</w:t>
        <w:softHyphen/>
        <w:t xml:space="preserve">мом ими мире искусственных предметов. В последние годы стало </w:t>
      </w:r>
      <w:r>
        <w:rPr>
          <w:color w:val="000000"/>
          <w:sz w:val="25"/>
          <w:szCs w:val="25"/>
        </w:rPr>
        <w:t>появляться все больше изделий, безопасных для окружающей среды, их можно узнать по специальным знакам (демонстрация знаков).</w:t>
      </w:r>
    </w:p>
    <w:p>
      <w:pPr>
        <w:pStyle w:val="Normal"/>
        <w:shd w:fill="FFFFFF" w:val="clear"/>
        <w:autoSpaceDE w:val="false"/>
        <w:rPr/>
      </w:pPr>
      <w:r>
        <w:rPr>
          <w:color w:val="000000"/>
          <w:sz w:val="25"/>
          <w:szCs w:val="25"/>
        </w:rPr>
        <w:t>Конструктивность биологии проявляется при работе по сохра</w:t>
        <w:softHyphen/>
        <w:t>нению, улучшению и развитию живых существ. Эта конструктив</w:t>
        <w:softHyphen/>
        <w:t>ная деятельность по сути дела оказывается реконструктив</w:t>
        <w:softHyphen/>
        <w:t>ной, определяемой структурой и функциями биологических систем.</w:t>
      </w:r>
    </w:p>
    <w:p>
      <w:pPr>
        <w:pStyle w:val="Normal"/>
        <w:shd w:fill="FFFFFF" w:val="clear"/>
        <w:autoSpaceDE w:val="false"/>
        <w:rPr/>
      </w:pPr>
      <w:r>
        <w:rPr>
          <w:color w:val="000000"/>
          <w:sz w:val="25"/>
          <w:szCs w:val="25"/>
        </w:rPr>
        <w:t>Объекты охраны биологов — многообразие видов, обитающих на планете, разнообразие экосистем, биосфера в целом. Решить проблему защиты всех видов организмов на основе индивидуаль</w:t>
        <w:softHyphen/>
        <w:t>ного подхода к каждому из них практически невозможно. Каков же выход из этого положения? Оптимальный путь — это сохранение экосистем, сообществ организмов и занимаемой ими территории с ее воздушным бассейном, почвами и внутренними водами. Таким образом, проблема сохранения живого —  это прежде всего про</w:t>
        <w:softHyphen/>
        <w:t>блема сохранения экосистем, исследование которых может быть только комплексным.</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Ведущий: </w:t>
      </w:r>
      <w:r>
        <w:rPr>
          <w:color w:val="000000"/>
          <w:sz w:val="25"/>
          <w:szCs w:val="25"/>
        </w:rPr>
        <w:t>Вернемся к задаче подготовки специалистов в области природоохранительной деятельности. Предлагается, например, на какой-то единой территории создать научный центр, собрать специалистов из разных институтов в надежде, что при этом может получиться что-то хорошее. Да ничего хорошего из этого не вый</w:t>
        <w:softHyphen/>
        <w:t>дет. Я говорю об этом убежденно потому, что знаю мнение психо</w:t>
        <w:softHyphen/>
        <w:t>логов.</w:t>
      </w:r>
    </w:p>
    <w:p>
      <w:pPr>
        <w:pStyle w:val="Normal"/>
        <w:shd w:fill="FFFFFF" w:val="clear"/>
        <w:autoSpaceDE w:val="false"/>
        <w:rPr/>
      </w:pPr>
      <w:r>
        <w:rPr>
          <w:b/>
          <w:bCs/>
          <w:color w:val="000000"/>
          <w:sz w:val="25"/>
          <w:szCs w:val="25"/>
        </w:rPr>
        <w:t xml:space="preserve">Психолог: </w:t>
      </w:r>
      <w:r>
        <w:rPr>
          <w:color w:val="000000"/>
          <w:sz w:val="25"/>
          <w:szCs w:val="25"/>
        </w:rPr>
        <w:t>Действительно, дело куда сложнее, ибо комплекто</w:t>
        <w:softHyphen/>
        <w:t>вать экологический научный центр из людей с психологией анти</w:t>
        <w:softHyphen/>
        <w:t>экологов — дело безнадежное. Смогут ли они сформировать правильную экологическую политику? Я бы предложил провес</w:t>
        <w:softHyphen/>
        <w:t>ти экологическую экспертизу личных дел тех, кто будет зани</w:t>
        <w:softHyphen/>
        <w:t>маться разработкой научной природоохранительной полити</w:t>
        <w:softHyphen/>
        <w:t>ки. Смешно? Вовсе нет, сегодня общественность имеет на это право.</w:t>
      </w:r>
    </w:p>
    <w:p>
      <w:pPr>
        <w:pStyle w:val="Normal"/>
        <w:shd w:fill="FFFFFF" w:val="clear"/>
        <w:autoSpaceDE w:val="false"/>
        <w:rPr>
          <w:color w:val="000000"/>
          <w:sz w:val="25"/>
          <w:szCs w:val="25"/>
        </w:rPr>
      </w:pPr>
      <w:r>
        <w:rPr>
          <w:color w:val="000000"/>
          <w:sz w:val="25"/>
          <w:szCs w:val="25"/>
        </w:rPr>
        <w:t>Где же выход? Нужно создать новую структуру из небольшого числа руководителей и большого числа молодых людей. Ибо только молодежь может сейчас сформировать и претворить в жизнь новую и одновременно правильную концепцию природоохранительной политики. Молодежь, свободная от стереотипов мышления и догм, будет выполнять основные функции, а руководители должны выполнять роль „закваски", осуществлять необходимую координа</w:t>
        <w:softHyphen/>
        <w:t>цию. Тогда дело пойдет, сдвинется с мертвой точки.</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7"/>
          <w:szCs w:val="27"/>
        </w:rPr>
      </w:pPr>
      <w:r>
        <w:rPr>
          <w:b/>
          <w:bCs/>
          <w:color w:val="000000"/>
          <w:sz w:val="27"/>
          <w:szCs w:val="27"/>
        </w:rPr>
        <w:t xml:space="preserve">Ведущий: </w:t>
      </w:r>
      <w:r>
        <w:rPr>
          <w:color w:val="000000"/>
          <w:sz w:val="27"/>
          <w:szCs w:val="27"/>
        </w:rPr>
        <w:t>А может быть, нам нужна не государственная органи</w:t>
        <w:softHyphen/>
        <w:t>зация, отвечающая за природоохранительную деятельность, а об</w:t>
        <w:softHyphen/>
        <w:t>щественная?</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b/>
          <w:bCs/>
          <w:color w:val="000000"/>
          <w:sz w:val="25"/>
          <w:szCs w:val="25"/>
        </w:rPr>
        <w:t xml:space="preserve">Психолог: </w:t>
      </w:r>
      <w:r>
        <w:rPr>
          <w:color w:val="000000"/>
          <w:sz w:val="25"/>
          <w:szCs w:val="25"/>
        </w:rPr>
        <w:t>Я всецело именно за такую, общественную органи</w:t>
        <w:softHyphen/>
        <w:t>зацию. Но прежде всего — где взять деньги?</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b/>
          <w:bCs/>
          <w:color w:val="000000"/>
          <w:sz w:val="25"/>
          <w:szCs w:val="25"/>
        </w:rPr>
        <w:t xml:space="preserve">Ведущий: </w:t>
      </w:r>
      <w:r>
        <w:rPr>
          <w:color w:val="000000"/>
          <w:sz w:val="25"/>
          <w:szCs w:val="25"/>
        </w:rPr>
        <w:t>Может быть, имеет смысл подумать о создании экологического кооператива или даже акционерного обще</w:t>
        <w:softHyphen/>
        <w:t>ства?</w:t>
      </w:r>
    </w:p>
    <w:p>
      <w:pPr>
        <w:pStyle w:val="Normal"/>
        <w:rPr/>
      </w:pPr>
      <w:r>
        <w:rPr/>
      </w:r>
    </w:p>
    <w:p>
      <w:pPr>
        <w:pStyle w:val="Normal"/>
        <w:shd w:fill="FFFFFF" w:val="clear"/>
        <w:autoSpaceDE w:val="false"/>
        <w:rPr/>
      </w:pPr>
      <w:r>
        <w:rPr>
          <w:b/>
          <w:bCs/>
          <w:color w:val="000000"/>
          <w:sz w:val="25"/>
          <w:szCs w:val="25"/>
        </w:rPr>
        <w:t xml:space="preserve">Экономист: </w:t>
      </w:r>
      <w:r>
        <w:rPr>
          <w:color w:val="000000"/>
          <w:sz w:val="25"/>
          <w:szCs w:val="25"/>
        </w:rPr>
        <w:t>Сегодня это вполне реальное предложение, хотя, на мой взгляд, должны существовать и государственные, но доста</w:t>
        <w:softHyphen/>
        <w:t>точно независимые структуры.</w:t>
      </w:r>
    </w:p>
    <w:p>
      <w:pPr>
        <w:pStyle w:val="Normal"/>
        <w:shd w:fill="FFFFFF" w:val="clear"/>
        <w:autoSpaceDE w:val="false"/>
        <w:rPr/>
      </w:pPr>
      <w:r>
        <w:rPr>
          <w:b/>
          <w:bCs/>
          <w:color w:val="000000"/>
          <w:sz w:val="25"/>
          <w:szCs w:val="25"/>
        </w:rPr>
        <w:t xml:space="preserve">Ведущий: </w:t>
      </w:r>
      <w:r>
        <w:rPr>
          <w:color w:val="000000"/>
          <w:sz w:val="25"/>
          <w:szCs w:val="25"/>
        </w:rPr>
        <w:t>Решение проблем окружающей среды должно иметь юридическую основу. Что скажут по этому поводу юристы?</w:t>
      </w:r>
    </w:p>
    <w:p>
      <w:pPr>
        <w:pStyle w:val="Normal"/>
        <w:shd w:fill="FFFFFF" w:val="clear"/>
        <w:autoSpaceDE w:val="false"/>
        <w:rPr/>
      </w:pPr>
      <w:r>
        <w:rPr>
          <w:b/>
          <w:bCs/>
          <w:color w:val="000000"/>
          <w:sz w:val="25"/>
          <w:szCs w:val="25"/>
        </w:rPr>
        <w:t xml:space="preserve">Юрист: </w:t>
      </w:r>
      <w:r>
        <w:rPr>
          <w:color w:val="000000"/>
          <w:sz w:val="25"/>
          <w:szCs w:val="25"/>
        </w:rPr>
        <w:t>Государство должно обеспечивать права человека на охрану здоровья и отдых, охранять объекты, имеющие народнохо</w:t>
        <w:softHyphen/>
        <w:t>зяйственное значение или обеспечивающие духовные потребности людей. Необходимо запретить уничтожать не только лося, изюбря, зайца, но и дятла, иволгу, соловья, ежа, хотя они не имеют материальной ценности.</w:t>
      </w:r>
    </w:p>
    <w:p>
      <w:pPr>
        <w:pStyle w:val="Normal"/>
        <w:rPr>
          <w:color w:val="000000"/>
          <w:sz w:val="25"/>
          <w:szCs w:val="25"/>
        </w:rPr>
      </w:pPr>
      <w:r>
        <w:rPr>
          <w:color w:val="000000"/>
          <w:sz w:val="25"/>
          <w:szCs w:val="25"/>
        </w:rPr>
        <w:t>Не допустить оскудения природы можно только при действен</w:t>
        <w:softHyphen/>
        <w:t>ном сотрудничестве всех стран мира (анализ таблиц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b/>
          <w:color w:val="000000"/>
          <w:sz w:val="26"/>
          <w:szCs w:val="26"/>
        </w:rPr>
        <w:t>Ведущий:</w:t>
      </w:r>
      <w:r>
        <w:rPr>
          <w:color w:val="000000"/>
          <w:sz w:val="26"/>
          <w:szCs w:val="26"/>
        </w:rPr>
        <w:t xml:space="preserve"> Проблема состоит в том, чтобы реализовать правовые акты, обеспечить реальное и строгое наказание за ущерб природе, чего, к сожалению, до сих пор нет. Крайне необходимо осознать остроту вопроса экологической безопасности, что также требует психологического подхода.</w:t>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pPr>
      <w:r>
        <w:rPr>
          <w:b/>
          <w:bCs/>
          <w:color w:val="000000"/>
          <w:sz w:val="26"/>
          <w:szCs w:val="26"/>
        </w:rPr>
        <w:t xml:space="preserve">Психолог: </w:t>
      </w:r>
      <w:r>
        <w:rPr>
          <w:color w:val="000000"/>
          <w:sz w:val="26"/>
          <w:szCs w:val="26"/>
        </w:rPr>
        <w:t>Менее образованные, простые люди гораздо лучше понимают всю остроту обсуждаемых нами вопросов экологической безопасности, чем руководители министерств и ведомств. Они чувствуют, что мы „едем" не в ту сторону, и создают экологические общества и клуб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rPr>
      </w:pPr>
      <w:r>
        <w:rPr>
          <w:b/>
          <w:i/>
          <w:iCs/>
          <w:color w:val="000000"/>
          <w:sz w:val="21"/>
          <w:szCs w:val="21"/>
        </w:rPr>
        <w:t>Подведение итогов обсуждения</w:t>
      </w:r>
    </w:p>
    <w:p>
      <w:pPr>
        <w:pStyle w:val="Normal"/>
        <w:shd w:fill="FFFFFF" w:val="clear"/>
        <w:autoSpaceDE w:val="false"/>
        <w:rPr>
          <w:color w:val="000000"/>
        </w:rPr>
      </w:pPr>
      <w:r>
        <w:rPr>
          <w:color w:val="000000"/>
        </w:rPr>
        <w:t>В заключение ведущий отмечает, что благодаря комплексному подходу участни</w:t>
        <w:softHyphen/>
        <w:t>ков симпозиума удалось сформулировать основные пути решения таких проблем, как установление пены на природные ресурсы с учетом затрат на их воспроизводство; передача ресурсов, в том числе земли, в собственность местных органов власти; изменение структуры управления ресурсами и их использования; аренда земли землепользователями (с возможностью — по мере совершенствования земельного законодательства и структур, обеспечивающих его эффективное выполнение — передачи земли в частное владение); создание и применение безотходных технологий (в том числе гелиоэнергетики); подготовка специалистов-экологов нового типа.</w:t>
      </w:r>
    </w:p>
    <w:p>
      <w:pPr>
        <w:pStyle w:val="Normal"/>
        <w:rPr>
          <w:color w:val="000000"/>
        </w:rPr>
      </w:pPr>
      <w:r>
        <w:rPr>
          <w:color w:val="000000"/>
        </w:rPr>
        <w:t>Лучшее свидетельство усвоения материала ролевой игры — это умение учащихся сформулировать пути решения экологических проблем.</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4:51:00Z</dcterms:created>
  <dc:creator>Федутенко</dc:creator>
  <dc:description/>
  <cp:keywords/>
  <dc:language>en-US</dc:language>
  <cp:lastModifiedBy>Федутенко</cp:lastModifiedBy>
  <cp:lastPrinted>2008-08-30T19:47:00Z</cp:lastPrinted>
  <dcterms:modified xsi:type="dcterms:W3CDTF">2008-08-30T15:47:00Z</dcterms:modified>
  <cp:revision>2</cp:revision>
  <dc:subject/>
  <dc:title/>
</cp:coreProperties>
</file>