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 о проведении недели географии и краеведения, целях и задачах меропри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ния для выбора участников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 торжественному крик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бавь согласный звук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Чтоб протянулись горы </w:t>
      </w:r>
    </w:p>
    <w:p>
      <w:pPr>
        <w:pStyle w:val="Normal"/>
        <w:tabs>
          <w:tab w:val="clear" w:pos="708"/>
          <w:tab w:val="center" w:pos="503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 севера на юг. </w:t>
        <w:tab/>
        <w:t>(Ур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орога есть – ехать нельз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емля есть – пахать нельз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уга есть – косить нельзя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еках, морях – воды нет.</w:t>
        <w:tab/>
        <w:t>(Кар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 кухне у мамы помощник отличный</w:t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синим цветком расцветает от спички.</w:t>
        <w:tab/>
        <w:t>(Природный г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от загадка есть для ва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 совсем бесцветный га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воздухе его частич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дет главная сестричка                                        (Аз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том государстве дожди и тума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ждь, как из сита, льёт, морос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у, а туманы гуще сметан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воздухе шляпу повесишь – висит!                     (Великобрит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у а в этой части света проживает пол план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, конечно, здесь без сп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ые большие г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лько здесь, поверь мне люди ездят на слоне.        (Аз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Я вам этот контине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ишу в один мом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м танцуют под тамтам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м живут гиппопот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лосатые горил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большие крокодилы.                                            (Афр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Росли на болоте рас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перь – это топливо и удобрения.                       (Торф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ядом, рядом остр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один, да и не д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десятки, сотни сот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ить в соседстве им охот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родные как ник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начит здесь …                                                      (Архипелаг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жеребьёв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страна расположена в двух частях света, более 96% её территории занято пустынями. В ней находилась одна из древних цивилизаций мира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15135</wp:posOffset>
                </wp:positionH>
                <wp:positionV relativeFrom="paragraph">
                  <wp:posOffset>753110</wp:posOffset>
                </wp:positionV>
                <wp:extent cx="274320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.5pt;mso-wrap-distance-left:9pt;mso-wrap-distance-right:9pt;mso-wrap-distance-top:0pt;mso-wrap-distance-bottom:0pt;margin-top:59.3pt;mso-position-vertical-relative:text;margin-left:135.05pt;mso-position-horizontal-relative:text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самый высокий водопад в мире. Его высота более одного километра. Он расположен среди зарослей тропического леса в Южной Америки. Он находится в труднодоступном месте, поэтому был открыт только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tbl>
      <w:tblPr>
        <w:tblW w:w="432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тура: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животное эндемик изображено на гербе Австралии. В переводе с языка коренных жителей материка, это слово означает: «Мы вас не понимаем»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72235</wp:posOffset>
                </wp:positionH>
                <wp:positionV relativeFrom="paragraph">
                  <wp:posOffset>724535</wp:posOffset>
                </wp:positionV>
                <wp:extent cx="3543300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"/>
                              <w:gridCol w:w="797"/>
                              <w:gridCol w:w="797"/>
                              <w:gridCol w:w="797"/>
                              <w:gridCol w:w="797"/>
                              <w:gridCol w:w="797"/>
                              <w:gridCol w:w="79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.5pt;mso-wrap-distance-left:9pt;mso-wrap-distance-right:9pt;mso-wrap-distance-top:0pt;mso-wrap-distance-bottom:0pt;margin-top:57.05pt;mso-position-vertical-relative:text;margin-left:108.05pt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7"/>
                        <w:gridCol w:w="797"/>
                        <w:gridCol w:w="797"/>
                        <w:gridCol w:w="797"/>
                        <w:gridCol w:w="797"/>
                        <w:gridCol w:w="797"/>
                        <w:gridCol w:w="79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о зрителями:</w:t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>
          <w:sz w:val="28"/>
          <w:szCs w:val="28"/>
        </w:rPr>
        <w:t>Это самое большое и высокое плато мира, находится в Азии. Его площадь 1,2 млн.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высота более 4600 м над уровнем моря. Плато в основном безжизненно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143635</wp:posOffset>
                </wp:positionH>
                <wp:positionV relativeFrom="paragraph">
                  <wp:posOffset>886460</wp:posOffset>
                </wp:positionV>
                <wp:extent cx="2400300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9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9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9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9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9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.5pt;mso-wrap-distance-left:9pt;mso-wrap-distance-right:9pt;mso-wrap-distance-top:0pt;mso-wrap-distance-bottom:0pt;margin-top:69.8pt;mso-position-vertical-relative:text;margin-left:90.05pt;mso-position-horizontal-relative:text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"/>
                        <w:gridCol w:w="756"/>
                        <w:gridCol w:w="756"/>
                        <w:gridCol w:w="756"/>
                        <w:gridCol w:w="75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9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9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9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9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9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л: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sz w:val="28"/>
          <w:szCs w:val="28"/>
        </w:rPr>
        <w:t>Какое море называют дорогой двенадцати стран в Атлантику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143635</wp:posOffset>
                </wp:positionH>
                <wp:positionV relativeFrom="paragraph">
                  <wp:posOffset>743585</wp:posOffset>
                </wp:positionV>
                <wp:extent cx="4311015" cy="234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01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8"/>
                              <w:gridCol w:w="849"/>
                              <w:gridCol w:w="848"/>
                              <w:gridCol w:w="849"/>
                              <w:gridCol w:w="848"/>
                              <w:gridCol w:w="849"/>
                              <w:gridCol w:w="849"/>
                              <w:gridCol w:w="84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45pt;height:18.5pt;mso-wrap-distance-left:9pt;mso-wrap-distance-right:9pt;mso-wrap-distance-top:0pt;mso-wrap-distance-bottom:0pt;margin-top:58.55pt;mso-position-vertical-relative:text;margin-left:90.05pt;mso-position-horizontal-relative:text">
                <v:fill opacity="0f"/>
                <v:textbox inset="0in,0in,0in,0in">
                  <w:txbxContent>
                    <w:tbl>
                      <w:tblPr>
                        <w:tblW w:w="6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8"/>
                        <w:gridCol w:w="849"/>
                        <w:gridCol w:w="848"/>
                        <w:gridCol w:w="849"/>
                        <w:gridCol w:w="848"/>
                        <w:gridCol w:w="849"/>
                        <w:gridCol w:w="849"/>
                        <w:gridCol w:w="84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супер – игры:</w:t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>
          <w:sz w:val="28"/>
          <w:szCs w:val="28"/>
        </w:rPr>
        <w:t>Назовите остров, о котором сложили загадку: «Кругом вода, а посередине беда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257935</wp:posOffset>
                </wp:positionH>
                <wp:positionV relativeFrom="paragraph">
                  <wp:posOffset>753110</wp:posOffset>
                </wp:positionV>
                <wp:extent cx="3543300" cy="234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"/>
                              <w:gridCol w:w="797"/>
                              <w:gridCol w:w="797"/>
                              <w:gridCol w:w="797"/>
                              <w:gridCol w:w="797"/>
                              <w:gridCol w:w="797"/>
                              <w:gridCol w:w="79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9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9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9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9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9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9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9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.5pt;mso-wrap-distance-left:9pt;mso-wrap-distance-right:9pt;mso-wrap-distance-top:0pt;mso-wrap-distance-bottom:0pt;margin-top:59.3pt;mso-position-vertical-relative:text;margin-left:99.05pt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7"/>
                        <w:gridCol w:w="797"/>
                        <w:gridCol w:w="797"/>
                        <w:gridCol w:w="797"/>
                        <w:gridCol w:w="797"/>
                        <w:gridCol w:w="797"/>
                        <w:gridCol w:w="79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9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9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9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9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9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9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9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гры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Муниципальное общеобразовательное учреждение 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«Пролетарская средняя общеобразовательная школа №2»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Учитель географии: Федутенко Т.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3:04:00Z</dcterms:created>
  <dc:creator>Федутенко</dc:creator>
  <dc:description/>
  <cp:keywords/>
  <dc:language>en-US</dc:language>
  <cp:lastModifiedBy>Федутенко</cp:lastModifiedBy>
  <cp:lastPrinted>2006-10-31T16:59:00Z</cp:lastPrinted>
  <dcterms:modified xsi:type="dcterms:W3CDTF">2006-10-31T14:00:00Z</dcterms:modified>
  <cp:revision>2</cp:revision>
  <dc:subject/>
  <dc:title/>
</cp:coreProperties>
</file>