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уководитель:     </w:t>
      </w:r>
      <w:r>
        <w:rPr/>
        <w:t>Ребята, вы знаете, что сейчас в области проводится областная экологическая акция  «Покорми птиц зимой». А зачем их нужно кормить и как их можно самим изготовить расскажут вам ребя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>1 ведущий.</w:t>
      </w:r>
      <w:r>
        <w:rPr/>
        <w:t xml:space="preserve"> Зимняя бескормица губит немало полезных птиц. Особенно велики потери среди синиц. Натуралисты подсчитали, что из 10 синиц 8-9 гибнут в холодный период. Только большая плодовитость спасает этих птиц от уничтожения. А ведь синицы — наши друзья по борьбе с вредителями леса и сада. Как же помочь им благополучно скоротать жестокие невзгоды и тем уберечь их от гибели? Мы должны их подкармл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 xml:space="preserve">Чем же надо кормить надворных постояльцев? Синицы помимо мясной пищи охотно клюют семена подсолнечника и конопли. Не гнушаются они тыквенными (нежареными) и арбузными семечками, а также овсом и крошками белого хлеба. Часть семенного корма, перед тем как положить, раздавливают: так с ним легче справляются мелкие синички-лазоревки, гренадёрки и гаички. От вегетарианского меню не откажутся поползни, снегири, чижи и чечетки. Для синиц на ветках подвешивают также кусочки несоленого сала или время от времени кладут на лоток вываренные «сахарные» кости. </w:t>
        <w:br/>
        <w:t xml:space="preserve">Среди зерноядных зимующих птиц немало таких, для которых лучший корм — семена сорняков. Так, чечетки первым делом набрасываются на семена лебеды, щеглы — на семена репейника, а снегири принимают за лакомое угощение семена крапивы и конского щавеля. Заготовляют эти семена с осени, хранят необмолоченными вместе с травой. Зимой веники из сорных растений расставляют на пустырях и других бросовых участках земли, чтобы избежать нежелательного обсеменения культурных участков. Там на них и пирует птичья братия. </w:t>
        <w:br/>
        <w:t xml:space="preserve">     Подкормку птиц лучше делать непрерывно. Перерыв в несколько дней отучит подлетать к кормушке чечеток, снегирей, мелких синиц и пополз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ведущий. </w:t>
      </w:r>
      <w:r>
        <w:rPr/>
        <w:t xml:space="preserve">На, а чтобы они принимали от нас корм, необходимо изготовить для них удобную кормушку. Самая простая кормушка для птиц — лоточек, окантованный невысоким бортиком. С помощью четырех бечевок такой лоточек привешивают на сук или к стене. Неудобства лотка очевидны: оставленный в нем корм в метель заваливается снегом, в ветреную же погоду и вовсе сдувается. Поэтому лучше лоточек сверху защитить двускатным навесом, а колышки, на которых будет держаться крыша, обвязать рядом палочек. </w:t>
        <w:br/>
        <w:t xml:space="preserve">           Очень распространены оконные кормушки. Это нехитрое сооружение представляет собой крытый ящик, застекленный по «фасаду» и имеющий по бокам сквозные лазы: один для синиц, другой для подсыпания кормовой смеси (располагают ближе к форточке). Оконная кормушка доставит большую радость и детям и взрослым: ведь через оконное стекло будут видны забавные сценки из птичьей жизни. Осмелев, синички перестают пугаться даже пристального разглядывания. </w:t>
        <w:br/>
        <w:t xml:space="preserve">             Можно сделать кормушку и по-другому. На сучьях дерева прикрепляют столик — фанерку с бортиками, а над ним с помощью проволоки почти вплотную подвешивают вниз горлышком наполненную кормом бутылку. Чтобы птички не страшились стеклянного блеска, бутылку обертывают древесной корой или закрашивают краской с обсыпкой кусочками коры и моха. По мере поедания корм самотеком будет подаваться на столик, где его и отведают пернатые гости. </w:t>
        <w:br/>
        <w:t xml:space="preserve">          </w:t>
      </w:r>
    </w:p>
    <w:p>
      <w:pPr>
        <w:pStyle w:val="Normal"/>
        <w:jc w:val="both"/>
        <w:rPr/>
      </w:pPr>
      <w:r>
        <w:rPr>
          <w:b/>
        </w:rPr>
        <w:t>4 ведущий:</w:t>
      </w:r>
      <w:r>
        <w:rPr/>
        <w:t xml:space="preserve"> Вот какие кормушки можно изготовить из вторичного материала </w:t>
      </w:r>
      <w:r>
        <w:rPr>
          <w:i/>
        </w:rPr>
        <w:t>(демонстрация на экране компьютера, демонстрация кормуше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: </w:t>
      </w:r>
      <w:r>
        <w:rPr/>
        <w:t>А сейчас ребята, вы разобьетесь на группы  и попробуете изготовить кормушку из вторичного сырья. У вас на столах лежат инструкционные карты, которые вам помогут их изготовить. А наши ведущие вам помо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ребята работают в группе, изготавливают две кормушки из вторичного сырь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Руководитель:  </w:t>
      </w:r>
      <w:r>
        <w:rPr/>
        <w:t xml:space="preserve">Ребята, с изготовлением какой кормушки вы справились быстрее? А как вы думаете, какая из них более удобна для птиц? Так какую же кормушку вы сделаете, чтобы повесить ее на своем окне? И, конечно же, не забывайте о правилах кормления птиц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3:00Z</dcterms:created>
  <dc:creator>Серёга</dc:creator>
  <dc:description/>
  <cp:keywords/>
  <dc:language>en-US</dc:language>
  <cp:lastModifiedBy>UserXP</cp:lastModifiedBy>
  <cp:lastPrinted>2010-03-15T19:26:00Z</cp:lastPrinted>
  <dcterms:modified xsi:type="dcterms:W3CDTF">2010-03-15T16:27:00Z</dcterms:modified>
  <cp:revision>5</cp:revision>
  <dc:subject/>
  <dc:title>Покормите птиц зимой</dc:title>
</cp:coreProperties>
</file>