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Проект «Экологический марафон» представляет со</w:t>
        <w:softHyphen/>
        <w:t>бой комплексную программу — цикл творческой эколо</w:t>
        <w:softHyphen/>
        <w:t>гически ориентированной деятельности учащихся 8—11 классов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Проект нацелен на экологическое воспитание и об</w:t>
        <w:softHyphen/>
        <w:t>разование старшеклассников и предполагает решение та</w:t>
        <w:softHyphen/>
        <w:t>ких задач, как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пробуждение в юных интереса к окружающему миру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информирование школьников об экологической си</w:t>
        <w:softHyphen/>
        <w:t>туации в области, стране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 экологических знани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объединение школьников для решения экологичес</w:t>
        <w:softHyphen/>
        <w:t>ких проблем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афон включает в себя 3 тура, подготовка к каж</w:t>
        <w:softHyphen/>
        <w:t xml:space="preserve">дому из которых занимает 2занятия.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ЕРВЫЙ ТУР «Экологический ликбез»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Прежде чем включать старшеклассников в самостоя</w:t>
        <w:softHyphen/>
        <w:t>тельную экологическую деятельность, необходимо обес</w:t>
        <w:softHyphen/>
        <w:t>печить им некоторый фундамент знаний и умений. Поэто</w:t>
        <w:softHyphen/>
        <w:t>му первый тур марафона носит познавательный характер и включает в себя курс лекций и защиту реферат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Экологический ликбез» строится таким образом, что</w:t>
        <w:softHyphen/>
        <w:t>бы дать информацию и ответить на вопросы, интересую</w:t>
        <w:softHyphen/>
        <w:t xml:space="preserve">щие школьников. Рефераты и проекты создаются командами </w:t>
      </w:r>
      <w:r>
        <w:rPr>
          <w:sz w:val="28"/>
          <w:szCs w:val="28"/>
        </w:rPr>
        <w:t>участников марафон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мерные темы экологического ликбез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лияние экологической ситуации на здоровье люд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тилизации и хранения экологически вредных отход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лияние нравственного воспитания личности на эко</w:t>
        <w:softHyphen/>
        <w:t>логическое состояние окружающей сред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окружающей среды как одно из важнейших направлений мониторингового исследова</w:t>
        <w:softHyphen/>
        <w:t>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экологическая обстановка в мир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ология пит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ология жилищ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е загрязнение сред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Важно, чтобы содержание рефератов, проектов соответствовало особенностям территориального расположения учрежде</w:t>
        <w:softHyphen/>
        <w:t>ния, отражало экологическую ситуацию ближайшего ок</w:t>
        <w:softHyphen/>
        <w:t>ружения, климатические условия и др. факторы, воздей</w:t>
        <w:softHyphen/>
        <w:t>ствующие на социоприродную среду регион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активизации мыслительной деятельности участ</w:t>
        <w:softHyphen/>
        <w:t xml:space="preserve">ников рефераты защищаются в виде компьютерных презентаций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ТОРОЙ ТУР «Экологический КВН»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участвует две команды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«Мой дом —  моя крепость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Визитная карточк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команды, приветствие соперника. Время — 1 мин. Оценка — 3 балл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Разминк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курс на самое оригинальное продолжение посло</w:t>
        <w:softHyphen/>
        <w:t>виц, связанных с окружающей средой. Оценка —  3 балл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Домашнее   задани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конкурс. Рассказать об экологических проблемах, связанных с жилищем человека. Время — 10 мин. Оценка — 5 балл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Рекламная пауз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курс антиреклам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я — 3 мин. Оценка — 5 балл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Конкурс капитан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Ты — мне, я — тебе». Придумать вопрос для сопер</w:t>
        <w:softHyphen/>
        <w:t>ника, начинающийся со слов «Верите ли вы, что...» Вопрос — 2 балла. Ответ — 2 балла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Конкурс пантомима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образить повадки животных так, чтобы соперники могли назвать животно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Животные: </w:t>
      </w:r>
      <w:r>
        <w:rPr>
          <w:sz w:val="28"/>
          <w:szCs w:val="28"/>
        </w:rPr>
        <w:t>лиса, волк, заяц, белка, енот, верблюд и т.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нтомима – 2 балл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РЕТИЙ ТУР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гонка за лидером)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1. Блеф-клуб</w:t>
      </w:r>
    </w:p>
    <w:p>
      <w:pPr>
        <w:pStyle w:val="Normal"/>
        <w:jc w:val="both"/>
        <w:rPr/>
      </w:pPr>
      <w:r>
        <w:rPr>
          <w:sz w:val="28"/>
          <w:szCs w:val="28"/>
        </w:rPr>
        <w:t>Для проведения готовятся карточки с вопросами и ответами, на которые затем отвечает каждая команда уча</w:t>
        <w:softHyphen/>
        <w:t>стников марафона. Каждой команде по 5 вопросов. На обдумывание дается 10 минут. Каждый правильный ответ оценивается в 2 балла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я для первой команды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Почему полено трудно разрубить поперек и сравнительно легко - вдоль? </w:t>
      </w:r>
      <w:r>
        <w:rPr>
          <w:i/>
          <w:iCs/>
          <w:color w:val="000000"/>
          <w:sz w:val="28"/>
          <w:szCs w:val="28"/>
        </w:rPr>
        <w:t xml:space="preserve">(Потому что рубя поперек, мы рассекаем стенки проводящих сосудов, которые достаточно твердые, а рубя вдоль </w:t>
      </w:r>
      <w:r>
        <w:rPr>
          <w:color w:val="000000"/>
          <w:sz w:val="28"/>
          <w:szCs w:val="28"/>
        </w:rPr>
        <w:t xml:space="preserve">~ </w:t>
      </w:r>
      <w:r>
        <w:rPr>
          <w:i/>
          <w:iCs/>
          <w:color w:val="000000"/>
          <w:sz w:val="28"/>
          <w:szCs w:val="28"/>
        </w:rPr>
        <w:t>отделяем одну группу сосудов от другой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Об этом растении есть загадк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ит дерево, цветом зелено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ом дереве четыре угодья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е - больным на здоровье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ругое - от тьмы свет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тье - дряхлым пеленанье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 четвертое   людям колодец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 каком дереве идет речь? </w:t>
      </w:r>
      <w:r>
        <w:rPr>
          <w:i/>
          <w:iCs/>
          <w:color w:val="000000"/>
          <w:sz w:val="28"/>
          <w:szCs w:val="28"/>
        </w:rPr>
        <w:t xml:space="preserve">(О березе.) </w:t>
      </w:r>
      <w:r>
        <w:rPr>
          <w:color w:val="000000"/>
          <w:sz w:val="28"/>
          <w:szCs w:val="28"/>
        </w:rPr>
        <w:t>Объясните, что зна</w:t>
        <w:softHyphen/>
        <w:t>чат эти угодь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з этого плода  можно получить муку или крупу. Для этого лучшее сырье собрать после первых замороз</w:t>
        <w:softHyphen/>
        <w:t>ков и вымочить двое суток, меняя воду. Затем, нагрев до кипе</w:t>
        <w:softHyphen/>
        <w:t>ния, пропустить через мясорубку и полученную массу высу</w:t>
        <w:softHyphen/>
        <w:t xml:space="preserve">шить. Сухую массу размолоть. Можно варить кашу или печь лепешки, можно приготовить кофе. </w:t>
      </w:r>
      <w:r>
        <w:rPr>
          <w:i/>
          <w:iCs/>
          <w:color w:val="000000"/>
          <w:sz w:val="28"/>
          <w:szCs w:val="28"/>
        </w:rPr>
        <w:t>(Желуди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Древесина какого дерева используется в кораблестроении? </w:t>
      </w:r>
      <w:r>
        <w:rPr>
          <w:i/>
          <w:iCs/>
          <w:color w:val="000000"/>
          <w:sz w:val="28"/>
          <w:szCs w:val="28"/>
        </w:rPr>
        <w:t>(Сосны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Что представляют собой галлы - вздутия на листьях дуба, и какое применение им находят? </w:t>
      </w:r>
      <w:r>
        <w:rPr>
          <w:i/>
          <w:iCs/>
          <w:color w:val="000000"/>
          <w:sz w:val="28"/>
          <w:szCs w:val="28"/>
        </w:rPr>
        <w:t>(Гаялы образуются в резуль</w:t>
        <w:softHyphen/>
        <w:t>тате откладывания в мякоть листа яиц насекомых - галлиц; из них можно получать черную краску, применяемую в косметике.)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я для второй команды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Древесина этого дерева очень плотная, тяжелая, твердая, прочная. Идет на изготовление некоторых деталей машин, ху</w:t>
        <w:softHyphen/>
        <w:t xml:space="preserve">дожественных изделий. </w:t>
      </w:r>
      <w:r>
        <w:rPr>
          <w:i/>
          <w:iCs/>
          <w:color w:val="000000"/>
          <w:sz w:val="28"/>
          <w:szCs w:val="28"/>
        </w:rPr>
        <w:t>(Железное дерево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Древесина этого дерева очень прочна и устойчива против гниения, а дерево сбрасывает хвою на зиму. </w:t>
      </w:r>
      <w:r>
        <w:rPr>
          <w:i/>
          <w:iCs/>
          <w:color w:val="000000"/>
          <w:sz w:val="28"/>
          <w:szCs w:val="28"/>
        </w:rPr>
        <w:t>(Лиственница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Из чего ученые с помощью микроор</w:t>
        <w:softHyphen/>
        <w:t>ганизмов (плесени, дрожжей) получают питательные жиры. Эти жиры могут использоваться как лекарство, а также для произ</w:t>
        <w:softHyphen/>
        <w:t xml:space="preserve">водства маргарина, туалетного мыла. </w:t>
      </w:r>
      <w:r>
        <w:rPr>
          <w:i/>
          <w:iCs/>
          <w:color w:val="000000"/>
          <w:sz w:val="28"/>
          <w:szCs w:val="28"/>
        </w:rPr>
        <w:t>(Древесные стружки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Из чего получают смолу, кани</w:t>
        <w:softHyphen/>
        <w:t>фоль, скипидар, сургуч, ванилин. Это также  и ценный источник ви</w:t>
        <w:softHyphen/>
        <w:t xml:space="preserve">таминов. Что это ? </w:t>
      </w:r>
      <w:r>
        <w:rPr>
          <w:i/>
          <w:iCs/>
          <w:color w:val="000000"/>
          <w:sz w:val="28"/>
          <w:szCs w:val="28"/>
        </w:rPr>
        <w:t>(Сосна. Из сосновой хвои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Почему орешник цветет весной, а липа - летом? </w:t>
      </w:r>
      <w:r>
        <w:rPr>
          <w:i/>
          <w:iCs/>
          <w:color w:val="000000"/>
          <w:sz w:val="28"/>
          <w:szCs w:val="28"/>
        </w:rPr>
        <w:t>(Орешник опыляется ветром, липа - пчелами, а весной пчелы еще спят.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Игра «Следопыт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мандам предлагается разгадать, какие животные оставили изображенные следы, определить каким птицам принадлежат гнезда, определить растения по семенам и гербарию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На обдумывание отводится одна минута. За каждый правильный ответ команда получает один бал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Блиц-турнир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Чья команда отвечает быстрее, та и зарабатывает один балл.</w:t>
      </w:r>
    </w:p>
    <w:p>
      <w:pPr>
        <w:pStyle w:val="Normal"/>
        <w:shd w:fill="FFFFFF" w:val="clear"/>
        <w:ind w:left="415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1. Форма Земли. </w:t>
      </w:r>
      <w:r>
        <w:rPr>
          <w:i/>
          <w:iCs/>
          <w:color w:val="000000"/>
          <w:spacing w:val="-10"/>
          <w:sz w:val="28"/>
          <w:szCs w:val="28"/>
        </w:rPr>
        <w:t>(Шарообразная.)</w:t>
      </w:r>
    </w:p>
    <w:p>
      <w:pPr>
        <w:pStyle w:val="Normal"/>
        <w:shd w:fill="FFFFFF" w:val="clear"/>
        <w:ind w:left="391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2. Люди, летающие в космос. </w:t>
      </w:r>
      <w:r>
        <w:rPr>
          <w:i/>
          <w:iCs/>
          <w:color w:val="000000"/>
          <w:spacing w:val="-10"/>
          <w:sz w:val="28"/>
          <w:szCs w:val="28"/>
        </w:rPr>
        <w:t>(Космонавты.)</w:t>
      </w:r>
    </w:p>
    <w:p>
      <w:pPr>
        <w:pStyle w:val="Normal"/>
        <w:shd w:fill="FFFFFF" w:val="clear"/>
        <w:ind w:left="394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3. Уменьшенная модель Земли. </w:t>
      </w:r>
      <w:r>
        <w:rPr>
          <w:i/>
          <w:iCs/>
          <w:color w:val="000000"/>
          <w:spacing w:val="-9"/>
          <w:sz w:val="28"/>
          <w:szCs w:val="28"/>
        </w:rPr>
        <w:t>(Глобус.)</w:t>
      </w:r>
    </w:p>
    <w:p>
      <w:pPr>
        <w:pStyle w:val="Normal"/>
        <w:shd w:fill="FFFFFF" w:val="clear"/>
        <w:ind w:left="391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4. Что обозначено на глобусе голубым цветом? </w:t>
      </w:r>
      <w:r>
        <w:rPr>
          <w:i/>
          <w:iCs/>
          <w:color w:val="000000"/>
          <w:spacing w:val="-9"/>
          <w:sz w:val="28"/>
          <w:szCs w:val="28"/>
        </w:rPr>
        <w:t>(Вода.)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5. На глобусе существуют западное и восточное... </w:t>
      </w:r>
      <w:r>
        <w:rPr>
          <w:i/>
          <w:iCs/>
          <w:color w:val="000000"/>
          <w:spacing w:val="-8"/>
          <w:sz w:val="28"/>
          <w:szCs w:val="28"/>
        </w:rPr>
        <w:t>(полушария.)</w:t>
      </w:r>
    </w:p>
    <w:p>
      <w:pPr>
        <w:pStyle w:val="Normal"/>
        <w:shd w:fill="FFFFFF" w:val="clear"/>
        <w:ind w:left="41" w:right="5" w:firstLine="358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6. Время, за которое Земля делает круглый оборот вокруг своей </w:t>
      </w:r>
      <w:r>
        <w:rPr>
          <w:color w:val="000000"/>
          <w:spacing w:val="-9"/>
          <w:sz w:val="28"/>
          <w:szCs w:val="28"/>
        </w:rPr>
        <w:t xml:space="preserve">оси. </w:t>
      </w:r>
      <w:r>
        <w:rPr>
          <w:i/>
          <w:iCs/>
          <w:color w:val="000000"/>
          <w:spacing w:val="-9"/>
          <w:sz w:val="28"/>
          <w:szCs w:val="28"/>
        </w:rPr>
        <w:t>(24 часа.)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7. Как называется это время? </w:t>
      </w:r>
      <w:r>
        <w:rPr>
          <w:i/>
          <w:iCs/>
          <w:color w:val="000000"/>
          <w:spacing w:val="-9"/>
          <w:sz w:val="28"/>
          <w:szCs w:val="28"/>
        </w:rPr>
        <w:t>(Сутки.)</w:t>
      </w:r>
    </w:p>
    <w:p>
      <w:pPr>
        <w:pStyle w:val="Normal"/>
        <w:shd w:fill="FFFFFF" w:val="clear"/>
        <w:ind w:left="408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8. Как вращается Земля? </w:t>
      </w:r>
      <w:r>
        <w:rPr>
          <w:i/>
          <w:iCs/>
          <w:color w:val="000000"/>
          <w:spacing w:val="-9"/>
          <w:sz w:val="28"/>
          <w:szCs w:val="28"/>
        </w:rPr>
        <w:t>(С запада на восток.)</w:t>
      </w:r>
    </w:p>
    <w:p>
      <w:pPr>
        <w:pStyle w:val="Normal"/>
        <w:shd w:fill="FFFFFF" w:val="clear"/>
        <w:ind w:left="398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9. Точки, остающиеся на месте при вращении Земли? </w:t>
      </w:r>
      <w:r>
        <w:rPr>
          <w:i/>
          <w:iCs/>
          <w:color w:val="000000"/>
          <w:spacing w:val="-9"/>
          <w:sz w:val="28"/>
          <w:szCs w:val="28"/>
        </w:rPr>
        <w:t>(Полюса.)</w:t>
      </w:r>
    </w:p>
    <w:p>
      <w:pPr>
        <w:pStyle w:val="Normal"/>
        <w:shd w:fill="FFFFFF" w:val="clear"/>
        <w:ind w:left="48" w:right="5" w:firstLine="374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10. Линия, находящаяся на одинаковом расстоянии от полюсов. </w:t>
      </w:r>
      <w:r>
        <w:rPr>
          <w:i/>
          <w:iCs/>
          <w:color w:val="000000"/>
          <w:spacing w:val="-13"/>
          <w:sz w:val="28"/>
          <w:szCs w:val="28"/>
        </w:rPr>
        <w:t>(Экватор.)</w:t>
      </w:r>
    </w:p>
    <w:p>
      <w:pPr>
        <w:pStyle w:val="Normal"/>
        <w:shd w:fill="FFFFFF" w:val="clear"/>
        <w:ind w:left="389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11. От чего зависит температура воздуха? </w:t>
      </w:r>
      <w:r>
        <w:rPr>
          <w:i/>
          <w:iCs/>
          <w:color w:val="000000"/>
          <w:spacing w:val="-9"/>
          <w:sz w:val="28"/>
          <w:szCs w:val="28"/>
        </w:rPr>
        <w:t>(От высоты солнца.)</w:t>
      </w:r>
    </w:p>
    <w:p>
      <w:pPr>
        <w:pStyle w:val="Normal"/>
        <w:shd w:fill="FFFFFF" w:val="clear"/>
        <w:ind w:left="12" w:firstLine="382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12. Какие горы разделяют территорию России на европейскую </w:t>
      </w:r>
      <w:r>
        <w:rPr>
          <w:color w:val="000000"/>
          <w:spacing w:val="-9"/>
          <w:sz w:val="28"/>
          <w:szCs w:val="28"/>
        </w:rPr>
        <w:t xml:space="preserve">и азиатскую часть? </w:t>
      </w:r>
      <w:r>
        <w:rPr>
          <w:i/>
          <w:iCs/>
          <w:color w:val="000000"/>
          <w:spacing w:val="-9"/>
          <w:sz w:val="28"/>
          <w:szCs w:val="28"/>
        </w:rPr>
        <w:t xml:space="preserve">(Уральские горы.)   </w:t>
      </w:r>
    </w:p>
    <w:p>
      <w:pPr>
        <w:pStyle w:val="Normal"/>
        <w:shd w:fill="FFFFFF" w:val="clear"/>
        <w:spacing w:before="5" w:after="0"/>
        <w:ind w:left="22" w:firstLine="37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3. Океан, скованный мощными льдами и покрытый снегом. </w:t>
      </w:r>
      <w:r>
        <w:rPr>
          <w:i/>
          <w:iCs/>
          <w:color w:val="000000"/>
          <w:spacing w:val="-10"/>
          <w:sz w:val="28"/>
          <w:szCs w:val="28"/>
        </w:rPr>
        <w:t>(Северный Ледовитый океан.)</w:t>
      </w:r>
    </w:p>
    <w:p>
      <w:pPr>
        <w:pStyle w:val="Normal"/>
        <w:shd w:fill="FFFFFF" w:val="clear"/>
        <w:spacing w:before="5" w:after="0"/>
        <w:ind w:left="391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14. Красивое мерцание звезд на Севере. </w:t>
      </w:r>
      <w:r>
        <w:rPr>
          <w:i/>
          <w:iCs/>
          <w:color w:val="000000"/>
          <w:spacing w:val="-9"/>
          <w:sz w:val="28"/>
          <w:szCs w:val="28"/>
        </w:rPr>
        <w:t>(Полярное сияние.)</w:t>
      </w:r>
    </w:p>
    <w:p>
      <w:pPr>
        <w:pStyle w:val="Normal"/>
        <w:shd w:fill="FFFFFF" w:val="clear"/>
        <w:spacing w:before="5" w:after="0"/>
        <w:ind w:firstLine="394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15. В какое время года у белых медведей рождаются дети? </w:t>
      </w:r>
      <w:r>
        <w:rPr>
          <w:i/>
          <w:iCs/>
          <w:color w:val="000000"/>
          <w:spacing w:val="-9"/>
          <w:sz w:val="28"/>
          <w:szCs w:val="28"/>
        </w:rPr>
        <w:t>(Зи</w:t>
        <w:softHyphen/>
      </w:r>
      <w:r>
        <w:rPr>
          <w:i/>
          <w:iCs/>
          <w:color w:val="000000"/>
          <w:spacing w:val="-12"/>
          <w:sz w:val="28"/>
          <w:szCs w:val="28"/>
        </w:rPr>
        <w:t>мой.)</w:t>
      </w:r>
    </w:p>
    <w:p>
      <w:pPr>
        <w:pStyle w:val="Normal"/>
        <w:shd w:fill="FFFFFF" w:val="clear"/>
        <w:spacing w:before="5" w:after="0"/>
        <w:ind w:left="394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16. Где в сентябре начинается зима? </w:t>
      </w:r>
      <w:r>
        <w:rPr>
          <w:i/>
          <w:iCs/>
          <w:color w:val="000000"/>
          <w:spacing w:val="-9"/>
          <w:sz w:val="28"/>
          <w:szCs w:val="28"/>
        </w:rPr>
        <w:t>(В тундре.)</w:t>
      </w:r>
    </w:p>
    <w:p>
      <w:pPr>
        <w:pStyle w:val="Normal"/>
        <w:shd w:fill="FFFFFF" w:val="clear"/>
        <w:spacing w:before="5" w:after="0"/>
        <w:ind w:left="394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17. В какое время года тундра оживает? </w:t>
      </w:r>
      <w:r>
        <w:rPr>
          <w:i/>
          <w:iCs/>
          <w:color w:val="000000"/>
          <w:spacing w:val="-10"/>
          <w:sz w:val="28"/>
          <w:szCs w:val="28"/>
        </w:rPr>
        <w:t>(Летом.)</w:t>
      </w:r>
    </w:p>
    <w:p>
      <w:pPr>
        <w:pStyle w:val="Normal"/>
        <w:shd w:fill="FFFFFF" w:val="clear"/>
        <w:spacing w:before="2" w:after="0"/>
        <w:ind w:left="398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18. Самое крупное животное тундры. </w:t>
      </w:r>
      <w:r>
        <w:rPr>
          <w:i/>
          <w:iCs/>
          <w:color w:val="000000"/>
          <w:spacing w:val="-10"/>
          <w:sz w:val="28"/>
          <w:szCs w:val="28"/>
        </w:rPr>
        <w:t>(Северный олень.)</w:t>
      </w:r>
    </w:p>
    <w:p>
      <w:pPr>
        <w:pStyle w:val="Normal"/>
        <w:shd w:fill="FFFFFF" w:val="clear"/>
        <w:spacing w:before="2" w:after="0"/>
        <w:ind w:left="394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19. Главное занятие населения тундры. </w:t>
      </w:r>
      <w:r>
        <w:rPr>
          <w:i/>
          <w:iCs/>
          <w:color w:val="000000"/>
          <w:spacing w:val="-9"/>
          <w:sz w:val="28"/>
          <w:szCs w:val="28"/>
        </w:rPr>
        <w:t>(Оленеводство.)</w:t>
      </w:r>
    </w:p>
    <w:p>
      <w:pPr>
        <w:pStyle w:val="Normal"/>
        <w:shd w:fill="FFFFFF" w:val="clear"/>
        <w:spacing w:before="5" w:after="0"/>
        <w:ind w:left="372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20. Густые, труднопроходимые хвойные леса. </w:t>
      </w:r>
      <w:r>
        <w:rPr>
          <w:i/>
          <w:iCs/>
          <w:color w:val="000000"/>
          <w:spacing w:val="-9"/>
          <w:sz w:val="28"/>
          <w:szCs w:val="28"/>
        </w:rPr>
        <w:t>(Тайга.)</w:t>
      </w:r>
    </w:p>
    <w:p>
      <w:pPr>
        <w:pStyle w:val="Normal"/>
        <w:shd w:fill="FFFFFF" w:val="clear"/>
        <w:spacing w:before="2" w:after="0"/>
        <w:ind w:left="374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21. Большие холмы из мелкого песка в пустыне </w:t>
      </w:r>
      <w:r>
        <w:rPr>
          <w:i/>
          <w:iCs/>
          <w:color w:val="000000"/>
          <w:spacing w:val="-9"/>
          <w:sz w:val="28"/>
          <w:szCs w:val="28"/>
        </w:rPr>
        <w:t>(Барханы.)</w:t>
      </w:r>
    </w:p>
    <w:p>
      <w:pPr>
        <w:pStyle w:val="Normal"/>
        <w:shd w:fill="FFFFFF" w:val="clear"/>
        <w:ind w:left="38" w:firstLine="336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2. Где расположен известный лагерь «Артек»? </w:t>
      </w:r>
      <w:r>
        <w:rPr>
          <w:i/>
          <w:iCs/>
          <w:color w:val="000000"/>
          <w:spacing w:val="-4"/>
          <w:sz w:val="28"/>
          <w:szCs w:val="28"/>
        </w:rPr>
        <w:t xml:space="preserve">(В Крыму, на </w:t>
      </w:r>
      <w:r>
        <w:rPr>
          <w:i/>
          <w:iCs/>
          <w:color w:val="000000"/>
          <w:spacing w:val="-13"/>
          <w:sz w:val="28"/>
          <w:szCs w:val="28"/>
        </w:rPr>
        <w:t>Черном море.)</w:t>
      </w:r>
    </w:p>
    <w:p>
      <w:pPr>
        <w:pStyle w:val="Normal"/>
        <w:shd w:fill="FFFFFF" w:val="clear"/>
        <w:ind w:left="24" w:firstLine="353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3. Участки пустыни, покрытые зеленью полей, садов, вино</w:t>
        <w:softHyphen/>
      </w:r>
      <w:r>
        <w:rPr>
          <w:color w:val="000000"/>
          <w:spacing w:val="-10"/>
          <w:sz w:val="28"/>
          <w:szCs w:val="28"/>
        </w:rPr>
        <w:t xml:space="preserve">градников? </w:t>
      </w:r>
      <w:r>
        <w:rPr>
          <w:i/>
          <w:iCs/>
          <w:color w:val="000000"/>
          <w:spacing w:val="-10"/>
          <w:sz w:val="28"/>
          <w:szCs w:val="28"/>
        </w:rPr>
        <w:t>(Оазисы.)</w:t>
      </w:r>
    </w:p>
    <w:p>
      <w:pPr>
        <w:pStyle w:val="Normal"/>
        <w:shd w:fill="FFFFFF" w:val="clear"/>
        <w:spacing w:before="2" w:after="0"/>
        <w:ind w:left="24" w:firstLine="353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4.  Самое неприхотливое и выносливое животное пустыни. </w:t>
      </w:r>
      <w:r>
        <w:rPr>
          <w:i/>
          <w:iCs/>
          <w:color w:val="000000"/>
          <w:spacing w:val="-12"/>
          <w:sz w:val="28"/>
          <w:szCs w:val="28"/>
        </w:rPr>
        <w:t>(Верблюд.)</w:t>
      </w:r>
    </w:p>
    <w:p>
      <w:pPr>
        <w:pStyle w:val="Normal"/>
        <w:shd w:fill="FFFFFF" w:val="clear"/>
        <w:ind w:left="377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25. Самая большая пустыня. </w:t>
      </w:r>
      <w:r>
        <w:rPr>
          <w:i/>
          <w:iCs/>
          <w:color w:val="000000"/>
          <w:spacing w:val="-9"/>
          <w:sz w:val="28"/>
          <w:szCs w:val="28"/>
        </w:rPr>
        <w:t>(Сахара.)</w:t>
      </w:r>
    </w:p>
    <w:p>
      <w:pPr>
        <w:pStyle w:val="Normal"/>
        <w:shd w:fill="FFFFFF" w:val="clear"/>
        <w:spacing w:before="2" w:after="0"/>
        <w:ind w:left="24" w:firstLine="353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6. Невысокие деревья пустыни с извилистым стволом и шиш</w:t>
      </w:r>
      <w:r>
        <w:rPr>
          <w:color w:val="000000"/>
          <w:spacing w:val="-10"/>
          <w:sz w:val="28"/>
          <w:szCs w:val="28"/>
        </w:rPr>
        <w:t xml:space="preserve">кообразными наростами. </w:t>
      </w:r>
      <w:r>
        <w:rPr>
          <w:i/>
          <w:iCs/>
          <w:color w:val="000000"/>
          <w:spacing w:val="-10"/>
          <w:sz w:val="28"/>
          <w:szCs w:val="28"/>
        </w:rPr>
        <w:t>(Саксаул.)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27. Сколько длится зима в пустыне? </w:t>
      </w:r>
      <w:r>
        <w:rPr>
          <w:i/>
          <w:iCs/>
          <w:color w:val="000000"/>
          <w:spacing w:val="-8"/>
          <w:sz w:val="28"/>
          <w:szCs w:val="28"/>
        </w:rPr>
        <w:t>(2-3 месяц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Решение экологических ситу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ждой команде предлагается решить экологические проблемы. На обдумывание дается 10 минут. Ответ оценивается в 5 балл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«Что? Где? Когд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манды получают задания. На обдумывание дается 10 минут. За каждый правильный ответ дается 2 бал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первой команды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. Этот талисман средневековые рыцари носили на груди. Ему приписывали чудесные свойства: якобы он способен предохранять воина от стрел и ударов мячей.Философы, разрезая этот загадочный объект поперек, объяс</w:t>
        <w:softHyphen/>
        <w:t xml:space="preserve">няли своим слушателям строение Вселенной, то есть он служил наглядным пособием. </w:t>
      </w:r>
      <w:r>
        <w:rPr>
          <w:i/>
          <w:iCs/>
          <w:sz w:val="28"/>
          <w:szCs w:val="28"/>
        </w:rPr>
        <w:t>(Лук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 Когда-то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 моряки, впервые побывавшие на бе</w:t>
        <w:softHyphen/>
        <w:t>регах неведомой земли, рассказывали, что там обитают на ред</w:t>
        <w:softHyphen/>
        <w:t>кость причудливые существа. Рост их порой достигает челове</w:t>
        <w:softHyphen/>
        <w:t xml:space="preserve">ческого, они двуногие, как птицы, передвигаются скачками, как лягушки, а голова у них, как у оленей. О каких животных идет речь? </w:t>
      </w:r>
      <w:r>
        <w:rPr>
          <w:i/>
          <w:iCs/>
          <w:sz w:val="28"/>
          <w:szCs w:val="28"/>
        </w:rPr>
        <w:t>(Кенгуру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3. </w:t>
      </w:r>
      <w:r>
        <w:rPr>
          <w:sz w:val="28"/>
          <w:szCs w:val="28"/>
        </w:rPr>
        <w:t>Живут они в лесах и кустарниках Австралии и Тасмании. Их два вида: австралийская и тасманская. Основная их пища -муравьи и термиты. Охотятся они на них, как и муравьеды, при помощи языка. Зимой впадают в спячку, а весной линяют, сбра</w:t>
        <w:softHyphen/>
        <w:t xml:space="preserve">сывая старую шерсть и иглы. Так же как и ежи, сворачиваются в колючий шар, быстро роют землю и вмиг закапываются. У них малый рост, а сила не по росту велика. </w:t>
      </w:r>
      <w:r>
        <w:rPr>
          <w:i/>
          <w:iCs/>
          <w:sz w:val="28"/>
          <w:szCs w:val="28"/>
        </w:rPr>
        <w:t>(Ехидна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4. Этот гигант высотой всего 1,5 метра, зато длиной - до 4,5 метров, а вес у него - три с половиной тонны. Чаще всего поко</w:t>
        <w:softHyphen/>
        <w:t>ится в реке или озере, над поверхностью видны лишь глаза, уши и ноздри. Животное производит впечатление крайне вялого и неповоротливого. Но внешность обманчива, он прекрасно бега</w:t>
        <w:softHyphen/>
        <w:t>ет, свиреп в драке. Хотя большую часть времени находится в воде, кормится животное на суше. В переводе с греческого на</w:t>
        <w:softHyphen/>
        <w:t xml:space="preserve">звание животного звучит так: «речная лошадь». </w:t>
      </w:r>
      <w:r>
        <w:rPr>
          <w:i/>
          <w:iCs/>
          <w:sz w:val="28"/>
          <w:szCs w:val="28"/>
        </w:rPr>
        <w:t>(Бегемот.)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дания для второй команды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. Это лакомство созревает на хорошо известном растении. Его родина - Мексика. В 1874 г. академик Севергин в книге «Царство произрастания» писал: «Сие растение почитается способным исцелять раны. Наиболь</w:t>
        <w:softHyphen/>
        <w:t>шее употребление семени есть в пищу попугаям, можно из него и масло получить, пережженные имеют запах кофея и произво</w:t>
        <w:softHyphen/>
        <w:t xml:space="preserve">дят наливку почти столь же приятную». Что за лакомство лежит в ящике? </w:t>
      </w:r>
      <w:r>
        <w:rPr>
          <w:i/>
          <w:iCs/>
          <w:sz w:val="28"/>
          <w:szCs w:val="28"/>
        </w:rPr>
        <w:t>(Шоколад, получаемый из какао-бобов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 Эти сумчатые животные - самые очаровательные предста</w:t>
        <w:softHyphen/>
        <w:t>вители австралийской фауны. Это ночные животные. Днем не</w:t>
        <w:softHyphen/>
        <w:t>подвижно сидят на деревьях. Единственная пища этих симпа</w:t>
        <w:softHyphen/>
        <w:t>тичных флегматиков - молодые побеги эвкалипта, в сутки они съедают около 1 кг. Пища у них переваривается при помощи микробов. Животное ведет малоподвижный образ жизни. Вна</w:t>
        <w:softHyphen/>
        <w:t>чале европейцы звали их австралийскими ленивцами. В перево</w:t>
        <w:softHyphen/>
        <w:t>де с австралийского название их звучит так: «никогда не пью</w:t>
        <w:softHyphen/>
        <w:t>щий воду». Их почти истребили ради красивого меха, затем охо</w:t>
        <w:softHyphen/>
        <w:t xml:space="preserve">та на них была запрещена. Легко приручаются и привязываются к своим хозяевам, но почти не встречаются в зоопарках, так как их невозможно прокормить. </w:t>
      </w:r>
      <w:r>
        <w:rPr>
          <w:i/>
          <w:iCs/>
          <w:sz w:val="28"/>
          <w:szCs w:val="28"/>
        </w:rPr>
        <w:t>(Коала.)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3. Эти истинные вампиры обитают в Америке, у всех буль</w:t>
        <w:softHyphen/>
        <w:t>дожьи морды, у всех нет хвоста, резцы с острыми краями, клыки с отточенными вершинами, чтобы молниеносно наносить акку</w:t>
        <w:softHyphen/>
        <w:t>ратный порез. В слюне вампиров есть особое вещество, которое не даёт крови свертываться. Сами по себе раны не страшны, но кровь не останавливается часами. Укушенные животные часто заражаются бешенством. Особенно страдает домашний скот.</w:t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Что за животные эти вампиры? </w:t>
      </w:r>
      <w:r>
        <w:rPr>
          <w:i/>
          <w:iCs/>
          <w:sz w:val="28"/>
          <w:szCs w:val="28"/>
        </w:rPr>
        <w:t>(Летучие мыши.)</w:t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5. Ни один отряд зверей не распространён так широко по свету, и ни в одном отряде нет такого изобилия видов - более 1700, это 2/5 всех млекопитающих. У них очень характерная зубная система. Хорошо развиты резцы, коренные зубы, а клы</w:t>
        <w:softHyphen/>
        <w:t xml:space="preserve">ков нет. Что это за отряд? </w:t>
      </w:r>
      <w:r>
        <w:rPr>
          <w:i/>
          <w:iCs/>
          <w:sz w:val="28"/>
          <w:szCs w:val="28"/>
        </w:rPr>
        <w:t>(Грызуны.)</w:t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 «Кто сколько живет?»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Продолжительность жизни растений, животных и птиц самая разная. А задумывались ли вы, кто сколько живет?</w:t>
      </w:r>
    </w:p>
    <w:p>
      <w:pPr>
        <w:pStyle w:val="Normal"/>
        <w:ind w:firstLine="708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едущий называет животное, растение и т.д.Команды называют приблизительную продолжительность его жизни. Выигрывает команда, назвавшая более точную цифру. Правильный ответ оценивается в один балл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ауки – 1-2 год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вакша – 10 лет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рокодил – 60 лет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ерепаха – 300 лет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ебеда – 1 лето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азан – 9-12 лет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Щука – 10-12 лет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рыса – 3 год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орские свинки – 7 лет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рова 20-25 лет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27"/>
          <w:szCs w:val="27"/>
        </w:rPr>
      </w:pPr>
      <w:r>
        <w:rPr>
          <w:b/>
          <w:bCs/>
          <w:i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7. «Путаница»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манды получают листочки со стихами, в которых «перепу</w:t>
        <w:softHyphen/>
        <w:t>таны» слов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 выполнение задания дается 5 минут. Каждая правильная строчка оценивается в один балл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ереставьте слова в нужном порядк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ингвины - жители пустыни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жата очень любят дыни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Шоферы знают толк в малине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ебята ползают в трясин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ерблюды плавают на льдине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едведи возят груз в машине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еспешно ходит черепаха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огучий еж не знает страха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олючий лев в траве таится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а ним охотится лисиц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ет ни склада тут, ни лада..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ставьте все как надо!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авильно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ингвины плавают на льдине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жата ползают в трясине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Шоферы возят груз в машине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ебята очень любят дын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ерблюды - жители пустыни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едведи знают толк в малине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еспешно ходит черепаха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огучий лев не знает страха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олючий еж в траве таится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а ним охотится лисица. 42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8. «Найди животное».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sz w:val="28"/>
          <w:szCs w:val="28"/>
        </w:rPr>
        <w:t>В предложенных двустишиях нужно найти спрятавшееся животное. Каждое животное оценивается в один балл.Пример: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Я захожу во все заливы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</w:t>
      </w:r>
      <w:r>
        <w:rPr>
          <w:b/>
          <w:color w:val="000000"/>
          <w:sz w:val="28"/>
          <w:szCs w:val="28"/>
        </w:rPr>
        <w:t>щу ка</w:t>
      </w:r>
      <w:r>
        <w:rPr>
          <w:color w:val="000000"/>
          <w:sz w:val="28"/>
          <w:szCs w:val="28"/>
        </w:rPr>
        <w:t xml:space="preserve">кой-нибудь поживы. </w:t>
      </w:r>
      <w:r>
        <w:rPr>
          <w:i/>
          <w:iCs/>
          <w:color w:val="000000"/>
          <w:sz w:val="28"/>
          <w:szCs w:val="28"/>
        </w:rPr>
        <w:t>(Щука.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я: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Я захожу во все заливы,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</w:t>
      </w:r>
      <w:r>
        <w:rPr>
          <w:b/>
          <w:color w:val="000000"/>
          <w:sz w:val="28"/>
          <w:szCs w:val="28"/>
        </w:rPr>
        <w:t>щу ка</w:t>
      </w:r>
      <w:r>
        <w:rPr>
          <w:color w:val="000000"/>
          <w:sz w:val="28"/>
          <w:szCs w:val="28"/>
        </w:rPr>
        <w:t xml:space="preserve">кой-нибудь поживы. </w:t>
      </w:r>
      <w:r>
        <w:rPr>
          <w:i/>
          <w:iCs/>
          <w:color w:val="000000"/>
          <w:sz w:val="28"/>
          <w:szCs w:val="28"/>
        </w:rPr>
        <w:t>(Щука.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шел я чей-то шлем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ра! Мне не страшна теперь жара. </w:t>
      </w:r>
      <w:r>
        <w:rPr>
          <w:i/>
          <w:iCs/>
          <w:color w:val="000000"/>
          <w:sz w:val="28"/>
          <w:szCs w:val="28"/>
        </w:rPr>
        <w:t>(Лемур.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емногие найдут мой след: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Я здесь, а кажется, что нет. </w:t>
      </w:r>
      <w:r>
        <w:rPr>
          <w:i/>
          <w:iCs/>
          <w:color w:val="000000"/>
          <w:sz w:val="28"/>
          <w:szCs w:val="28"/>
        </w:rPr>
        <w:t>(Гиена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. Как жаль, что мне запрещено </w:t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Кусаться и ходить в кино. </w:t>
      </w:r>
      <w:r>
        <w:rPr>
          <w:i/>
          <w:iCs/>
          <w:sz w:val="28"/>
          <w:szCs w:val="28"/>
        </w:rPr>
        <w:t>(Щенок.)</w:t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5. Смотрите, лен около ив, </w:t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Как голубой ковер, красив. </w:t>
      </w:r>
      <w:r>
        <w:rPr>
          <w:i/>
          <w:iCs/>
          <w:sz w:val="28"/>
          <w:szCs w:val="28"/>
        </w:rPr>
        <w:t>(Теленок.)</w:t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6. Дышать легко, закат пылает, </w:t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охладный вечер наступает. </w:t>
      </w:r>
      <w:r>
        <w:rPr>
          <w:i/>
          <w:iCs/>
          <w:sz w:val="28"/>
          <w:szCs w:val="28"/>
        </w:rPr>
        <w:t>(Коза.)</w:t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7. Следы костра у самой пальмы, </w:t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Кора в ожогах - факт печальный. </w:t>
      </w:r>
      <w:r>
        <w:rPr>
          <w:i/>
          <w:iCs/>
          <w:sz w:val="28"/>
          <w:szCs w:val="28"/>
        </w:rPr>
        <w:t>(Страус.)</w:t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8. Гром грохотал, весь лес трясло, </w:t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о я гулял грозе назло. </w:t>
      </w:r>
      <w:r>
        <w:rPr>
          <w:i/>
          <w:iCs/>
          <w:sz w:val="28"/>
          <w:szCs w:val="28"/>
        </w:rPr>
        <w:t>(Слон.)</w:t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9. Промчались летние деньки</w:t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Увянут скоро васильки. </w:t>
      </w:r>
      <w:r>
        <w:rPr>
          <w:i/>
          <w:iCs/>
          <w:sz w:val="28"/>
          <w:szCs w:val="28"/>
        </w:rPr>
        <w:t>(Корова.)</w:t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0. Как хорошо после дождя, </w:t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Телята рады, рад и я. </w:t>
      </w:r>
      <w:r>
        <w:rPr>
          <w:i/>
          <w:iCs/>
          <w:sz w:val="28"/>
          <w:szCs w:val="28"/>
        </w:rPr>
        <w:t>(Дятел.)</w:t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1. Бык - неприятная особа:</w:t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Капризен, зол... Смотрите в оба. </w:t>
      </w:r>
      <w:r>
        <w:rPr>
          <w:i/>
          <w:iCs/>
          <w:sz w:val="28"/>
          <w:szCs w:val="28"/>
        </w:rPr>
        <w:t>(Собака.)</w:t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2. Среди кустов царит по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хорошо бродить одной. </w:t>
      </w:r>
      <w:r>
        <w:rPr>
          <w:i/>
          <w:iCs/>
          <w:sz w:val="28"/>
          <w:szCs w:val="28"/>
        </w:rPr>
        <w:t>(Овц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дведение итогов игры. Поздравление побе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экологического марафона. Рефалекс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ие ситу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многими красотами удивляешь ты:</w:t>
      </w:r>
    </w:p>
    <w:p>
      <w:pPr>
        <w:pStyle w:val="Normal"/>
        <w:tabs>
          <w:tab w:val="clear" w:pos="708"/>
          <w:tab w:val="left" w:pos="68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убравами частыми, полями дивными,</w:t>
      </w:r>
    </w:p>
    <w:p>
      <w:pPr>
        <w:pStyle w:val="Normal"/>
        <w:tabs>
          <w:tab w:val="clear" w:pos="708"/>
          <w:tab w:val="left" w:pos="68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верями разнообразными, птицами бесчисленными…</w:t>
      </w:r>
    </w:p>
    <w:p>
      <w:pPr>
        <w:pStyle w:val="Normal"/>
        <w:tabs>
          <w:tab w:val="clear" w:pos="708"/>
          <w:tab w:val="left" w:pos="68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ты исполнена, земля русская!</w:t>
      </w:r>
    </w:p>
    <w:p>
      <w:pPr>
        <w:pStyle w:val="Normal"/>
        <w:tabs>
          <w:tab w:val="clear" w:pos="708"/>
          <w:tab w:val="left" w:pos="6880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Слово о погибели Русской земли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кажите о том, какими разнообразными зверями и растениями богата наша страна, наш край. Какие животные и растения произвели на вас особое впечатление красотой и неповторимость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еликий гуманист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Альберт Швейцер говорил: «Чем пристальнее мы всматриваемся в природу, тем больше осознаем, что любая жизнь есть тайна, и мы связаны со всем живым в природе. Человек не может дальше жить только для себя – мы должны осознать, что любая жизнь- ценность и мы с ней связаны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ите слова А Швейцера о том, что человек связан со всем живым на Земле. Какую ценность для нас имеют растения и животны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сли миллионы людей ежедневно будут выходить на лоно природы только для того, чтобы «позагорать», а не для того, чтобы посадить дерево, укрепить берег реки, подкормить олененка, расчистить пруд, - все наши разговоры об охране окружающей среды так и останутся разговорами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ны ли вы с высказыванием нашего современника, социолога И. Бестужева – Лады? Аргументируйте свой отв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ие ситуац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о охраняемые территории – это пространство, выделяющееся ценностью находящихся в его пределах объектов и происходящих явлений природного и антропогенного характе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чем вы видите ценность особо охраняемых территорий? Покажите на конкретных примерах нашей мест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ам поставлено правильно производство, где не пропадает ни одного грамма добытой горной породы, где нет ни грамма отбросов, где ничто не улетает в воздух и не смывается водами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ую технологию имел в виду академик А.Е. Ферсман? Почему именно такое производство «правильно поставлено»? Какие преимущество оно имеет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vanish/>
          <w:sz w:val="20"/>
          <w:szCs w:val="20"/>
        </w:rPr>
      </w:pPr>
      <w:r>
        <w:rPr>
          <w:sz w:val="28"/>
          <w:szCs w:val="28"/>
        </w:rPr>
        <w:t>«Человек – царь природы, ее хозяин» - так еще недавно считали многие люди. «Человек – сын природы», - все чаще слышим мы сейчас. Так кто же мы – хозяева или дети? Какова ваша точка зрения? Обоснуйте ее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5:23:00Z</dcterms:created>
  <dc:creator>Федутенко</dc:creator>
  <dc:description/>
  <cp:keywords/>
  <dc:language>en-US</dc:language>
  <cp:lastModifiedBy>Федутенко</cp:lastModifiedBy>
  <cp:lastPrinted>2008-08-17T19:19:00Z</cp:lastPrinted>
  <dcterms:modified xsi:type="dcterms:W3CDTF">2008-08-17T15:22:00Z</dcterms:modified>
  <cp:revision>7</cp:revision>
  <dc:subject/>
  <dc:title/>
</cp:coreProperties>
</file>