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форум «Зеленая планета 2008»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ирода – бесценный дар, один на всех»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проектной работы по экологии «Создание зоны отдыха на базе школьной экологической тропы, расположенной в урочище «Становское»» .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досекова Ольга, 10 класс,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У ДОД «Ракитянская станция юных натуралистов»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. Пролетарский Ракитянский район Белгородская область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ководитель: Федутенко Татьяна Алексеевна                                                                                                                                                                                         Леса, как экологические системы, важны во многих отношениях. Но нас обывателей, в основном интересует лес, как одна из немногих экосистем суши, сохранившихся в естественном или слабо измененном человеком состоянии, где мы можем отдохнуть, провести с пользой свободное время, «соединится с миром дикой прир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 техногенный век, живя в условиях поселка городского типа с развитой промышленностью, разветвленной сетью транспортных путей, все больше хочется послушать тишину, подышать свежим воздухом, полюбоваться красотой природы. Тем более у нас есть возможности для эт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4-2005 учебном году в нашей школе была создана экологическая тропа в лесу урочища Становское, который находится на юго-западе нашего посёлка,  в 1 километре от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мися и учителями была составлена географическая характеристика тропы, описан видовой состав участка, были выявлены редкие виды растений и животных, занесённых в Красную книгу Белгородской области, которые обитают и произрастают на дан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экологической тропы находится памятник природы «Заповедный лесной участок», где произрастают сосна обыкновенная, сосна Веймутова, сосна крымская, дуб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школы часто посещаю участки экологической тропы с целью познавательных экскурсий, проведения исследований, Дней здоровь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меня заинтересовала проблема создания зоны отдыха для всех жителей поселка на базе школьной экологической тропы.</w:t>
      </w:r>
    </w:p>
    <w:p>
      <w:pPr>
        <w:pStyle w:val="Normal"/>
        <w:shd w:fill="FFFFFF" w:val="clear"/>
        <w:spacing w:lineRule="exact" w:line="319"/>
        <w:ind w:firstLine="365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ыполнять данный проект мне помогали члены  кружка «Экологический туризм и краеведение». Мы ставили перед собой </w:t>
      </w:r>
      <w:r>
        <w:rPr>
          <w:b/>
          <w:color w:val="000000"/>
          <w:w w:val="106"/>
          <w:sz w:val="28"/>
          <w:szCs w:val="28"/>
        </w:rPr>
        <w:t xml:space="preserve">цель </w:t>
      </w:r>
      <w:r>
        <w:rPr>
          <w:color w:val="000000"/>
          <w:w w:val="106"/>
          <w:sz w:val="28"/>
          <w:szCs w:val="28"/>
        </w:rPr>
        <w:t xml:space="preserve">- изучение школьной </w:t>
      </w:r>
      <w:r>
        <w:rPr>
          <w:color w:val="000000"/>
          <w:spacing w:val="-1"/>
          <w:w w:val="106"/>
          <w:sz w:val="28"/>
          <w:szCs w:val="28"/>
        </w:rPr>
        <w:t xml:space="preserve">учебной экологической тропы с целью создания на её базе зоны отдыха жителей поселка. </w:t>
      </w:r>
    </w:p>
    <w:p>
      <w:pPr>
        <w:pStyle w:val="Normal"/>
        <w:shd w:fill="FFFFFF" w:val="clear"/>
        <w:spacing w:lineRule="exact" w:line="319" w:before="5" w:after="0"/>
        <w:ind w:left="367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Перед собой мы ставили следующие </w:t>
      </w:r>
      <w:r>
        <w:rPr>
          <w:b/>
          <w:color w:val="000000"/>
          <w:spacing w:val="-1"/>
          <w:w w:val="106"/>
          <w:sz w:val="28"/>
          <w:szCs w:val="28"/>
        </w:rPr>
        <w:t>задачи</w:t>
      </w:r>
      <w:r>
        <w:rPr>
          <w:color w:val="000000"/>
          <w:spacing w:val="-1"/>
          <w:w w:val="10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9" w:before="2" w:after="0"/>
        <w:ind w:left="540" w:right="1018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1.     Усвоение ключевых идей, понятий и научных фактов о природе, что позволяет определить оптимальное воздействие человека на природу.</w:t>
      </w:r>
    </w:p>
    <w:p>
      <w:pPr>
        <w:pStyle w:val="Normal"/>
        <w:shd w:fill="FFFFFF" w:val="clear"/>
        <w:spacing w:lineRule="exact" w:line="319"/>
        <w:ind w:left="991" w:right="1018" w:hanging="626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2.     Овладение практическими знаниями и умениями, изучать и оценивать состояние окружающей среды, принимать правильные решения по ее улучшению.</w:t>
      </w:r>
    </w:p>
    <w:p>
      <w:pPr>
        <w:pStyle w:val="Normal"/>
        <w:shd w:fill="FFFFFF" w:val="clear"/>
        <w:spacing w:lineRule="exact" w:line="319" w:before="7" w:after="0"/>
        <w:ind w:left="996" w:right="509" w:hanging="62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    Развитие потребностей общения с природой, стремления к познанию реального мира в единстве с нравственно – эстетическими переживаниями.</w:t>
      </w:r>
    </w:p>
    <w:p>
      <w:pPr>
        <w:pStyle w:val="Normal"/>
        <w:shd w:fill="FFFFFF" w:val="clear"/>
        <w:spacing w:lineRule="exact" w:line="319"/>
        <w:ind w:left="367" w:hanging="0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>4.     Сознательное соблюдение норм поведения в природе, исключающее нанесение ей вреда или ущерба, загрязнение или разрушение окружающей природной среды.</w:t>
      </w:r>
    </w:p>
    <w:p>
      <w:pPr>
        <w:pStyle w:val="Normal"/>
        <w:shd w:fill="FFFFFF" w:val="clear"/>
        <w:spacing w:lineRule="exact" w:line="319"/>
        <w:ind w:left="310" w:hanging="0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>5.     Активизация деятельности по улучшению окружающей природной и антропогенной среды, участие в пропаганде современных идей охраны природы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     </w:t>
      </w:r>
      <w:r>
        <w:rPr>
          <w:color w:val="000000"/>
          <w:spacing w:val="-4"/>
          <w:w w:val="106"/>
          <w:sz w:val="28"/>
          <w:szCs w:val="28"/>
        </w:rPr>
        <w:t>6.      Пропаганда здорового образа жизни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оведение экологических десантов в лесу.</w:t>
      </w:r>
    </w:p>
    <w:p>
      <w:pPr>
        <w:pStyle w:val="Normal"/>
        <w:ind w:firstLine="708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природой мы организовали в естественных условиях. Нами были применены следующие формы организации: походы, экскурсии, экологические деса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полнении работы я использовала  методы наблюдения, описания, картографирования. Время проведения работы  осень 2007 года – зима 2008 года. Во время выполнения работы была налажена тесная связь с работниками </w:t>
      </w:r>
      <w:r>
        <w:rPr>
          <w:sz w:val="28"/>
          <w:szCs w:val="28"/>
          <w:highlight w:val="red"/>
        </w:rPr>
        <w:t>Ракитянского лесничеств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внедрения проек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чистка зоны отдыха от мус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итационная работа среди жителей посёлка, посещающих ле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зоны отдыха для жителей посел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ина своей Родины, бережно относящегося к природ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жителей поселка, содействие нормальному физическому развитию,  приобретение жизненно важных навыков и умений поведения в природ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Человека привлекает общение с природой. Одного интересует активный отдых и досуг на природе (походы, спортивные соревнования, игры). Другого – общение с природой (знакомство с видовым и количественным составом и т.д.). Все испытывают, пусть даже на уровне подсознания, потребность в общении с природой. </w:t>
      </w:r>
      <w:r>
        <w:rPr>
          <w:b/>
          <w:sz w:val="28"/>
          <w:szCs w:val="28"/>
        </w:rPr>
        <w:t xml:space="preserve">Задача моего проекта </w:t>
      </w:r>
      <w:r>
        <w:rPr>
          <w:sz w:val="28"/>
          <w:szCs w:val="28"/>
        </w:rPr>
        <w:t xml:space="preserve">– использование возможностей взаимодействия с природой, является мощным фактором развития личности. Непосредственное взаимодействие с природой помогает людям, включится в эмоциональное сопереживание с жизнью других живых существ, в природные процессы, единение с природой. Всё это создает условия для дальнейшего личностного роста человека, процесса его целенаправленного самовоспитания. Создание особой атмосферы взаимодействия человека с природой обладает важными функциями в воспитании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«Создание зоны отдыха на базе школьной экологической тропы» </w:t>
      </w:r>
      <w:r>
        <w:rPr>
          <w:sz w:val="28"/>
          <w:szCs w:val="28"/>
        </w:rPr>
        <w:t xml:space="preserve">через программы проведения экологических десантов, походов, экскурсий, Дней здоровья, обращений к администрации и общественности поселка способствует формированию нового экологического сознания у людей, способствует формированию навыков общения с природой, воспитывает здоровый образ жизни. </w:t>
      </w:r>
    </w:p>
    <w:sectPr>
      <w:footerReference w:type="default" r:id="rId2"/>
      <w:type w:val="nextPage"/>
      <w:pgSz w:w="11906" w:h="16838"/>
      <w:pgMar w:left="147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5:00Z</dcterms:created>
  <dc:creator>Федутенко</dc:creator>
  <dc:description/>
  <cp:keywords/>
  <dc:language>en-US</dc:language>
  <cp:lastModifiedBy>Федутенко</cp:lastModifiedBy>
  <dcterms:modified xsi:type="dcterms:W3CDTF">2008-04-06T10:00:00Z</dcterms:modified>
  <cp:revision>6</cp:revision>
  <dc:subject/>
  <dc:title>Создание зоны отдыха на базе школьной экологической тропы, расположенной в урочище «Становское»</dc:title>
</cp:coreProperties>
</file>