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звание по карте</w:t>
      </w:r>
      <w:r>
        <w:rPr>
          <w:sz w:val="28"/>
          <w:szCs w:val="28"/>
        </w:rPr>
        <w:t xml:space="preserve">      пруд урочища «Становское»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стное</w:t>
      </w:r>
      <w:r>
        <w:rPr>
          <w:sz w:val="28"/>
          <w:szCs w:val="28"/>
        </w:rPr>
        <w:t xml:space="preserve">  </w:t>
        <w:tab/>
        <w:t xml:space="preserve">«Лесной» пруд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положение</w:t>
      </w:r>
      <w:r>
        <w:rPr>
          <w:sz w:val="28"/>
          <w:szCs w:val="28"/>
        </w:rPr>
        <w:t xml:space="preserve">       Белгородская область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китянский р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 в 1,5 километров к юго-западу от поселка Пролетарский в южной части урочища «Становское». По плотине проходит автодорога на поселок Пролетарский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Характер водоема</w:t>
      </w:r>
      <w:r>
        <w:rPr>
          <w:sz w:val="28"/>
          <w:szCs w:val="28"/>
        </w:rPr>
        <w:t xml:space="preserve">       запру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создан в 1956 году с рекреационными целями, как зона отдыха жителей поселка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кружающая местно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уд расположен в разветвленной балке. Имеет три вершины,Северная сторона берега с поворотом на север, две вершины и часть южной находится под лесом. Там растут сосны, дубы, березы, осины возрастом около 80-90 лет. Правый склон к пруду от плотины пологий, затем переходит к крутому расширенному склону и пологому у самого берега. Берега слагаю сугл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оточность водоема</w:t>
      </w:r>
      <w:r>
        <w:rPr>
          <w:sz w:val="28"/>
          <w:szCs w:val="28"/>
        </w:rPr>
        <w:t xml:space="preserve">   проточный. У плотины имеется родник. Питается родниками урочища Становское.Наблюдаются многочисленные донные клю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Морфометрическая характеристика водое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одоема сложная, с тремя зал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5,2 га. Наибольшая длина около 800 метров. Наибольшая ширина 60 метров. Наибольшая глубина 4 метра. Средняя глубина 1,5 ме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Дно</w:t>
      </w:r>
      <w:r>
        <w:rPr>
          <w:sz w:val="28"/>
          <w:szCs w:val="28"/>
        </w:rPr>
        <w:t xml:space="preserve"> водоема илистое, глубина распространения 30 санти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Характеристика воды в водоем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: 20 с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тность: мутн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я среды:  близко к нейтр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рибрежная растительность водоема</w:t>
      </w:r>
      <w:r>
        <w:rPr>
          <w:sz w:val="28"/>
          <w:szCs w:val="28"/>
        </w:rPr>
        <w:t>: тростник обыкновенный, овсянка камышовая, камыш озерный, осока пузырчатая, сусак зонтичный, частуха подорожниковая, хвощ приречный клубника полевая, ромашка обыкновенная, лю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уженные растения пузырчатка, водо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зарастания водоема небольшая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Цветение воды</w:t>
      </w:r>
      <w:r>
        <w:rPr>
          <w:sz w:val="28"/>
          <w:szCs w:val="28"/>
        </w:rPr>
        <w:t xml:space="preserve"> – ежегодно, в июле месяце. Цветение вызывает ряска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Животные обитатели берег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екопитающие – лес служит пристанищем кабанов, косуль , зайцев, ежов, б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мыкающиеся – 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новодные – тритоны, лягушка прудовая, зеленая лягушка, серая ж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– дятлы, синицы, зяблики, певчий дрозд.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Обитатели водоем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ладают  окунь, плотва, щ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и исчез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овик, беззуб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Использование водое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забор для полива дач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оловство – любительский лов, в течение всего года, окуни, щука, карась, пло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и туризм - в северо-западной и юго-западной расположены пляжи. На верху балки расположены дачные учас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Загрязнение водоема и его послед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лизи водоема нет хозяйственных предприятий, на расстоянии 300 метров расположены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имеет постоянный сток, пруд не имеет притоков, загрязняющих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 об экологическом состоянии водоема</w:t>
      </w:r>
      <w:r>
        <w:rPr>
          <w:sz w:val="28"/>
          <w:szCs w:val="28"/>
        </w:rPr>
        <w:t xml:space="preserve"> -   удовлетвори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то составил паспорт</w:t>
      </w:r>
      <w:r>
        <w:rPr>
          <w:sz w:val="28"/>
          <w:szCs w:val="28"/>
        </w:rPr>
        <w:t xml:space="preserve">   -   группа учащихся 10 класса, 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8"/>
          <w:szCs w:val="28"/>
        </w:rPr>
        <w:t>Дата заполнения</w:t>
      </w:r>
      <w:r>
        <w:rPr>
          <w:sz w:val="28"/>
          <w:szCs w:val="28"/>
        </w:rPr>
        <w:t xml:space="preserve">  - май 2007 год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56:00Z</dcterms:created>
  <dc:creator>Федутенко</dc:creator>
  <dc:description/>
  <cp:keywords/>
  <dc:language>en-US</dc:language>
  <cp:lastModifiedBy>Федутенко</cp:lastModifiedBy>
  <cp:lastPrinted>2007-05-29T20:35:00Z</cp:lastPrinted>
  <dcterms:modified xsi:type="dcterms:W3CDTF">2007-05-29T16:36:00Z</dcterms:modified>
  <cp:revision>2</cp:revision>
  <dc:subject/>
  <dc:title/>
</cp:coreProperties>
</file>