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ab/>
        <w:t>Одним из занимательных богатств, которыми наделена наша Родина, является лес. Более миллиарда гектаров занимают наши лесные массивы. Это почти четверть лесов планеты.</w:t>
      </w:r>
    </w:p>
    <w:p>
      <w:pPr>
        <w:pStyle w:val="Normal"/>
        <w:jc w:val="both"/>
        <w:rPr/>
      </w:pPr>
      <w:r>
        <w:rPr/>
        <w:tab/>
        <w:t>Леса играют большую роль жизни человека, оказывая прямое и косвенное воздействие на многие стороны его хозяйственной деятельности. [3]</w:t>
      </w:r>
    </w:p>
    <w:p>
      <w:pPr>
        <w:pStyle w:val="Normal"/>
        <w:jc w:val="both"/>
        <w:rPr>
          <w:color w:val="FF0000"/>
        </w:rPr>
      </w:pPr>
      <w:r>
        <w:rPr/>
        <w:tab/>
        <w:t>Лесистость  Белгородской области составляет всего 9 %, а в нашем Ракитянском районе и того меньше – 7 % [2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Наверное, поэтому губернатор нашей области Е.С. Савченко  решил сделать из нашей области территорию, которая будет иметь большие площади искусственных древесных и кустарниковых  насаждений. </w:t>
      </w:r>
    </w:p>
    <w:p>
      <w:pPr>
        <w:pStyle w:val="Normal"/>
        <w:ind w:firstLine="708"/>
        <w:jc w:val="both"/>
        <w:rPr/>
      </w:pPr>
      <w:r>
        <w:rPr/>
        <w:t>С 2010 года в Белгородской области реализуется акция «Зелёная столица» - проект озеленения и ландшафтного обустройства области.  Цель данной акции – активизация практической, природоохранной деятельности подрастающего поколения.</w:t>
      </w:r>
    </w:p>
    <w:p>
      <w:pPr>
        <w:pStyle w:val="Normal"/>
        <w:ind w:firstLine="708"/>
        <w:jc w:val="both"/>
        <w:rPr/>
      </w:pPr>
      <w:r>
        <w:rPr/>
        <w:t xml:space="preserve">Акция проходит в форме практических мероприятий по посадке и уходу за посаженными растениями в течение нескольких лет. Участники акции проводят работу по закладке аллей, розариев, сиренгариев, групповых посадок из хвойников, красивоцветущих кустарников, деревьев и плодово-ягодных  садов на территории образовательных учреждений, сельских и городских поселений собственным посадочным материалом. 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Наша школа принимает активное участие в акции. Ученики школы весной и осенью сажали сосны, тем самым участвовали в облесении склонов оврагов. На школьном участке был заложен питомник, где выросли крохотные ели, каштаны, прижились черенки кустарников.(приложение 1)</w:t>
      </w:r>
    </w:p>
    <w:p>
      <w:pPr>
        <w:pStyle w:val="Normal"/>
        <w:ind w:firstLine="708"/>
        <w:jc w:val="both"/>
        <w:rPr/>
      </w:pPr>
      <w:r>
        <w:rPr/>
        <w:t xml:space="preserve">В рамках этой акции на территории Ракитянского района проводится конкурс по сбору семян древесно-кустарниковых культур.  В этом конкурсе приняли активное участие ученики нашей школы. Они, конечно же, задались вопросом: где взять семена? Ответом стало слово «лес». В лесу собирали желуди, плоды клена и липы. За короткий срок было собрано достаточно большое количество семян, измеряемое сотнями килограмм. </w:t>
      </w:r>
    </w:p>
    <w:p>
      <w:pPr>
        <w:pStyle w:val="Normal"/>
        <w:jc w:val="both"/>
        <w:rPr/>
      </w:pPr>
      <w:r>
        <w:rPr/>
        <w:tab/>
        <w:t>А не навредить ли это нашему Становскому лесу? Ведь в этом году были не совсем благоприятные условия для созревания семян даже культурных растений, не говоря уже о дикорастущих. Смогут ли данные плоды дать хорошее потомство и не повлияет ли их  сбор на восстановление леса?</w:t>
      </w:r>
    </w:p>
    <w:p>
      <w:pPr>
        <w:pStyle w:val="Normal"/>
        <w:jc w:val="both"/>
        <w:rPr/>
      </w:pPr>
      <w:r>
        <w:rPr/>
        <w:tab/>
        <w:t xml:space="preserve">Поэтому, выполняя исследовательскую работу, я ставила перед собой </w:t>
      </w:r>
      <w:r>
        <w:rPr>
          <w:b/>
        </w:rPr>
        <w:t>цель</w:t>
      </w:r>
      <w:r>
        <w:rPr/>
        <w:t xml:space="preserve"> – определение всхожести семян основных лесообразующих пород урочища.</w:t>
      </w:r>
    </w:p>
    <w:p>
      <w:pPr>
        <w:pStyle w:val="Normal"/>
        <w:jc w:val="both"/>
        <w:rPr/>
      </w:pPr>
      <w:r>
        <w:rPr/>
        <w:tab/>
        <w:t xml:space="preserve">Из данной цели вытекают следующие </w:t>
      </w:r>
      <w:r>
        <w:rPr>
          <w:b/>
        </w:rPr>
        <w:t>задачи</w:t>
      </w:r>
      <w:r>
        <w:rPr/>
        <w:t xml:space="preserve"> выполнения учебно-исследовательской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ся с биологией семян основных лесообразующих пород урочища Становск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ложить опыт по проращиванию плодов и семян дуба черешчатого, клена остролистного  и липы мелколист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семенную продуктивность растений через лабораторные испытания всхоже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татистическую обработку результатов и установить всхожесть и время прорастания семян.</w:t>
      </w:r>
    </w:p>
    <w:p>
      <w:pPr>
        <w:pStyle w:val="Normal"/>
        <w:ind w:firstLine="720"/>
        <w:jc w:val="both"/>
        <w:rPr/>
      </w:pPr>
      <w:r>
        <w:rPr/>
        <w:t>Тема данной работы актуальна, так как акция «Зеленая столица» будет проводиться не один год, и если не дадут всходы плоды и семена этого года, школьники и на следующих год пойдут в лес за ними, а это не только скажется на восстановлении леса, но и на зимовке птиц и зверей.</w:t>
      </w:r>
    </w:p>
    <w:p>
      <w:pPr>
        <w:pStyle w:val="Normal"/>
        <w:ind w:firstLine="720"/>
        <w:jc w:val="both"/>
        <w:rPr/>
      </w:pPr>
      <w:r>
        <w:rPr/>
        <w:t>Выполняя работу, я изучила методы исследований лесных насаждений (Методы изучения лесных сообществ. – СПб: НИИХимии СПБГУ. Авторы Е.Н. Андреева, И.Ю. Бакал и др.), виды экологического мониторинга (Экологический мониторинг: Учебно-методическое пособие / Под ред. Т.Я. Ашихминой. – Изд. 4-е.- М: Академический Проект, Альма Матер, 2008.), познакомилась с биологией растений (справочники, данные интернета).</w:t>
      </w:r>
    </w:p>
    <w:p>
      <w:pPr>
        <w:pStyle w:val="Normal"/>
        <w:ind w:firstLine="708"/>
        <w:jc w:val="both"/>
        <w:rPr/>
      </w:pPr>
      <w:r>
        <w:rPr/>
        <w:t>Место сбора плодов и семян – школьная  экологическая тропа, которая проходит по лесу урочища Становское (приложение 2), место проведения лабораторных исследований – МОУ «Пролетарская СОШ №2». Сроки проведения – сентябрь – октябрь 2010 года.</w:t>
      </w:r>
    </w:p>
    <w:p>
      <w:pPr>
        <w:pStyle w:val="Normal"/>
        <w:ind w:firstLine="708"/>
        <w:jc w:val="both"/>
        <w:rPr/>
      </w:pPr>
      <w:r>
        <w:rPr/>
        <w:t>Физико-географическая характеристика района исслед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положение – Ракитянский район Белгородской области, лесостепная зона Среднерусской возвышенности.</w:t>
      </w:r>
    </w:p>
    <w:p>
      <w:pPr>
        <w:pStyle w:val="Normal"/>
        <w:numPr>
          <w:ilvl w:val="0"/>
          <w:numId w:val="1"/>
        </w:numPr>
        <w:rPr/>
      </w:pPr>
      <w:r>
        <w:rPr/>
        <w:t>Рельеф и геологическое строение –; преобладающие формы рельефа – склоны балок и холмов.</w:t>
      </w:r>
    </w:p>
    <w:p>
      <w:pPr>
        <w:pStyle w:val="Normal"/>
        <w:numPr>
          <w:ilvl w:val="0"/>
          <w:numId w:val="1"/>
        </w:numPr>
        <w:rPr/>
      </w:pPr>
      <w:r>
        <w:rPr/>
        <w:t>Климат умеренно-континентальный. Среднемесячная температура января -8</w:t>
      </w:r>
      <w:r>
        <w:rPr>
          <w:vertAlign w:val="superscript"/>
        </w:rPr>
        <w:t>0</w:t>
      </w:r>
      <w:r>
        <w:rPr/>
        <w:t xml:space="preserve"> С, июля +20</w:t>
      </w:r>
      <w:r>
        <w:rPr>
          <w:vertAlign w:val="superscript"/>
        </w:rPr>
        <w:t>0</w:t>
      </w:r>
      <w:r>
        <w:rPr/>
        <w:t xml:space="preserve"> С. Среднегодовое количество осадков – около 600 мм.</w:t>
      </w:r>
    </w:p>
    <w:p>
      <w:pPr>
        <w:pStyle w:val="Normal"/>
        <w:numPr>
          <w:ilvl w:val="0"/>
          <w:numId w:val="1"/>
        </w:numPr>
        <w:rPr/>
      </w:pPr>
      <w:r>
        <w:rPr/>
        <w:t>Почвы – серые лесные.</w:t>
      </w:r>
    </w:p>
    <w:p>
      <w:pPr>
        <w:pStyle w:val="Normal"/>
        <w:numPr>
          <w:ilvl w:val="0"/>
          <w:numId w:val="1"/>
        </w:numPr>
        <w:rPr/>
      </w:pPr>
      <w:r>
        <w:rPr/>
        <w:t>Тип леса – нагорная дубрав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лесообразующие породы – дуб черешчатый, клен остролистный, липа мелколистная.</w:t>
      </w:r>
    </w:p>
    <w:p>
      <w:pPr>
        <w:pStyle w:val="Normal"/>
        <w:numPr>
          <w:ilvl w:val="0"/>
          <w:numId w:val="1"/>
        </w:numPr>
        <w:rPr/>
      </w:pPr>
      <w:r>
        <w:rPr/>
        <w:t>Животные – лесостепные виды.</w:t>
      </w:r>
    </w:p>
    <w:p>
      <w:pPr>
        <w:pStyle w:val="Normal"/>
        <w:ind w:firstLine="360"/>
        <w:rPr/>
      </w:pPr>
      <w:r>
        <w:rPr/>
        <w:t>Объект изучения – лес урочища Становское, предмет -  плоды и семена основных лесообразующих пород дуба черешчатого, клена остролистного и липы мелколистной.</w:t>
      </w:r>
    </w:p>
    <w:p>
      <w:pPr>
        <w:pStyle w:val="Normal"/>
        <w:ind w:firstLine="708"/>
        <w:jc w:val="both"/>
        <w:rPr/>
      </w:pPr>
      <w:r>
        <w:rPr/>
        <w:t>Гипотеза – плоды дуба, клена и липы, в связи с аномально жарким и сухим летом,  имеют слабую всхожесть, что может повлиять на восстановление леса и заложение питом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ика исследования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термин качества семян специалисты разных областей знаний вкладывают различные понятия, относящиеся к многочисленным свойствам семян, - это может быть и анатомические строения семян, их полноценность, посевные качества, способность к прорастанию, физиологическая спелость, сила семян и пр.</w:t>
      </w:r>
    </w:p>
    <w:p>
      <w:pPr>
        <w:pStyle w:val="Normal"/>
        <w:jc w:val="both"/>
        <w:rPr/>
      </w:pPr>
      <w:r>
        <w:rPr/>
        <w:tab/>
        <w:t>Для характеристики качества семян используют различные показатели: процент полнозернистости, процент пустых семян в партии, зараженность семян патогенными организмами и т. д. Наиболее важным и  общеупотребительным показателем является всхожесть. Различают лабораторную и полевую (грунтовую) всхожесть.</w:t>
      </w:r>
    </w:p>
    <w:p>
      <w:pPr>
        <w:pStyle w:val="Normal"/>
        <w:jc w:val="both"/>
        <w:rPr/>
      </w:pPr>
      <w:r>
        <w:rPr/>
        <w:tab/>
        <w:t>В общем смысле под лабораторной всхожестью понимают процент семян, проросших при оптимальных условиях. Проросшими принято считать семена с длиной корешка равной половине длины семени. Набухшие  или случаи аномального прорастания семян (например, семядолями) учитывается отдельно и не включается в подсчет проросших семян при определении всхожести.</w:t>
      </w:r>
    </w:p>
    <w:p>
      <w:pPr>
        <w:pStyle w:val="Normal"/>
        <w:jc w:val="both"/>
        <w:rPr/>
      </w:pPr>
      <w:r>
        <w:rPr/>
        <w:tab/>
        <w:t>Надежность и достоверность лабораторного определения всхожести семян зависит от многих факторов: достаточного водоснабжения, подходящей температуры. Газового состава атмосферы, а часто и света. Кроме того, предварительно необходимо собрать доступные сведения о биологии семян данного вида, глубине и типе покоя, степени зародыша и т.п.</w:t>
      </w:r>
    </w:p>
    <w:p>
      <w:pPr>
        <w:pStyle w:val="Normal"/>
        <w:jc w:val="both"/>
        <w:rPr/>
      </w:pPr>
      <w:r>
        <w:rPr/>
        <w:tab/>
        <w:t>К настоящему времени накоплен обширный материал по способам и методам лабораторных испытаний семян.</w:t>
      </w:r>
    </w:p>
    <w:p>
      <w:pPr>
        <w:pStyle w:val="Normal"/>
        <w:jc w:val="both"/>
        <w:rPr/>
      </w:pPr>
      <w:r>
        <w:rPr/>
        <w:tab/>
        <w:t>Длительность проращивания определяется необходимым для каждого вида сроком, в течение которого в оптимальных условиях прорастает максимальное количество жизнеспособных семян.[4]</w:t>
      </w:r>
    </w:p>
    <w:p>
      <w:pPr>
        <w:pStyle w:val="Normal"/>
        <w:jc w:val="both"/>
        <w:rPr/>
      </w:pPr>
      <w:r>
        <w:rPr/>
        <w:tab/>
        <w:t xml:space="preserve">Проращивание плодов и семян я проводила на искусственной среде. В качестве субстрата я использовала хлопчатобумажную ткань. Плоды и семена дуба черешчатого, клена остролистного, липы мелколистной разложила одинарным слоем. Были заложены чаши с опытом и контролем. Изменения фиксировались каждую неделю, таким образом, я получила 4 показателя. </w:t>
      </w:r>
    </w:p>
    <w:p>
      <w:pPr>
        <w:pStyle w:val="Normal"/>
        <w:jc w:val="both"/>
        <w:rPr/>
      </w:pPr>
      <w:r>
        <w:rPr/>
        <w:tab/>
        <w:t>После регистрации развитых проростков и аномально проросших семян я их удаляла и вела наблюдения за оставшимися плодами и семенами. Семя и плод считается проросшим, если величина его роста равняется половине размера семени или плода.</w:t>
      </w:r>
    </w:p>
    <w:p>
      <w:pPr>
        <w:pStyle w:val="Normal"/>
        <w:jc w:val="both"/>
        <w:rPr/>
      </w:pPr>
      <w:r>
        <w:rPr/>
        <w:tab/>
        <w:t>В комнате, где проводились исследования поддерживался постоянный температурный режим + 22</w:t>
      </w:r>
      <w:r>
        <w:rPr>
          <w:vertAlign w:val="superscript"/>
        </w:rPr>
        <w:t xml:space="preserve">0 </w:t>
      </w:r>
      <w:r>
        <w:rPr/>
        <w:t xml:space="preserve">С, влажность воздуха – более 70 %, для чего рядом с лотками, где проводился опыт, ставилась чаша с водой. Плоды и семена получали достаточно света. </w:t>
      </w:r>
    </w:p>
    <w:p>
      <w:pPr>
        <w:pStyle w:val="Normal"/>
        <w:ind w:firstLine="708"/>
        <w:jc w:val="both"/>
        <w:rPr/>
      </w:pPr>
      <w:r>
        <w:rPr/>
        <w:t>В субстрат семена были заложены 18 сентября, последние показатели сняты 18 октября. (приложение 3)</w:t>
      </w:r>
    </w:p>
    <w:p>
      <w:pPr>
        <w:pStyle w:val="Normal"/>
        <w:jc w:val="both"/>
        <w:rPr/>
      </w:pPr>
      <w:r>
        <w:rPr>
          <w:b/>
        </w:rPr>
        <w:t>1.Биология плодов и семян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собенности желудей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Желудь - </w:t>
        <w:tab/>
        <w:t xml:space="preserve"> сухой односемянный синкарпный нижний плод с жёстким кожистым околоплодником, частично или полностью заключённый в плюске, которая образуется из сросшихся осей и прицветников редуцированного соцветия. Характерен для буковых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Цветет дуб в мае-июне одновременно с распусканием листьев. Цветки мелкие, невзрачные, опыляются ветром. Оплодотворенная завязь начинает расти и превращается в желудь. Завязавшиеся весной желуди вначале растут очень медленно, окончательно поспевают осенью и осыпаются на землю перед первыми заморозками. </w:t>
      </w:r>
    </w:p>
    <w:p>
      <w:pPr>
        <w:pStyle w:val="Txt"/>
        <w:spacing w:before="0" w:after="0"/>
        <w:ind w:firstLine="708"/>
        <w:jc w:val="both"/>
        <w:rPr/>
      </w:pPr>
      <w:r>
        <w:rPr/>
        <w:t>Завязавшись весною, они очень медленно растут и в начале августа бывают не крупнее горошины. Но к осени они нагоняют упущенное время и, зрелые, осыпаются, когда землю прихватит первыми заморозками, или чуть раньше. А плюска, державшая их и защищавшая от невзгод, уже пустая, опадает позже.</w:t>
      </w:r>
    </w:p>
    <w:p>
      <w:pPr>
        <w:pStyle w:val="Txt"/>
        <w:spacing w:before="0" w:after="0"/>
        <w:ind w:firstLine="708"/>
        <w:jc w:val="both"/>
        <w:rPr/>
      </w:pPr>
      <w:r>
        <w:rPr/>
        <w:t>Всхожесть желуди сохраняют лишь до весны. Поэтому сажать дерево можно только свежими семенами. Это осложняет задачу лесовода - ведь семенные годы у дуба бывают редко, через 4-5 лет, а при неблагоприятных обстоятельствах даже лет через 10.</w:t>
      </w:r>
    </w:p>
    <w:p>
      <w:pPr>
        <w:pStyle w:val="Txt"/>
        <w:spacing w:before="0" w:after="0"/>
        <w:ind w:firstLine="708"/>
        <w:jc w:val="both"/>
        <w:rPr/>
      </w:pPr>
      <w:r>
        <w:rPr/>
        <w:t>Желуди очень питательны, содержат много крахмала, сахара, жира, поэтому многие животные - грызуны, птицы и даже крупные млекопитающие - лакомятся ими, запасают на зиму, устраивают кладовые, растаскивают их по лесу. Так дерево расселяется. Других путей у дуба к расселению нет - тяжелый, обтекаемой формы желудь летит отвесно и падает под кроной материнского дерева. Осенью, пробираясь где-нибудь через дубовую рощу или старый парк с вековыми дубами, то и дело слышишь тяжелые короткие удары. Это сыплются зрелые желуд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реди гулкой, только что опавшей листвы дуба можно иной раз увидеть и проросшие желуди. Крепкий белый корешок, изогнувшись петелькой, уже нащупал своим кончиком землю, порозовевшие толстые семядоли раздвинулись, обнажив почечку. Проросший осенью, желудь благополучно перезимует под снегом и весной пустится в рост. А посаженный в рыхлую почву весною, прорастает сразу же, и недели через две после посева появляется его всход.</w:t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.2. Плоды клена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Клен остролистный плодоносит каждый год начиная с 20 лет. Цветет в мае до распускания листьев. Осенью плоды – крылатки опадают, распадаясь на две части, и прорастают ранней весной. Для прорастания им достаточно 10 – 20 дней с температурой выше 0</w:t>
      </w:r>
      <w:r>
        <w:rPr>
          <w:vertAlign w:val="superscript"/>
        </w:rPr>
        <w:t>0</w:t>
      </w:r>
      <w:r>
        <w:rPr/>
        <w:t xml:space="preserve"> С</w:t>
      </w:r>
    </w:p>
    <w:p>
      <w:pPr>
        <w:pStyle w:val="Normal"/>
        <w:jc w:val="both"/>
        <w:rPr/>
      </w:pPr>
      <w:r>
        <w:rPr/>
        <w:tab/>
        <w:t xml:space="preserve">Клен способен давать обильную пневную поросль, и способность возобновляться таким образом у него сохраняется до 50-60 лет. 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b/>
        </w:rPr>
        <w:t>.3. Плоды липы</w:t>
      </w:r>
    </w:p>
    <w:p>
      <w:pPr>
        <w:pStyle w:val="Normal"/>
        <w:jc w:val="both"/>
        <w:rPr/>
      </w:pPr>
      <w:r>
        <w:rPr/>
        <w:tab/>
        <w:t>Цветет липа в июне-июле после распускания листьев. Цветки липы необычайно ароматные, светло-желтого цвета, собраны в щитковидный полузонтик с большим прицветником.</w:t>
      </w:r>
    </w:p>
    <w:p>
      <w:pPr>
        <w:pStyle w:val="Normal"/>
        <w:jc w:val="both"/>
        <w:rPr/>
      </w:pPr>
      <w:r>
        <w:rPr/>
        <w:tab/>
        <w:t>Плоды липы – небольшие округлые опушенные сухие орешки с одним-двумя семенами. Они содержат довольно много масла и после падения на землю охотно поедаются мышевидными грызунами.</w:t>
      </w:r>
    </w:p>
    <w:p>
      <w:pPr>
        <w:pStyle w:val="Normal"/>
        <w:jc w:val="both"/>
        <w:rPr/>
      </w:pPr>
      <w:r>
        <w:rPr/>
        <w:tab/>
        <w:t>Для прорастания семенам необходимо большое количество влаги. Плоды могут прорасти за 20-30 дн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Липа размножается как  семенами, так  и порослью. [</w:t>
      </w:r>
      <w:r>
        <w:rPr>
          <w:lang w:val="en-US"/>
        </w:rPr>
        <w:t>1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  <w:t>2. Результаты исследования</w:t>
      </w:r>
    </w:p>
    <w:p>
      <w:pPr>
        <w:pStyle w:val="Normal"/>
        <w:rPr/>
      </w:pPr>
      <w:r>
        <w:rPr>
          <w:b/>
        </w:rPr>
        <w:t>2.1. Лабораторная всхожесть желудей дуба.</w:t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 xml:space="preserve">Для проведения исследования был проведен визуальный анализ желудей. Были выбраны одинаковые по размеру плоды, размером около 2,5 см. </w:t>
      </w:r>
    </w:p>
    <w:p>
      <w:pPr>
        <w:pStyle w:val="Normal"/>
        <w:ind w:firstLine="708"/>
        <w:jc w:val="both"/>
        <w:rPr/>
      </w:pPr>
      <w:r>
        <w:rPr/>
        <w:t xml:space="preserve">Опыт был заложен 18.09.2010 года. Показатели проращивания снимались четыре раза, как в опыте, так и в контроле. И в опыт, и в контроль было заложено 30 желудей (приложение 4)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Результаты лабораторного исследования всхожести желудей дуба черешчатого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31"/>
        <w:gridCol w:w="1629"/>
        <w:gridCol w:w="1620"/>
        <w:gridCol w:w="2061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нятия показа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росших пл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ухших пл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авильное прорастание пл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ы без изменений</w:t>
            </w:r>
          </w:p>
        </w:tc>
      </w:tr>
      <w:tr>
        <w:trPr>
          <w:trHeight w:val="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разделился на семядол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ы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10.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разделился на семядол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ы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го за время проведения опыта проросло 20 плодов (67%), остались без изменений 5 (17%), остались набухшими 4 плода  (16%). Аномально пророс только один желудь.</w:t>
      </w:r>
    </w:p>
    <w:p>
      <w:pPr>
        <w:pStyle w:val="Normal"/>
        <w:jc w:val="both"/>
        <w:rPr/>
      </w:pPr>
      <w:r>
        <w:rPr/>
        <w:t>Данные опыта подтверждаются контролем.</w:t>
      </w:r>
    </w:p>
    <w:p>
      <w:pPr>
        <w:pStyle w:val="Normal"/>
        <w:jc w:val="both"/>
        <w:rPr/>
      </w:pPr>
      <w:r>
        <w:rPr/>
        <w:tab/>
        <w:t xml:space="preserve">Время прорастания семян составило 10-20 дней при благоприятном температурном и </w:t>
      </w:r>
    </w:p>
    <w:p>
      <w:pPr>
        <w:pStyle w:val="Normal"/>
        <w:jc w:val="both"/>
        <w:rPr/>
      </w:pPr>
      <w:r>
        <w:rPr/>
        <w:t xml:space="preserve">световом режиме, режиме влажности. </w:t>
      </w:r>
    </w:p>
    <w:p>
      <w:pPr>
        <w:pStyle w:val="Normal"/>
        <w:jc w:val="both"/>
        <w:rPr/>
      </w:pPr>
      <w:r>
        <w:rPr>
          <w:b/>
        </w:rPr>
        <w:t>2.2. Лабораторная всхожесть крылатки клена</w:t>
      </w:r>
    </w:p>
    <w:p>
      <w:pPr>
        <w:pStyle w:val="Normal"/>
        <w:ind w:firstLine="708"/>
        <w:jc w:val="both"/>
        <w:rPr/>
      </w:pPr>
      <w:r>
        <w:rPr/>
        <w:t xml:space="preserve">Для проведения исследования был проведен визуальный анализ крылаток клена. Были выбраны одинаковые по размеру плоды, плотные, без признаков повреждения.  </w:t>
      </w:r>
    </w:p>
    <w:p>
      <w:pPr>
        <w:pStyle w:val="Normal"/>
        <w:ind w:firstLine="708"/>
        <w:jc w:val="both"/>
        <w:rPr/>
      </w:pPr>
      <w:r>
        <w:rPr/>
        <w:t xml:space="preserve">Опыт был заложен 18.09.2010 года. Показатели проращивания снимались четыре раза, как в опыте, так и в контроле. И в опыт, и в контроль было заложено 30 плодов, очищенных от крыльев (приложение 4)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/>
      </w:pPr>
      <w:r>
        <w:rPr>
          <w:b/>
        </w:rPr>
        <w:t>Результаты лабораторного исследования всхожести крылатки клена остролистного</w:t>
      </w:r>
      <w:r>
        <w:rPr/>
        <w:t xml:space="preserve"> 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31"/>
        <w:gridCol w:w="1629"/>
        <w:gridCol w:w="1620"/>
        <w:gridCol w:w="2061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нятия показа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росших пл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ухших пл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авильное прорастание пл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ы без изменений</w:t>
            </w:r>
          </w:p>
        </w:tc>
      </w:tr>
      <w:tr>
        <w:trPr>
          <w:trHeight w:val="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ы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10.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ы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его за время проведения опыта проросло 4 плода (16%), остались без изменений 8 (27%), остались набухшими 18 плодов (60%). Все крылатки имели правильное прорастание.</w:t>
      </w:r>
    </w:p>
    <w:p>
      <w:pPr>
        <w:pStyle w:val="Normal"/>
        <w:jc w:val="both"/>
        <w:rPr/>
      </w:pPr>
      <w:r>
        <w:rPr/>
        <w:tab/>
        <w:t>Данные опыта подтверждаются контролем.</w:t>
      </w:r>
    </w:p>
    <w:p>
      <w:pPr>
        <w:pStyle w:val="Normal"/>
        <w:jc w:val="both"/>
        <w:rPr/>
      </w:pPr>
      <w:r>
        <w:rPr/>
        <w:tab/>
        <w:t xml:space="preserve">Время прорастания семян составило 28-30 дней при благоприятном температурном, световом режиме, режиме влажности. </w:t>
      </w:r>
    </w:p>
    <w:p>
      <w:pPr>
        <w:pStyle w:val="Normal"/>
        <w:rPr/>
      </w:pPr>
      <w:r>
        <w:rPr>
          <w:b/>
        </w:rPr>
        <w:t>2.3. Лабораторная всхожесть плодов лип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Для проведения исследования был проведен визуальный анализ плодов липы мелколистной. Были выбраны одинаковые по размеру орешки (около 4-5 мм в диаметре), плотные, без признаков повреждения.  </w:t>
      </w:r>
    </w:p>
    <w:p>
      <w:pPr>
        <w:pStyle w:val="Normal"/>
        <w:ind w:firstLine="708"/>
        <w:jc w:val="both"/>
        <w:rPr/>
      </w:pPr>
      <w:r>
        <w:rPr/>
        <w:t xml:space="preserve">Опыт был заложен 18.09.2010 года. Показатели проращивания снимались четыре раза, как в опыте, так и в контроле. И в опыт, и в контроль было заложено 30 орешков, очищенные от прицветника (приложение 4)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center"/>
        <w:rPr/>
      </w:pPr>
      <w:r>
        <w:rPr>
          <w:b/>
        </w:rPr>
        <w:t>Результаты лабораторного исследования всхожести орешков липы</w:t>
      </w:r>
      <w:r>
        <w:rPr/>
        <w:t xml:space="preserve"> 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31"/>
        <w:gridCol w:w="1629"/>
        <w:gridCol w:w="1620"/>
        <w:gridCol w:w="2061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нятия показа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росших пл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ухших пл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авильное прорастание пл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ы без изменений</w:t>
            </w:r>
          </w:p>
        </w:tc>
      </w:tr>
      <w:tr>
        <w:trPr>
          <w:trHeight w:val="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ы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10.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ы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Всего за время проведения опыта ни один</w:t>
      </w:r>
      <w:r>
        <w:rPr>
          <w:b/>
        </w:rPr>
        <w:t xml:space="preserve"> </w:t>
      </w:r>
      <w:r>
        <w:rPr/>
        <w:t>орешек не</w:t>
      </w:r>
      <w:r>
        <w:rPr>
          <w:b/>
        </w:rPr>
        <w:t xml:space="preserve"> </w:t>
      </w:r>
      <w:r>
        <w:rPr/>
        <w:t>пророс, набухли 22 плода (73%), остались без изменений 8 плодов (27 %)</w:t>
      </w:r>
    </w:p>
    <w:p>
      <w:pPr>
        <w:pStyle w:val="Normal"/>
        <w:jc w:val="both"/>
        <w:rPr/>
      </w:pPr>
      <w:r>
        <w:rPr/>
        <w:tab/>
        <w:t>Данные контроля имеют следующие   результаты: 60% и 40%.</w:t>
        <w:tab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ыводы</w:t>
      </w:r>
    </w:p>
    <w:p>
      <w:pPr>
        <w:pStyle w:val="Normal"/>
        <w:jc w:val="both"/>
        <w:rPr/>
      </w:pPr>
      <w:r>
        <w:rPr/>
        <w:tab/>
        <w:t>Исходя из анализа таблицы и полученных данных, можно сделать вывод, что плоды дуба черешчатого урочища Становское, несмотря на аномальное лето, имеют высокий процент всхожести – 67%. Набухшие семена тоже могут оказаться доброкачественными, хотя они и отстают в развитии от проросших семян.</w:t>
      </w:r>
    </w:p>
    <w:p>
      <w:pPr>
        <w:pStyle w:val="Normal"/>
        <w:ind w:firstLine="540"/>
        <w:jc w:val="both"/>
        <w:rPr/>
      </w:pPr>
      <w:r>
        <w:rPr/>
        <w:tab/>
        <w:t>Крылатки клена остролистного имеют небольшой показатель прорастания, хотя большой процент набухших семян (60%). Эти семена смогут прорасти,  и я хочу продолжить наблюдение за их дальнейшей судьбой, чтобы сделать окончательный вывод об их всхожести и определить причины медленного их развития.</w:t>
      </w:r>
    </w:p>
    <w:p>
      <w:pPr>
        <w:pStyle w:val="Normal"/>
        <w:ind w:firstLine="708"/>
        <w:jc w:val="both"/>
        <w:rPr/>
      </w:pPr>
      <w:r>
        <w:rPr/>
        <w:t>Ни один орешек липы не пророс, хотя набухли 73% плодов. Возможно, им было недостаточно времени для прорастания, или не созданы условия для их прорастания, хотя все исследование проводились в одинаковых условиях.</w:t>
      </w:r>
    </w:p>
    <w:p>
      <w:pPr>
        <w:pStyle w:val="Normal"/>
        <w:ind w:firstLine="708"/>
        <w:jc w:val="both"/>
        <w:rPr/>
      </w:pPr>
      <w:r>
        <w:rPr/>
        <w:t xml:space="preserve">Анализирую все выше сказанное, можно сделать вывод, что моя гипотеза (плоды дуба, клена и липы, в связи с аномально жарким и сухим летом,  имеют слабую всхожесть, что может повлиять на восстановление леса и заложение питомника) подтвердилась только на примере плодов липы. </w:t>
      </w:r>
    </w:p>
    <w:p>
      <w:pPr>
        <w:pStyle w:val="Normal"/>
        <w:ind w:firstLine="708"/>
        <w:jc w:val="both"/>
        <w:rPr/>
      </w:pPr>
      <w:r>
        <w:rPr/>
        <w:t xml:space="preserve">Плоды дуба имеют высокую всхожесть, что позволит им дать поросль в питомнике и не повлияет на восстановление леса, тем более, что желудь может всходить лишь только до весны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Исходя из результатов проращивания плодов липы мелколистной, можно сделать вывод о низкой всхожести семян, но для окончательного вывода о качестве семян необходимо провести более глубокое исследование плодов, например, методом определения жизнеспособности семян с помощью витальных красителей.</w:t>
      </w:r>
    </w:p>
    <w:p>
      <w:pPr>
        <w:pStyle w:val="Normal"/>
        <w:ind w:firstLine="708"/>
        <w:jc w:val="both"/>
        <w:rPr/>
      </w:pPr>
      <w:r>
        <w:rPr/>
        <w:t>В ходе выполнения работы я определила всхожесть семян основных лесообразующих пород урочища Становское и  выполнила  поставлен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лась с биологией семян основных лесообразующих пород урочища Становск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ложила опыт по проращиванию плодов и семян дуба, клена и ли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ла семенную продуктивность растений через лабораторные испытания всхоже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ла статистическую обработку результатов и установила всхожесть и время прорастания семян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ab/>
        <w:t xml:space="preserve">Теперь я знаю точно, что сбор желудей, крылаток в этом году не навредит нашему лесу урочища Становское, любимому месту отдыха жителей поселка Пролетарск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8"/>
        <w:jc w:val="both"/>
        <w:rPr/>
      </w:pPr>
      <w:r>
        <w:rPr/>
        <w:t>Исходя из данных моей исследовательской работы, я выработала рекомендации по сбору плодов и посадке таких пород деревьев, как дуб черешчатый, клен остролистный и липа мелколистная.</w:t>
      </w:r>
    </w:p>
    <w:p>
      <w:pPr>
        <w:pStyle w:val="Normal"/>
        <w:ind w:firstLine="708"/>
        <w:jc w:val="both"/>
        <w:rPr/>
      </w:pPr>
      <w:r>
        <w:rPr/>
        <w:t>Сбор плодов дуба необходимо осуществлять в сентябре – октябре, отбирать надо крупные плотные желуди без заметных следов повреждения. Сажать желуди можно как поздней осенью, так и ранней весной. Необходимо помнить, что желудь  только до весны имеет способность прорастать.</w:t>
      </w:r>
    </w:p>
    <w:p>
      <w:pPr>
        <w:pStyle w:val="Normal"/>
        <w:ind w:firstLine="708"/>
        <w:jc w:val="both"/>
        <w:rPr/>
      </w:pPr>
      <w:r>
        <w:rPr/>
        <w:t>Крылатки клена остролистного также можно собирать в сентябре-октябре. Посадку клена можно проводить как поздней осенью, так и ранней весной, но более качественно плоды прорастут весной, как и происходит в природе.</w:t>
      </w:r>
    </w:p>
    <w:p>
      <w:pPr>
        <w:pStyle w:val="Normal"/>
        <w:ind w:firstLine="708"/>
        <w:jc w:val="both"/>
        <w:rPr/>
      </w:pPr>
      <w:r>
        <w:rPr/>
        <w:t>Орешки липы мелколистной  созревают в сентябре – октябре. В это время и нужно собирать данные плоды. Сажать липу лучше ранней весной, эффективна также будет посадка липы порослью.</w:t>
      </w:r>
    </w:p>
    <w:p>
      <w:pPr>
        <w:pStyle w:val="Normal"/>
        <w:ind w:firstLine="708"/>
        <w:jc w:val="both"/>
        <w:rPr/>
      </w:pPr>
      <w:r>
        <w:rPr/>
        <w:t>Плоды клена и липы лучше собирать под деревьями, посаженными людьми, которые растут на открытых пространствах. Их созревание происходит в лучших условиях, они получают больше питания, поэтому имеют более крупные размеры и их качество лучше.</w:t>
      </w:r>
    </w:p>
    <w:p>
      <w:pPr>
        <w:pStyle w:val="Normal"/>
        <w:ind w:firstLine="708"/>
        <w:jc w:val="both"/>
        <w:rPr/>
      </w:pPr>
      <w:r>
        <w:rPr/>
        <w:t xml:space="preserve">Я хочу продолжить данную исследовательскую  работу с целью  определения качества семян липы мелколистной. Меня заинтересовала проблема, почему же ни один плод не пророс. За основу определения качества плодов липы, я возьму метод определения жизнеспособности семян с помощью витальных красите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60" w:leader="none"/>
        </w:tabs>
        <w:autoSpaceDE w:val="false"/>
        <w:ind w:left="360" w:hanging="360"/>
        <w:jc w:val="both"/>
        <w:rPr/>
      </w:pPr>
      <w:r>
        <w:rPr/>
        <w:t xml:space="preserve">Биология лесных сообществ. Наука и жизнь. Режим доступа: </w:t>
      </w:r>
      <w:hyperlink r:id="rId2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nau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esnye</w:t>
        </w:r>
      </w:hyperlink>
      <w:r>
        <w:rPr/>
        <w:t>_</w:t>
      </w:r>
      <w:r>
        <w:rPr>
          <w:lang w:val="en-US"/>
        </w:rPr>
        <w:t>soobshestva</w:t>
      </w:r>
      <w:r>
        <w:rPr/>
        <w:t>113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География Белгородской области</w:t>
      </w:r>
      <w:r>
        <w:rPr>
          <w:rFonts w:cs="Times New Roman CYR" w:ascii="Times New Roman CYR" w:hAnsi="Times New Roman CYR"/>
          <w:b/>
          <w:bCs/>
        </w:rPr>
        <w:t xml:space="preserve">: </w:t>
      </w:r>
      <w:r>
        <w:rPr>
          <w:rFonts w:cs="Times New Roman CYR" w:ascii="Times New Roman CYR" w:hAnsi="Times New Roman CYR"/>
        </w:rPr>
        <w:t>Учебное пособие. В 2 частях. Часть первая. Природа. –М.: Изд-во МГУ, 2006.- с.47-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Куликова Г.В. Юному лесоводу. – М.: Россельхоизиздат, 1987. – 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ы изучения лесных сообществ. – СПб: НИИХимии СПБГУ. Авторы Е.Н. Андреева, И.Ю. Бакал и др, 2002. – 240 с.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Участие школьников МОУ «Пролетарская СОШ №2» в акции «Зеленая столица». Закладка питомни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</w:t>
      </w:r>
      <w:r>
        <w:rPr/>
        <w:drawing>
          <wp:inline distT="0" distB="0" distL="0" distR="0">
            <wp:extent cx="4855210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  <w:drawing>
          <wp:inline distT="0" distB="0" distL="0" distR="0">
            <wp:extent cx="4947920" cy="369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ото. Октябрь 2010 года. Автор Т.А. Федутенко.</w:t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  <w:t xml:space="preserve">Схема школьной экологической тропы </w:t>
      </w:r>
      <w:r>
        <w:rPr/>
        <w:drawing>
          <wp:inline distT="0" distB="0" distL="0" distR="0">
            <wp:extent cx="5928360" cy="679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  <w:t>Проведение эксперимента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  <w:drawing>
          <wp:inline distT="0" distB="0" distL="0" distR="0">
            <wp:extent cx="5071745" cy="381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drawing>
          <wp:inline distT="0" distB="0" distL="0" distR="0">
            <wp:extent cx="5055870" cy="376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ото. Октябрь 2010 года. Автор Т.А. Федут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Результаты проращива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drawing>
          <wp:inline distT="0" distB="0" distL="0" distR="0">
            <wp:extent cx="5149850" cy="387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5870" cy="3791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то. Октябрь 2010 года. Автор Т.А. Федутенко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18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lesny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42:00Z</dcterms:created>
  <dc:creator>UserXP</dc:creator>
  <dc:description/>
  <cp:keywords/>
  <dc:language>en-US</dc:language>
  <cp:lastModifiedBy>Workgroup</cp:lastModifiedBy>
  <cp:lastPrinted>2010-10-31T15:10:00Z</cp:lastPrinted>
  <dcterms:modified xsi:type="dcterms:W3CDTF">2010-11-18T09:10:00Z</dcterms:modified>
  <cp:revision>24</cp:revision>
  <dc:subject/>
  <dc:title/>
</cp:coreProperties>
</file>