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подготовки к ЕГЭ </w:t>
      </w:r>
    </w:p>
    <w:tbl>
      <w:tblPr>
        <w:tblW w:w="10608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500"/>
        <w:gridCol w:w="5568"/>
      </w:tblGrid>
      <w:tr>
        <w:trPr>
          <w:trHeight w:val="7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</w:tr>
      <w:tr>
        <w:trPr>
          <w:trHeight w:val="7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чники географической информаци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 местности. Географическая карта. Статистические материалы. Географические описания. Выдающиеся географические исследования, открытия и путешествия</w:t>
            </w:r>
          </w:p>
        </w:tc>
      </w:tr>
      <w:tr>
        <w:trPr>
          <w:trHeight w:val="7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 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а Земли и человек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я как планета Солнечной системы. Географическая оболочка. Литосфера. Гидросфера. Атмосфера. Биосфера. Почва. ПК. Материки и океаны.</w:t>
            </w:r>
          </w:p>
        </w:tc>
      </w:tr>
      <w:tr>
        <w:trPr>
          <w:trHeight w:val="7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 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еление мир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исленность и воспроизводство населения. Состав населения. Миграции. Размещение и плотность населения. Уровень и качество населения. </w:t>
            </w:r>
          </w:p>
        </w:tc>
      </w:tr>
      <w:tr>
        <w:trPr>
          <w:trHeight w:val="7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овое хозяйство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ГРТ. География основных международных экономических и политических организаций. Характеристика отраслей мирового хозяйства. Основные страны производители.</w:t>
            </w:r>
          </w:p>
        </w:tc>
      </w:tr>
      <w:tr>
        <w:trPr>
          <w:trHeight w:val="7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опользование и эколог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и размещение природных ресурсов. Ресурсообеспеченность. Природопользование</w:t>
            </w:r>
          </w:p>
        </w:tc>
      </w:tr>
      <w:tr>
        <w:trPr>
          <w:trHeight w:val="7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оведени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типы стран. Комплексная характеристика регионов и крупных стран мира.</w:t>
            </w:r>
          </w:p>
        </w:tc>
      </w:tr>
      <w:tr>
        <w:trPr>
          <w:trHeight w:val="7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 Росси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П и границы. Особенности природы. Население. География важнейших отраслей мирового хозяйства. Регионы России. Россия в современном мире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27:00Z</dcterms:created>
  <dc:creator>Федутенко</dc:creator>
  <dc:description/>
  <cp:keywords/>
  <dc:language>en-US</dc:language>
  <cp:lastModifiedBy>Федутенко</cp:lastModifiedBy>
  <cp:lastPrinted>2008-09-02T18:45:00Z</cp:lastPrinted>
  <dcterms:modified xsi:type="dcterms:W3CDTF">2008-09-02T14:47:00Z</dcterms:modified>
  <cp:revision>3</cp:revision>
  <dc:subject/>
  <dc:title/>
</cp:coreProperties>
</file>