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билеты составлены на основе примерных экзаменационных билетов, опубликованных в Вестнике образования №7 200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е билеты основаны на документах, определяющих содержание современного школьного образования по географии в основной школе. В них вошли вопросы содержания, освещаемые во всех действующих школьных учебниках, т.е. инвариантное ядро, не выходящее за рамки станда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билеты соответствуют авторским программам по географии для общеобразовательных учреждений под ред. В.П. Дронова. (2009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лект билетов вошли вопросы содержания, освещаемые в используемых  школьных учебник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еография. Землеведение. 6 класс». Авторы: В.П. Дронов, Л.Е. Савельева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нская В.А., Душина И.В., Щенев В.А. Под ред. Дронова В.П. География. Материки, океаны, народы, страны. 7 класс. – М.: Дрофа,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графия России. Природа. Население. Хозяйство. 8 класс» Авторы: В.П. Дронов. И.И. Баринова, В.Я. Ром, А. А. Лобжанидзе. 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География России. Хозяйство и географические регионы. 9 класс» Авторы: В.П. Дронов. И.И. Баринова, В.Я. Ром, А. А. Лобжанидзе.  200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 состоит из 25 экзаменационных билетов, в каждом из которых по 3 вопроса. Такое количество билетов достаточно, чтобы обеспечить проверку всего значимого содержания школьных курсов географии 6–9 классов и нормализовать нагрузку школьников в период сдачи эк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илеты включены вопросы, проверяющие усвоение содержания всех школьных курсов с 6 по 9 класс (в том числе землеведения и страноведения). Этим обеспечивается проверка усвоения таких линий обязательного минимума содержания стандарта, как «Природа Земли и человек», «Материки, океаны, народы и страны» (в том числе знания о Земле как планете Солнечной системы, о географической оболочке, ее закономерностях, о свойствах геосфер; знания о материках и океанах, населении Земли и странах мира), «Природопользование и эколог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экзаменационный билет состоит из трех вопросов. Они различаются как по содержанию, так и по требованиям к уровню подготовки. Первые вопросы билетов позволяют проверить усвоение теоретических знаний, вторые – умение применить географические знания для решения проблем, третьи – сформированность практических предметных ум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ые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ны традиционно. Они проверяют усвоение теоретических землеведческих, экономико- или социально-географических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ые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носят проблемный характер и направлены на выявление способности учащихся применить полученные в основной школе знания и умения по географии для осмысления проблем, с которыми может встретиться человек в жизни. Включение вопросов такого типа в примерные экзаменационные билеты соответствует целям и задачам географического образования в основной школе и требованиям к уровню подготовки выпускников, зафиксированным в стандарте, а именно: применять географические знания для объяснения и оценки разнообразных географических явлений и процессов, использовать знания в повседневной жизни. В представленном комплекте билетов умение применить знания для решения проблем проверяется как на материале курса географии России, так и на материале страноведения, охватывая основы физической, экономической и социальной географии примерно в равном объеме. Учебный материал, являющийся основой для ответов на эти вопросы, не выходит за рамки стандарта, действующих программ и учеб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етьи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проверку сформированности практических умений – составлять комплексные или сравнительные характеристики, выявлять конкретные факторы, влияющие на географические особенности территорий на основе использования различных источников географической информации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вопросы комплекта билетов позволяют проверить усвоение наиболее важных элементов содержания географического образования основной школы и умения практического применения зн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к ответу во время экзамена учащиеся пользуются школьными атласами, картой Белгородской области, статистическими материалами, характеризующими населения Рос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ое время для подготовки к ответу выпускника – 20–30 мину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от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выпускника оценивается по пятибалльной шкале. Общая отметка выставляется исходя из отметок, полученных за ответ на каждый из трех вопросов бил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теоретический вопро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ащийся продемонстрировал системные знания по поставленному вопросу. Раскрыл его логично, показав понимание взаимосвязей характеризуемых географических объектов и явлений, не допустив ошибок и неточностей; использовал необходимую географическую терминологию, подкреплял теоретические положения конкретными пример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ответ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з которого ясно, что учащийся имеет основные знания по данному вопросу, представления о причинно-следственных связях, влияющих на географические процессы и я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о в котором отсутствуют некоторые элементы содержания, или присутствуют неточности, или ответ нелогичен, или неверно используется географическая терминолог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 за ответ, в котором учащийся проявляет фрагментарное знание элементов содержания, но не может подкрепить их конкретными примерами, имеет общие представления о географических процессах или явлениях, но не может раскрыть их сущ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проблемный вопро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ащийся продемонстрировал понимание поставленной проблемы и сумел раскрыть ее суть. Учащийся сумел изложить имеющиеся географические знания, раскрыв сущность поставленной проблемы, показал свободное владение материалом, использовал необходимую географическую терминологию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явил самостоятельность в анализе проблемы и отборе географического материала, подтвержда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бственную точку з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ответ, в котором учащийся продемонстрировал поним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ути пробл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казал понимание того, какие географические знания следует применить при ответ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язал их с поставл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блемой на бытовом уров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 за ответ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з которого очевид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учащий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основном понял суть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казал </w:t>
      </w:r>
      <w:r>
        <w:rPr>
          <w:rFonts w:cs="Times New Roman" w:ascii="Times New Roman" w:hAnsi="Times New Roman"/>
          <w:color w:val="000000"/>
          <w:sz w:val="28"/>
          <w:szCs w:val="28"/>
        </w:rPr>
        <w:t>фрагментарное знание фактического материала, имеющего отношение к ее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 вопрос, проверяющий сформированность умения использовать различные источники географической информации для решения практическ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5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учащийся смог правильно выбрать необходимые источники географической информации, четко следовал ходу решения и верно выполнил зад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4»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, если из ответа видно, что учащийся представляет последовательность выполнения задания, но не полностью использовал необходимые источники информации и (или) в процессе работы допустил некоторые нето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метка «3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ится, если учащийся имеет общее представление о том, какого рода источники информации он может использовать, но сам затрудняется в их выборе, или имеет общее представление о последовательности выполнения задания, но 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 его реализовать, или отобрал не все источники информации, допустил ошибки в ходе выполнения и в интерпретации получен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плект экзаменационных бил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ы, размеры, движения Земли и их географические след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территории азиатской части России находятся крупнейшие угольные бассейны мира. Но при этом многие регионы Дальнего Востока нашей страны ежегодно испытывают недостаток топлива в зимнее время. С чем это связано? Каковы пути решения данной проблем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климатической карте и объясните различие климата городов Санкт-Петербурга и Якут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тоды географических исследований и основные источники географическ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ные утверждают, что Антарктида богата полезными ископаемыми, однако природные особенности этого материка затрудняют его освоение. Каковы эти особенности? Как уровень развития науки и техники влияет на возможности использования богатств Антарктид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карте факторы, оказавшие влияние на размещение предприятий черной металлургии (Оскольский электрометаллургический комбинат и «Северсталь» в городе Череповец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оссия – многонациональная страна. Народы России, география их расселения. Основные религии, распространенные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е каждая страна мира имеет выход к Мировому океану, однако проблемы Мирового океана волнуют все человечество. Почему проблемы охраны и изучения Мирового океана важны для всех стран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по картам характеристику географического положения одного из регионов России (Белгородская обл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Южная Америка: рельеф, полезные ископаемые, их связь со строением земной ко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сия занимает ведущее место по запасам нефти и газа, и их рациональное использование – одна из важнейших задач развития этой отрасли. В чем заключается рациональное использование ресурсов нефти и газа? Какие экологические проблемы возникают в связи с развитием нефтяной и газовой промышлен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топографической карте указанные направления и расстояния. (от школы до дома лес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лимат Африки: климатообразующие факторы, климатические поя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есные ресурсы относятся к возобновимым. Однако проблема их сохранения в России стоит сегодня крайне остро. С чем это связано? Каковы пути решения проблемы охраны и сохранения лесных ресурсов стран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карте факторы, оказавшие влияние на размещение предприятия химической промышленности (Шебекинский завод жирных кисл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рельефа России, причины его разнообраз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оль водного транспорта в России во все времена была огромной. В каких регионах страны она особенно велика? Какие природные особенности рек и озер важны для развития водного транспорта? Как деятельность человека и развитие науки влияют на возможности использования водного транспорта в хозяйстве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факторы, оказавшие влияние на размещение предприятия цветной металлургии («Норильскникель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лектроэнергетика России: хозяйственное значение, основные районы развития, проблемы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дна из глобальных проблем современности – сокращение площади влажных экваториальных лесов. Почему эта проблема имеет значение не только для отдельных стран, но и для всего человечеств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е по статистическим материалам и сравните среднюю плотность населения отдельных регионов России (Белгородской области и республики Якут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еографическая оболочка, ее составные части, взаимосвязи между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ивотноводство как отрасль хозяйства существует очень давно. Однако до сих пор природные условия влияют на размещение животноводства. Почему? Сейчас наука и техника шагнули далеко вперед. Как развитие науки и техники влияет на развитие животноводств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статистическим материалам, сравните показатели прироста населения в различных частях страны (Вологодская и Белгородская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ищевая промышленность России: хозяйственное значение, основные районы развития, проблемы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ую часть экспорта России составляют минеральные ресурсы. Какими минеральными ресурсами Россия наиболее богата и почему? Какое значение имеет богатство минеральными ресурсами для развития хозяйства нашей стран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карте факторы, оказавшие влияние на размещение предприятий машиностроения («Белэнергомаш» и «Россельмаш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вропейский Север: экономико-географическая характеристика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м предстоит совершить перелет зимой из Калининграда в Читу. К каким изменениям погодных условий вы должны быть готовы? Обоснуйте различие климатических показателей, используя карты атласа и другие источники географической информации. Объясните различия в климате этих двух го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статистическим материалам и сравните соотношение городского и сельского населения в разных частях страны (Белгородская и Мурманская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еки Северной Америки: различия по характеру течения, типу питания и режиму. Хозяйственное использование рек, экологическ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еление России крайне неравномерно размещено по ее территории. Каковы основные причины, определяющие неравномерность размещения населения, какие проблемы возникают в связи с эти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авните по статистическим материалам обеспеченность трудовыми ресурсами двух районов России (Белгородская и Псковская обла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стралия. Общая физико-географическ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большинстве развитых стран мира основная часть грузооборота приходится на автомобильный транспорт. В России же лидирует железнодорожный. Какими причинами это обусловлено? Каковы особенности географии важнейших железных дорог страны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карте географические координаты географических объектов (г. Эльбрус, г. Белгород, м. Челюскин, устье реки Обь, г. Анадыр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олжье: экономико-географическая характерис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оположник почвоведения В.В. Докучаев назвал почвы «зеркалом ландшафта». В чем заключается смысл этого образного выражения? Какие типы почв распространены на территории России? Как сельскохозяйственное использование земель может повлиять на изменение плодородия поч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кажите по карте крайние точки России и Белгородской области и определите наибольшую протяженность их территорий с запада на восток и с севера на ю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равнительная характеристика хозяйства двух крупных географических районов России (Центрально-Черноземного и Западно-Сибирского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количеству водных ресурсов Россия занимает одно из ведущих мест в мире, но в ряде регионов России тем не менее существует проблема водообеспечения. Какие это регионы? Почему возникают подобные проблемы? Каковы пути их реше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естное и поясное время. Решите задачи на определение различий поясного времени на территории страны (определить местное время г. Белгорода во время проведения экзамена; на сколько часов и куда нужно перевести стрелки часов, пассажирам, прилетевшим из Красноярска в Калининград; время населенного пункта на 4 часа отличается от московского, назовите номер часового поя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имическая промышленность России: значение, основные районы развития, проблемы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вестно, что 1/3 территории России приходится на сейсмически опасные районы. Где в России наиболее вероятны землетрясения? Как вероятность землетрясений учитывается в жизни и хозяйственной деятельности населения этих районов? Каковы меры защиты от землетрясени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по картам и статистическим материалам сравнительную характеристику двух районов добычи нефти, газа или угля (Западно-Сибирская и Волго-Уральская провин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рная металлургия России: хозяйственное значение, основные районы развития, проблемы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ам необходимо разработать маршрут путешествия по России с целью увидеть наиболее полный набор природных зон равнин. По какой равнине и в каком направлении следует путешествовать? Используя различные источники географической информации, обоснуйте свой вы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ите по картам и статистическим материалам природные условия и ресурсы одного из географических районов России (Центрально-Черноземный рай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ородское и сельское население России. Крупнейшие города и агломерации. Роль крупнейших городов в жизни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Люди всегда стремились предсказать погоду. Раньше для этого использовали народные приметы, сейчас используют научные достижения и сложные технологии. Почему знание погодных условий имеет большое значение для хозяйства и для каждого человека? Как изучают элементы погоды? Какие типы погоды характерны для вашей мест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статистическим материалам основные статьи экспорта и импорта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сотная поясность. Характеристика природы одного из горных районов страны (по выбору учащего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чти 90% продукции машиностроения выпускается в европейской части России. Какими факторами это обусловлено? Сравните факторы размещения разных отраслей машиностроительного комплекса и приведите примеры центров машиностроения России, на размещение которых оказали влияние эти факт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ите по картам агроклиматические ресурсы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ногообразие стран современного мира, их основные ти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точная Сибирь и Дальний Восток богаты разнообразными природными ресурсами, но используются они еще в незначительной степени. Какие природные, экономические и социальные факторы затрудняют освоение ресурсов этих территори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ьзуясь картами, определить экономико-географическое положение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сная географическая характеристика свое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вразия – самый большой по площади материк Земли. Используя карты атласа, докажите, что в расположении природных комплексов Евразии проявляется закон широтной зон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по статистическим материалам основных внешнеэкономических партнеро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сная географическая характеристика США по картам атл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ссия – страна с отрицательным естественным приростом населения. С какими проблемами столкнется страна в ближайшее время в связи с этим? Каковы пути решения этих пробл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е тип климата по климат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сная географическая характеристика одной из стран Европы по картам атласа (по выбору учащего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оследнее десятилетие в России наблюдается миграционный прирост населения. Какие регионы России особенно привлекательны для иммигрантов и почему? Каковы направления внутренних миграций в России, их причины и влияние на изменения характеристик населения отдельных регионо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авните по картам режим двух рек (Амур и Дон) и объясните причины разли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дународные экономические связи России, ее место в международном географическом разделени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рода оказывает влияние на хозяйственную деятельность человека. Докажите это, сравнив виды хозяйственной деятельности в разных природных зонах. Для каких видов хозяйственной деятельности особенно велико значение природных условий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ите зависимость между тектоническим строением, рельефом и размещением основных групп полезных ископаемых региона России или материка (Белгородская обл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тенденции изменения природы под влиянием производственной деятельности людей на территории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исленность населения Земли за прошедший век значительно увеличилась и продолжает расти. Что влияет на плотность населения? Приведите примеры влияния факторов размещения населения на его плотность в странах мира и 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характеристику климата Белгородской области по климатической ка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лет № 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раслевая и территориальная структура хозяйства России, ее изменения в последние десяти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 различным источникам географической информации определите экологические проблемы Белгородской области. Предположите возможные пути их решения. Какой вклад может внести каждый человек в решение этих пробле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ьте сравнительную характеристику экономико-географического положения двух районов России (Центрально-Черноземного и Дальневосточног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83530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35:00Z</dcterms:created>
  <dc:creator>UserXP</dc:creator>
  <dc:description/>
  <cp:keywords/>
  <dc:language>en-US</dc:language>
  <cp:lastModifiedBy>UserXP</cp:lastModifiedBy>
  <dcterms:modified xsi:type="dcterms:W3CDTF">2012-05-13T10:21:00Z</dcterms:modified>
  <cp:revision>3</cp:revision>
  <dc:subject/>
  <dc:title/>
</cp:coreProperties>
</file>