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 xml:space="preserve">1. Организовать деятельность учащихся на повторение    </w:t>
      </w:r>
    </w:p>
    <w:p>
      <w:pPr>
        <w:pStyle w:val="Normal"/>
        <w:jc w:val="both"/>
        <w:rPr/>
      </w:pPr>
      <w:r>
        <w:rPr/>
        <w:tab/>
        <w:t xml:space="preserve">                       особенностей природы, населения и стран Южной Америки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ab/>
        <w:t xml:space="preserve">2. Создать условия для развития индивидуальных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  <w:t xml:space="preserve">    способностей учащихся.       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  <w:t xml:space="preserve">3. Обеспечить подготовку  учащихся к областной олимпиаде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  <w:t xml:space="preserve">     школьников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b/>
        </w:rPr>
        <w:t xml:space="preserve">Учебно - наглядный комплекс: </w:t>
      </w:r>
      <w:r>
        <w:rPr/>
        <w:t>учебное электронное издание «География. Наш дом – Земля. Материки, океаны, народы и страны», справочник «По материкам и странам» (часть</w:t>
      </w:r>
      <w:r>
        <w:rPr>
          <w:lang w:val="en-US"/>
        </w:rPr>
        <w:t xml:space="preserve"> I</w:t>
      </w:r>
      <w:r>
        <w:rPr/>
        <w:t>), интернет, атлас мира, школьные атласы для 7 и 10 классов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0" w:leader="none"/>
        </w:tabs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0" w:leader="none"/>
        </w:tabs>
        <w:jc w:val="both"/>
        <w:rPr/>
      </w:pPr>
      <w:r>
        <w:rPr/>
        <w:t>Проверка выполнения индивидуальных домашних заданий по теме «Австрал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0" w:leader="none"/>
        </w:tabs>
        <w:jc w:val="both"/>
        <w:rPr/>
      </w:pPr>
      <w:r>
        <w:rPr/>
        <w:t>Подготовка учащихся к активной учебно-познавательной деятельности на занятии: формулировка целей и задач занятия, ознакомление учащихся со структурно-логической схемой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0" w:leader="none"/>
        </w:tabs>
        <w:jc w:val="both"/>
        <w:rPr/>
      </w:pPr>
      <w:r>
        <w:rPr/>
        <w:t xml:space="preserve">Повторение особенностей природы, населения и стран Южной Америки. 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/>
      </w:pPr>
      <w:r>
        <w:rPr>
          <w:b/>
        </w:rPr>
        <w:t>Повторение теоретического материала</w:t>
      </w:r>
      <w:r>
        <w:rPr/>
        <w:t xml:space="preserve"> проводится по  учебному электронному изданию «География. Наш дом – Земля. Материки, океаны, народы и страны» (</w:t>
      </w:r>
      <w:r>
        <w:rPr>
          <w:b/>
        </w:rPr>
        <w:t>прослушивание диктора</w:t>
      </w:r>
      <w:r>
        <w:rPr/>
        <w:t xml:space="preserve">).  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jc w:val="both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Географическо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Открытие и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Релье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Полезные ископаем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Кли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Самый влажный матер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Внутренние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Органический м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Природные комплексы: амазонская низменность, л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Природные бога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Нас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Заселение индей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Занятия населения: земледелие, животноводство, морское рыболовство, горнодобывающая и обрабатывающая промыш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Страны.</w:t>
      </w:r>
    </w:p>
    <w:p>
      <w:pPr>
        <w:pStyle w:val="Normal"/>
        <w:tabs>
          <w:tab w:val="clear" w:pos="708"/>
          <w:tab w:val="left" w:pos="1960" w:leader="none"/>
        </w:tabs>
        <w:ind w:left="4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ind w:lef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ind w:lef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ind w:left="440" w:hanging="0"/>
        <w:jc w:val="both"/>
        <w:rPr>
          <w:b/>
          <w:b/>
        </w:rPr>
      </w:pPr>
      <w:r>
        <w:rPr>
          <w:b/>
        </w:rPr>
        <w:t xml:space="preserve">2. Работа с картам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физической: рассмотреть расположение форм рельефа, рек, озёр, объектов географического положе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климатической: повторить типы климата, основные элементы климата; работа с климатограмм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природных зон: повторить расположение природных зон; животные природных зо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политической: рассмотреть расположение стран на материке, повторить названия их столи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60" w:leader="none"/>
        </w:tabs>
        <w:jc w:val="both"/>
        <w:rPr/>
      </w:pPr>
      <w:r>
        <w:rPr/>
        <w:t>экономической: рассмотреть размещение горнодобывающей и обрабатывающей промышленность, сельского хозяйства стран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</w:rPr>
      </w:pPr>
      <w:r>
        <w:rPr>
          <w:b/>
        </w:rPr>
        <w:t>3. Работа с дополнительными источниками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/>
      </w:pPr>
      <w:r>
        <w:rPr/>
        <w:t>работа со справочником «По материкам и странам» (часть</w:t>
      </w:r>
      <w:r>
        <w:rPr>
          <w:lang w:val="en-US"/>
        </w:rPr>
        <w:t xml:space="preserve"> I</w:t>
      </w:r>
      <w:r>
        <w:rPr/>
        <w:t>). Используется педагогическая техника «Мудрые сов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0" w:leader="none"/>
        </w:tabs>
        <w:jc w:val="both"/>
        <w:rPr/>
      </w:pPr>
      <w:r>
        <w:rPr/>
        <w:t>проанализировать статью «Амазонка» и ответить на вопрос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60" w:leader="none"/>
        </w:tabs>
        <w:jc w:val="both"/>
        <w:rPr/>
      </w:pPr>
      <w:r>
        <w:rPr/>
        <w:t>Что вы узнали нового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60" w:leader="none"/>
        </w:tabs>
        <w:jc w:val="both"/>
        <w:rPr/>
      </w:pPr>
      <w:r>
        <w:rPr/>
        <w:t>Что, не ждал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60" w:leader="none"/>
        </w:tabs>
        <w:jc w:val="both"/>
        <w:rPr/>
      </w:pPr>
      <w:r>
        <w:rPr/>
        <w:t>Важные темы для обсу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60" w:leader="none"/>
        </w:tabs>
        <w:jc w:val="both"/>
        <w:rPr/>
      </w:pPr>
      <w:r>
        <w:rPr/>
        <w:t>Что бы вы ещё хотели узнать о данном объек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0" w:leader="none"/>
        </w:tabs>
        <w:jc w:val="both"/>
        <w:rPr/>
      </w:pPr>
      <w:r>
        <w:rPr/>
        <w:t>работа со статьёй «Ан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/>
      </w:pPr>
      <w:r>
        <w:rPr/>
        <w:t>работа с Интернетом: на сайтах «Библиотеки России» и «Большой энциклопедический словарь» найти данные по Бразилии  (площадь, численность населения; флаг, герб, форма правления и государственного устройства, язык, история, особенности населения, политики и хозяйства) и данные о русских на материке: сохранение традиций, культуры, рели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ервичная проверка знаний, умений и навык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ение тестовых заданий по  учебному электронному изданию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ение практики по учебному электронному изданию.</w:t>
      </w:r>
    </w:p>
    <w:p>
      <w:pPr>
        <w:pStyle w:val="Normal"/>
        <w:tabs>
          <w:tab w:val="clear" w:pos="708"/>
          <w:tab w:val="left" w:pos="440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менение знаний и способов действий в нестандартных ситуациях (интерактивный способ обучения: работа в паре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з предложенного списка объектов и явлений выбрать те, которые относятся к Южной Америке</w:t>
      </w:r>
      <w:r>
        <w:rPr/>
        <w:t xml:space="preserve">: Альмади, анаконда, бутылочное дерево, вади, вельвичия, Виктория-регия, водосвинка-капибара, гевея, губа, ехидна, казуарины, карибу, кебрачо, крики, оазис, овцебык, окапи, пампа, патагония, пингвин, пиранья, пирарука, прерии, самум, сейба, сельва, скрэб, тайга, утконо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сположить географические объекты в порядке с севера на юг, не пользуясь картой</w:t>
      </w:r>
      <w:r>
        <w:rPr/>
        <w:t>: Анхель, Горн, Амазонка, Бразильское плоскогорье, Каабу-Бранку, Аконкагуа, Оринокская низменность, Гальинас, Огненная Земля, Ла-Плата, Париньяс, Пара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самопроверка по кар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Выполнить задание: Что такое? Кто такой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Гумбольдт–</w:t>
        <w:tab/>
        <w:t>Котопахи -</w:t>
      </w:r>
    </w:p>
    <w:p>
      <w:pPr>
        <w:pStyle w:val="Normal"/>
        <w:tabs>
          <w:tab w:val="clear" w:pos="708"/>
          <w:tab w:val="left" w:pos="4240" w:leader="none"/>
        </w:tabs>
        <w:ind w:left="360" w:hanging="0"/>
        <w:rPr/>
      </w:pPr>
      <w:r>
        <w:rPr/>
        <w:t>Кито-</w:t>
        <w:tab/>
        <w:t xml:space="preserve">Шиншилла- </w:t>
      </w:r>
    </w:p>
    <w:p>
      <w:pPr>
        <w:pStyle w:val="Normal"/>
        <w:tabs>
          <w:tab w:val="clear" w:pos="708"/>
          <w:tab w:val="left" w:pos="4240" w:leader="none"/>
        </w:tabs>
        <w:ind w:left="360" w:hanging="0"/>
        <w:rPr/>
      </w:pPr>
      <w:r>
        <w:rPr/>
        <w:t>Кечуа -</w:t>
        <w:tab/>
        <w:t xml:space="preserve">Конкистадоры – </w:t>
      </w:r>
    </w:p>
    <w:p>
      <w:pPr>
        <w:pStyle w:val="Normal"/>
        <w:tabs>
          <w:tab w:val="clear" w:pos="708"/>
          <w:tab w:val="left" w:pos="42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0" w:leader="none"/>
        </w:tabs>
        <w:ind w:left="360" w:hanging="0"/>
        <w:jc w:val="both"/>
        <w:rPr/>
      </w:pPr>
      <w:r>
        <w:rPr>
          <w:b/>
        </w:rPr>
        <w:t xml:space="preserve">4. Определить страну по описанию: </w:t>
      </w:r>
      <w:r>
        <w:rPr/>
        <w:t>Это государство относится к средним по площади  странам мира. Большая часть его территории занято хребтами, много вулканов, часто происходят землетрясения. Коренное население имеет малую долю в общей численности населения страны. Эта страна – одна из относительно развитых в экономическом отношении стран Латинской Америки. Она занимает одно из ведущих мест в мире по добыче меди, селитры, молибдена.</w:t>
      </w:r>
    </w:p>
    <w:p>
      <w:pPr>
        <w:pStyle w:val="Normal"/>
        <w:tabs>
          <w:tab w:val="clear" w:pos="708"/>
          <w:tab w:val="left" w:pos="42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0" w:leader="none"/>
        </w:tabs>
        <w:jc w:val="both"/>
        <w:rPr/>
      </w:pPr>
      <w:r>
        <w:rPr/>
        <w:t>Подведение итогов занятия. Рефлексия.</w:t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я узнал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 думал ин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я хотел бы узнать, рассмотреть более подроб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 я оцениваю свою работу на занятии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ind w:left="360" w:hanging="0"/>
        <w:jc w:val="both"/>
        <w:rPr/>
      </w:pPr>
      <w:r>
        <w:rPr/>
        <w:t xml:space="preserve">Учащимся предлагается заполнить рефлексивный алгорит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учитель анализирует алгоритмы и в соответствии с этим планирует следующее занятие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Домашнее задание: используя Интернет, справочники познакомиться с особенностями стран Южной Америки; индивидуальные задания: для учащегося 10 класса – составить картосхему внешних экономических связей стран Южной Америки, для учащегося 9 класса – составить туристический проспект в виде презентации   «По национальным паркам Южной Амер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общеобразовательное учреждение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Пролетарская средняя общеобразовательная школа №2»</w:t>
    </w:r>
  </w:p>
  <w:p>
    <w:pPr>
      <w:pStyle w:val="Header"/>
      <w:jc w:val="center"/>
      <w:rPr/>
    </w:pPr>
    <w:r>
      <w:rPr>
        <w:b/>
        <w:sz w:val="22"/>
        <w:szCs w:val="22"/>
      </w:rPr>
      <w:t>Учитель географии Федутенко Т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24:00Z</dcterms:created>
  <dc:creator>Алеся</dc:creator>
  <dc:description/>
  <cp:keywords/>
  <dc:language>en-US</dc:language>
  <cp:lastModifiedBy>Алеся</cp:lastModifiedBy>
  <dcterms:modified xsi:type="dcterms:W3CDTF">2006-04-26T04:06:00Z</dcterms:modified>
  <cp:revision>6</cp:revision>
  <dc:subject/>
  <dc:title/>
</cp:coreProperties>
</file>