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95"/>
        <w:gridCol w:w="2151"/>
        <w:gridCol w:w="2520"/>
        <w:gridCol w:w="2160"/>
        <w:gridCol w:w="1620"/>
        <w:gridCol w:w="1800"/>
        <w:gridCol w:w="1260"/>
      </w:tblGrid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, фор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сред</w:t>
              <w:softHyphen/>
              <w:t>ств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</w:t>
              <w:softHyphen/>
              <w:t>веде</w:t>
              <w:softHyphen/>
              <w:t>ния</w:t>
            </w:r>
          </w:p>
        </w:tc>
      </w:tr>
      <w:tr>
        <w:trPr>
          <w:trHeight w:val="16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графическое крае</w:t>
              <w:softHyphen/>
              <w:t>ведение.(18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вой край, своя местность, ближ</w:t>
              <w:softHyphen/>
              <w:t>няя (малая) родина. Границы края, их ус</w:t>
              <w:softHyphen/>
              <w:t>ловность, подвиж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лите</w:t>
              <w:softHyphen/>
              <w:t>ратура, карта, символика об</w:t>
              <w:softHyphen/>
              <w:t>ла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интересов учащихся в области географического краеведения; расширение знаний по географии. Создать у школьников представление о системе географических характеристик территории на основе наблюдений, описаний, картирования своей местности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нятия по существен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высотой Солнца над горизонтом, погодой; сезонные из</w:t>
              <w:softHyphen/>
              <w:t>менения состояния во</w:t>
              <w:softHyphen/>
              <w:t>доемов, растительности и животного ми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и, прак</w:t>
              <w:softHyphen/>
              <w:t>тическая работа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и по</w:t>
              <w:softHyphen/>
              <w:t>годы, гном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войств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 по</w:t>
              <w:softHyphen/>
              <w:t>верхности и характера залегания пород, осо</w:t>
              <w:softHyphen/>
              <w:t>бенностей вод, их ис</w:t>
              <w:softHyphen/>
              <w:t>пользование и охра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и, прак</w:t>
              <w:softHyphen/>
              <w:t>тическая работ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принадл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пособов использования местных строительных материа</w:t>
              <w:softHyphen/>
              <w:t>лов в хозяйстве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и, прак</w:t>
              <w:softHyphen/>
              <w:t>тическая работ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 строительные матери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чать при решении учеб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лан местно</w:t>
              <w:softHyphen/>
              <w:t>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участка местности. Условные знаки плана мест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местности, атла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ять учебную задач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ание на ме</w:t>
              <w:softHyphen/>
              <w:t>стности; определение направлений, азиму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</w:t>
              <w:softHyphen/>
              <w:t>ский дик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стности, атлас, компа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ть рациональную последовательность действий по выполнению учебной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местно</w:t>
              <w:softHyphen/>
              <w:t>сти направлений, азиму</w:t>
              <w:softHyphen/>
              <w:t xml:space="preserve">тов, расстояний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рак</w:t>
              <w:softHyphen/>
              <w:t>тическая работа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ас, рулет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овать собствен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лана школьного дво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рак</w:t>
              <w:softHyphen/>
              <w:t>тическая работа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шет, компас, рулет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войства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Лито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породы Белго</w:t>
              <w:softHyphen/>
              <w:t>род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лекция горных пор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ти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процессы, из</w:t>
              <w:softHyphen/>
              <w:t>меняющие поверхность Земли: выветривание, деятельность текучих вод, ветра и деятель</w:t>
              <w:softHyphen/>
              <w:t>ность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фотографии, атл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схемы, табл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орных пород своей местности по образца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рак</w:t>
              <w:softHyphen/>
              <w:t>тическая работа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горных пород, инструкционные кар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войств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объясне</w:t>
              <w:softHyphen/>
              <w:t>ние изменений земной коры под воздействием хозяйственной деятель</w:t>
              <w:softHyphen/>
              <w:t>ности человека (на при</w:t>
              <w:softHyphen/>
              <w:t>мере своей местности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рак</w:t>
              <w:softHyphen/>
              <w:t>тическая работа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информ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Гидро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круговорот воды. Описание «путе</w:t>
              <w:softHyphen/>
              <w:t>шествия» капельки по большому круговороту из своего населенного пункт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</w:t>
              <w:softHyphen/>
              <w:t>бота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войств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Атмос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. Особенности суточного хода температуры воз</w:t>
              <w:softHyphen/>
              <w:t>духа в зависимости от высоты Солнца над го</w:t>
              <w:softHyphen/>
              <w:t>ризонт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, таблиц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ять схемы, 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е осад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С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ом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формулировать свои мы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, причины её из</w:t>
              <w:softHyphen/>
              <w:t>менений, предсказание погоды, народные при</w:t>
              <w:softHyphen/>
              <w:t>меты. Особенности вре</w:t>
              <w:softHyphen/>
              <w:t>мен года своей местно</w:t>
              <w:softHyphen/>
              <w:t>сти. Отражение особен</w:t>
              <w:softHyphen/>
              <w:t>ностей атмосферных яв</w:t>
              <w:softHyphen/>
              <w:t>лений в народном твор</w:t>
              <w:softHyphen/>
              <w:t>честве и фольклор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 развить мысль собесед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с календарем погоды. Наблюдение за облаками и облачностью, зарисовки облаков и описание наблюдаемой по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ая работа №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утствующе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 С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Географическое краеведени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и С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О,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амоконтроль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58:00Z</dcterms:created>
  <dc:creator>Федутенко</dc:creator>
  <dc:description/>
  <cp:keywords/>
  <dc:language>en-US</dc:language>
  <cp:lastModifiedBy>Федутенко</cp:lastModifiedBy>
  <cp:lastPrinted>2008-08-31T16:06:00Z</cp:lastPrinted>
  <dcterms:modified xsi:type="dcterms:W3CDTF">2008-09-14T06:23:00Z</dcterms:modified>
  <cp:revision>9</cp:revision>
  <dc:subject/>
  <dc:title/>
</cp:coreProperties>
</file>