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086"/>
        <w:gridCol w:w="2160"/>
        <w:gridCol w:w="2340"/>
        <w:gridCol w:w="2340"/>
        <w:gridCol w:w="2700"/>
        <w:gridCol w:w="1260"/>
      </w:tblGrid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, фор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ые средства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51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и мировой рынок (18ч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ая политика и рынок (2 ч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родно-географическое пространство России (1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родность природно-географического и экономического пространства России. Проблемный характер взаимоотношений территорий. Изменение территориальной пропорции в экономике стра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России. Справочник «Россия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знаний учащихся о наличии существенных различий в уровне социально-экономического развития отдельных регионов России; научить учащихся анализировать характеризовать сложившиеся территориальные пропорции в экономике страны; приводить примеры районирования стра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ональная политика (1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региона и регионального рынка. Основные направления региональной политики на современном этап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территориального (экономич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)  деления стра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дополн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источники информац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еография региональных рынков (9 ч)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Региональные рынки европейской части России (5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, проблемы и перспективы развития товарного производства и региональных рынков Центральной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(с опорой на знания базового курса ЭСГ Росс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Центральной России, рабочая тетрад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особствовать развитию знаний об условиях формирования рынков в различных регионах России; развивать умения учащихся работать с различными источниками информации, географические ум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, проблемы и перспективы развития товарного производства и региональных рынков Северо-Запада и Севера Европейской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Севера Европейской России, рабочая тетрад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, проблемы и перспективы развития товарного производства и региональных рынков Урало-Поволж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а Уральского и Поволжского районов, рабочая тетрад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, проблемы и перспективы развития товарного производства и региональных рынков Европейского Ю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 «Рекреационные ресурсы Европейского Юга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Северокавказского района, компьютер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ынки Сибири и Дальнего Востока (3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ые рынки Западной Сиби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рису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Западной Сибири, учебник, рабочая тетрад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ые рынки Восточной Сиби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е картосхемы «Торгово-экономические связи Ангаро-Енисейского реги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Восточной Сибири, учебник, рабочая тетрад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ые рынки Дальнего В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Проект создания СЭ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ЭЗ (задания для груп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источники информации, карта Дальнего Восто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обенности и проблемы организации предпринимательской деятельности на российском Севере (1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-экологические и социально-экономические факторы развития предпринимательства в зоне Сев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Приоритеты региональной политики на Севе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источники информации, компьютер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оссия в системе международных торгово-экономических и финансовых отношениях (7ч)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ременные тенденции развития мирового рынка (2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торговля. Международное движение капитала и мировые финансовые цен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мира, дополнительные источники информа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особенностями и проблемами развития торгово-экономических отношений России со странами мира, формами экономического сотрудничества. Научить учащихся составлять характеристику направлений и форм международного сотрудничества, выделять ведущих деловых партнеров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рынок рабочей силы и международная трудовая миг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источники информац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обенности внешнеэкономической деятельности России на современном этапе (1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ссии на мировом рынке. Ведущие деловые партнеры Росс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опорой на знания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материал, учебник 9 класс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графия внешних экономических связей России (3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экономическое сотрудничество России со странами С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картосхем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9 класса, дополнительные источники информац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экономические связи России с промышленно развитыми стра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источники информац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еэкономические связи России со странами с переходной экономикой и развивающимися стран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источники информац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и С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25:00Z</dcterms:created>
  <dc:creator>Федутенко</dc:creator>
  <dc:description/>
  <cp:keywords/>
  <dc:language>en-US</dc:language>
  <cp:lastModifiedBy>Федутенко</cp:lastModifiedBy>
  <cp:lastPrinted>2008-08-31T18:30:00Z</cp:lastPrinted>
  <dcterms:modified xsi:type="dcterms:W3CDTF">2008-08-31T14:34:00Z</dcterms:modified>
  <cp:revision>2</cp:revision>
  <dc:subject/>
  <dc:title/>
</cp:coreProperties>
</file>