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06"/>
        <w:gridCol w:w="1680"/>
        <w:gridCol w:w="2800"/>
        <w:gridCol w:w="1540"/>
        <w:gridCol w:w="1680"/>
        <w:gridCol w:w="1820"/>
        <w:gridCol w:w="1820"/>
        <w:gridCol w:w="980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>. Хозяйство России (17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обенности хозяйства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арта России. атла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-тях хозяйства России; развивать умения находить в разных источниках и анализиро-вать информа-цию, необходи-мую для изучения географических объектов и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держание своей учеб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дачи экзамена по географ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. Вторичный сектор экономики – отрасли, перерабатывающие сыр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. Влияние ТЭК на состояние окружающей среды (</w:t>
            </w:r>
            <w:r>
              <w:rPr>
                <w:b/>
                <w:sz w:val="28"/>
                <w:szCs w:val="28"/>
              </w:rPr>
              <w:t>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sz w:val="28"/>
                <w:szCs w:val="28"/>
              </w:rPr>
              <w:t>(нулевой сре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по теме «ТЭК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ая промышленность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р.№1 «</w:t>
            </w:r>
            <w:r>
              <w:rPr>
                <w:sz w:val="28"/>
                <w:szCs w:val="28"/>
              </w:rPr>
              <w:t>Составление характеристика одного из нефтяных и угольных бассейнов по картам и статистическим материала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атлас, карта, справочники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следовательность действий по достижению целей самообразова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ТЭ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энерге-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атлас, кар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ТЭ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Отрасли, производящие конструкцион-ные материалы и химические ве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нструкционных материалов. Комплекс и окружающая среда (</w:t>
            </w:r>
            <w:r>
              <w:rPr>
                <w:b/>
                <w:sz w:val="28"/>
                <w:szCs w:val="28"/>
              </w:rPr>
              <w:t>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Конструкционные материалы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-кий комплекс. Черная металлург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 «</w:t>
            </w:r>
            <w:r>
              <w:rPr>
                <w:sz w:val="28"/>
                <w:szCs w:val="28"/>
              </w:rPr>
              <w:t>Составление характеристики одной из металлургических баз по картам и статистическим материала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тетрадь, атлас, карта, справоч-ник; коллекции сырья и материа-лов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ать последова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 действий по достижению целей самообразова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Черная металлург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цветной металлург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нировочная пр. р.№3 «</w:t>
            </w:r>
            <w:r>
              <w:rPr>
                <w:sz w:val="28"/>
                <w:szCs w:val="28"/>
              </w:rPr>
              <w:t>Определение о картам главных факторов размещения металлургических предприятий по производству мед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юми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а, атлас, рабочая тетрадь; коллекции сырья и материа-лов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нести свое мнение до друг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Цветная металлург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4 «</w:t>
            </w:r>
            <w:r>
              <w:rPr>
                <w:sz w:val="28"/>
                <w:szCs w:val="28"/>
              </w:rPr>
              <w:t>Составление характеристики одной из баз химической промышлен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тетрадь, атлас, карта, справочники; коллекции сырья и материа-лов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чинно-следствен-ные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имическая промышлен-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мышлен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а, атлас; коллекции материа-лов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ть извест-ные средства для решения новых зада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Лесная промышлен-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Машиност-ро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шиностро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5 «</w:t>
            </w:r>
            <w:r>
              <w:rPr>
                <w:sz w:val="28"/>
                <w:szCs w:val="28"/>
              </w:rPr>
              <w:t>Определение главных районов размещения отраслей трудоемкого и металлоемкого машиностроения по карта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атлас, карт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за и синте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Машиност-ро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и легкая промыш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-вать объем собственной учеб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ищевая промышлен-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етичный сектор экономики – отрасли, производящие разнообразные услу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и значение третичного сектора эконом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Легкая промышлен-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систе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Компьютерная през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а. Атлас. Дополни-тельная литера-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ьютер-ные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Транспор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служи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-тельная литера-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цензию на отв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Сфера обслужива-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 теме «Хозяйство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равнения по ана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бъяснение размещения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 «Хозяйство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Хозяйство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по номенклатуре №1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способами самоконтро-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бъяснение размещения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  <w:u w:val="single"/>
              </w:rPr>
              <w:t>. География крупных регионов России. (37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айонирование террит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районировать территорию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ировочная пр.р. №6: </w:t>
            </w:r>
            <w:r>
              <w:rPr>
                <w:sz w:val="28"/>
                <w:szCs w:val="28"/>
              </w:rPr>
              <w:t>Моделирование вариантов нового районирования Росс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рабочая тетрад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регионов России; развивать умения находить в разных источниках и анализировать информацию, необходимую для изучения географических объектов и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-вать, исходя из учебной задачи, различные виды моделирова-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айоны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Европейская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Европейской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 тек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район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ий Север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№7 «В</w:t>
            </w:r>
            <w:r>
              <w:rPr>
                <w:sz w:val="28"/>
                <w:szCs w:val="28"/>
              </w:rPr>
              <w:t xml:space="preserve">ыявление и анализ условий для развития рекреационного хозяйства Европейского Севера» </w:t>
            </w:r>
            <w:r>
              <w:rPr>
                <w:b/>
                <w:sz w:val="28"/>
                <w:szCs w:val="28"/>
              </w:rPr>
              <w:t>(презент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ИК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ьютер-ные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Европейс-кого Север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ировочная пр.р.№8 </w:t>
            </w:r>
            <w:r>
              <w:rPr>
                <w:sz w:val="28"/>
                <w:szCs w:val="28"/>
              </w:rPr>
              <w:t>«Составление и анализ схемы хозяйственных связей Двинско-Печер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Европейс-кого Север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район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держание своей учеб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еверо-Запад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район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 тек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еверо-Запад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 и другие города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демонстрацион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нести свое мнение до друг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орода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оссия. 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 №9 «</w:t>
            </w:r>
            <w:r>
              <w:rPr>
                <w:sz w:val="28"/>
                <w:szCs w:val="28"/>
              </w:rPr>
              <w:t>Объяснение взаимодействия природы и человека на примере одной из территорий Центральной Ро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Центральной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10 «</w:t>
            </w:r>
            <w:r>
              <w:rPr>
                <w:sz w:val="28"/>
                <w:szCs w:val="28"/>
              </w:rPr>
              <w:t>Составление картосхемы размещения народных промыслов Центральной Ро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лас, карта, рабочая тетрадь, дополнительная литера-тур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оследовательность действ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Центральной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Центральной России. Московская столичная агломер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О. И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№ 11 «С</w:t>
            </w:r>
            <w:r>
              <w:rPr>
                <w:sz w:val="28"/>
                <w:szCs w:val="28"/>
              </w:rPr>
              <w:t xml:space="preserve">равнение ГП и планировки двух столиц: Москвы и Санкт – Петербург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демонстрацион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емлемое решение при наличии разных точек з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орода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ий Юг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р. №12 «В</w:t>
            </w:r>
            <w:r>
              <w:rPr>
                <w:sz w:val="28"/>
                <w:szCs w:val="28"/>
              </w:rPr>
              <w:t>ыявление и анализ условий для развития рекреационного хозяйства на Северном Кавказ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Европейс-кого Юг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чинно-следственную связь между компонен-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Европейс-кого Юг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лжье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р. №13 «</w:t>
            </w:r>
            <w:r>
              <w:rPr>
                <w:sz w:val="28"/>
                <w:szCs w:val="28"/>
              </w:rPr>
              <w:t>Экологические и водные проблемы Волги - оценка и пути реш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Поволжь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№14 «И</w:t>
            </w:r>
            <w:r>
              <w:rPr>
                <w:sz w:val="28"/>
                <w:szCs w:val="28"/>
              </w:rPr>
              <w:t>зучение влияния истории за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вития территории на сложный этнический и религиозный состав населения; определение факторов развития  и сравнение специализации промышленности Европейского Юга и Поволжь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равнение по ана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Поволжь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. Прир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р.№15 «О</w:t>
            </w:r>
            <w:r>
              <w:rPr>
                <w:sz w:val="28"/>
                <w:szCs w:val="28"/>
              </w:rPr>
              <w:t>цен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ую ситуацию в разных частях Урала и предложить пути решения экологических проблем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Ура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№ 16 «О</w:t>
            </w:r>
            <w:r>
              <w:rPr>
                <w:sz w:val="28"/>
                <w:szCs w:val="28"/>
              </w:rPr>
              <w:t>пределение тенденций хозяйственного развития Северного Урала. Результат работы представить в виде картосхе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артосх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Ура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Азиатская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ая Россия. Общая характерист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равнения по ана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айоны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Сибирь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р.№17 «</w:t>
            </w:r>
            <w:r>
              <w:rPr>
                <w:sz w:val="28"/>
                <w:szCs w:val="28"/>
              </w:rPr>
              <w:t>Изучение и оценка природных условий Западно-Сибирского района для жизни и быта челове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следовательность действий по достижению ц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№18 «</w:t>
            </w:r>
            <w:r>
              <w:rPr>
                <w:sz w:val="28"/>
                <w:szCs w:val="28"/>
              </w:rPr>
              <w:t>Составление характеристики нефтяного комплекса. Разработать по карте туристический маршрут с целью показа наиболее интересных природных и хозяйственных объектов территории.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 Восточной Сибири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р. №19   «</w:t>
            </w:r>
            <w:r>
              <w:rPr>
                <w:sz w:val="28"/>
                <w:szCs w:val="28"/>
              </w:rPr>
              <w:t>Оценка особенности природы территории с позиции условий жизни человека в сельской местности и в город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Восточной Сибири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р.№20 «С</w:t>
            </w:r>
            <w:r>
              <w:rPr>
                <w:sz w:val="28"/>
                <w:szCs w:val="28"/>
              </w:rPr>
              <w:t>оставление характеристики Норильского промышленного узл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 тек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Сибирь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цензию на отв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ибирь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 №21 «В</w:t>
            </w:r>
            <w:r>
              <w:rPr>
                <w:sz w:val="28"/>
                <w:szCs w:val="28"/>
              </w:rPr>
              <w:t>ыявление одной из проблем региона. Предложение путей ее реш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ные учеб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зличия: Кузнецко - Алтайский, Ангаро - Енисейский, Забайкальский подрайо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р. №22 «С</w:t>
            </w:r>
            <w:r>
              <w:rPr>
                <w:sz w:val="28"/>
                <w:szCs w:val="28"/>
              </w:rPr>
              <w:t>оставление сравнительной характеристики подрайонов Южной Сибир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держание своей учеб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Сиби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Восток. При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Дальнего Восто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 Население и хозяй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р.№23 </w:t>
            </w:r>
            <w:r>
              <w:rPr>
                <w:sz w:val="28"/>
                <w:szCs w:val="28"/>
              </w:rPr>
              <w:t>«Выделение на карте индустриальных, транспортных, научных, деловых, финансовых, оборонных центров Дальнего Востока; учебная дискуссия: свободные экономические зоны Дальнего Восто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лемику, участвовать в диску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ие особенности Дальнего Восто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 теме «География крупных регионов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, атла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ы собственной учебной деятельности устанавли-вать их при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пределение субъекта России по его краткому опис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 «География крупных регионов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ография крупных регионов России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способами самоконтро-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-ние заданий демоверс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Россия в современном мир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страны С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 тек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оссия в современном мир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оссии с другими странами ми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справочники, ИК С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емлемое решение при наличии разных точек з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оссия в современном мир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«География Белгородской области» (10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ление и хозя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трудовые ресурсы Белгород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 №24 «</w:t>
            </w:r>
            <w:r>
              <w:rPr>
                <w:sz w:val="28"/>
                <w:szCs w:val="28"/>
              </w:rPr>
              <w:t>Определение по статистическим источникам плотности населения, особенностей размещения, доли городского и сельского населения. Сопоставление со средними показателями по стране.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ат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географии Белгородской области; развивать умения находить в разных источниках и анализировать информацию, необходимую для изучения географических объектов и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ть известные средства для решения новых зада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Население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горо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а, атлас, дополнительная литера-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нести свое мнение до друг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орода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номики области. Экономика – основа благосостоя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5 «</w:t>
            </w:r>
            <w:r>
              <w:rPr>
                <w:sz w:val="28"/>
                <w:szCs w:val="28"/>
              </w:rPr>
              <w:t>Составление картосхемы территориальной структуры хозяйства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исследовательского характ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.  Тренировочная пр. Р. №26 «</w:t>
            </w:r>
            <w:r>
              <w:rPr>
                <w:sz w:val="28"/>
                <w:szCs w:val="28"/>
              </w:rPr>
              <w:t>Изучение работы местного предприят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 тек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корректным к мнению друг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ый комплекс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за и синте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 и промышленные узлы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7 «</w:t>
            </w:r>
            <w:r>
              <w:rPr>
                <w:sz w:val="28"/>
                <w:szCs w:val="28"/>
              </w:rPr>
              <w:t>Составление ЭГХ промышленных узлов области и других форм организации народного хозяй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цензию на отв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пределение субъекта России по его краткому опис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вязи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28 «</w:t>
            </w:r>
            <w:r>
              <w:rPr>
                <w:sz w:val="28"/>
                <w:szCs w:val="28"/>
              </w:rPr>
              <w:t>Составление картосхемы внешних экономических связей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, атла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исследовате-льского характ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оссия в современном мир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Х Ракитянского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. ист. инф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ть известные средства для решения нов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пределение субъекта России по его краткому опис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е «География Белгородской обла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 xml:space="preserve"> по теме «География Белгородской области»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способами самоконтро-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пределение субъекта России по его краткому опис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 «Хозяйство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учеб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ы собственной учебной деятельности устанавли-вать их при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 «География крупных регионов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учеб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ы собственной учебной деятельности устанавли-вать их при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на определение субъекта России по его краткому опис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кур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С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  <w:r>
              <w:rPr/>
              <w:t xml:space="preserve">за курс географии 9класс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ть различными способами само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-ние заданий демовер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03:00Z</dcterms:created>
  <dc:creator>Федутенко</dc:creator>
  <dc:description/>
  <cp:keywords/>
  <dc:language>en-US</dc:language>
  <cp:lastModifiedBy>Федутенко</cp:lastModifiedBy>
  <cp:lastPrinted>2008-09-13T17:14:00Z</cp:lastPrinted>
  <dcterms:modified xsi:type="dcterms:W3CDTF">2008-09-13T13:16:00Z</dcterms:modified>
  <cp:revision>3</cp:revision>
  <dc:subject/>
  <dc:title/>
</cp:coreProperties>
</file>