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2160"/>
        <w:gridCol w:w="1440"/>
        <w:gridCol w:w="1440"/>
        <w:gridCol w:w="2936"/>
        <w:gridCol w:w="2464"/>
        <w:gridCol w:w="56"/>
        <w:gridCol w:w="984"/>
        <w:gridCol w:w="40"/>
        <w:gridCol w:w="56"/>
        <w:gridCol w:w="24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средств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У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ГИ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ведение(1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географ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карта России, атлас, рабочая тетрад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ко-мить учащихся с предме-том изучения курса; объяс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ть роль географических зна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 самообразовательн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особенности экзамена по географ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Часть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я на карте мира (7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Географическое положение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еографического положен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. и итоговая пр.р.№1 «</w:t>
            </w:r>
            <w:r>
              <w:rPr>
                <w:sz w:val="28"/>
                <w:szCs w:val="28"/>
              </w:rPr>
              <w:t>Характеристи-ка географичес-кого положения России. Сравнение ГП России с ГП других стр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атласы, рабочая 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ю деятельность в соответствии с поставленными целями и задач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Современный облик планеты Земля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Границы и административ-но территориаль-ное устрой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территория России. Обширные российские пространства: вопросы и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атласы, доп. ист. ин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особенностями территории России, положения страны на карте мира. Развивать умения учащихся работать с картам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блему и предлагать способы ее реш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Территория и акватория, морские и сухопутные границ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раницы России, их типы и в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к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, атласы, рабочая тетрад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ю деятельность в соотвествии с поставленными целями и задач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Территория и акватория, морские и сухопутные границы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карте часовых поя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 р. №2 «</w:t>
            </w:r>
            <w:r>
              <w:rPr>
                <w:sz w:val="28"/>
                <w:szCs w:val="28"/>
              </w:rPr>
              <w:t>Определение поясного времени для разных пунктов Росс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ы, раздаточный материал, теллур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блему и предлагать способы ее реш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Часовые пояса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методы географического изучения территори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российских путешественников и исследовате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аналитического чт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Выдающиеся географические исследования, открытия и путешествия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обенности административно-территориаль-ного устройств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К\К. Зачет по номенклатуре №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путствую-ще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ИК С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ценивать деятельность посредством сравнения с существующими требования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Административ-но-территориальное устройство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Часть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Природа (31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1. Геологическое строение, рельеф и полезные ископаем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история и геологическое строение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  <w:r>
              <w:rPr>
                <w:sz w:val="28"/>
                <w:szCs w:val="28"/>
              </w:rPr>
              <w:t xml:space="preserve"> по теме «Россия на карте мира» (нулевой сре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хронологичес-кая таблица. Геологи-ческая ка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наний об особенностях геологического строения, рельефа и полезных ископаемых России. Развивать умения учащихся работать с картам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различные компоненты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Форма и размеры Земл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к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, таблицы с изображение форм рельефа, рабочая тетрад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перед аудитор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Рельеф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почему изменяется релье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 Фотограф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блему и предлагать способы ее ре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Земная кора и литосфера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е природные явления в литосфе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блему и предлагать способы ее ре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Стихийные явления в литосфере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литосфера (</w:t>
            </w:r>
            <w:r>
              <w:rPr>
                <w:b/>
                <w:sz w:val="28"/>
                <w:szCs w:val="28"/>
              </w:rPr>
              <w:t>экологический моду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-ще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цы, дополнительная литера-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изменения в последовательность и содержание учебных зада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Влияние хозяйственной деятельности на литосферу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строение, рельеф и полезные ископаемые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№3 «</w:t>
            </w:r>
            <w:r>
              <w:rPr>
                <w:sz w:val="28"/>
                <w:szCs w:val="28"/>
              </w:rPr>
              <w:t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 «Геологическое строение, рельеф и полезные ископаемые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ы, рабочие тетради, тес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различные компоненты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Рельеф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2. Климат и климатические рес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определяющие климат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карты, таблиц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наний об особенностях климата России. Развивать умения учащихся работать с различными источниками географической информац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аналитического чт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Атмосфера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ны и антицикл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блему и предлагать способы ее ре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Стихийные природные условия в атмосфере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спределения тепла и влаги на территории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климатические карты, атла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вергать выдвинутый тези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заданий по теме «Атмосфера Земли»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лимата России. Сезонность изменения клим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-ще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климатические карты, атла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перед аудитор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Климат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челов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кологический моду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-ная пр.р. №4 «</w:t>
            </w:r>
            <w:r>
              <w:rPr>
                <w:sz w:val="28"/>
                <w:szCs w:val="28"/>
              </w:rPr>
              <w:t>Оценка основных климатических показателей одного из регионов страны для характеристики условий жизни и хозяйственной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дополнительная литера-тура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различными видами изложения материала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Влияние хозяйственной деятельности на атмосферу»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климатические ресурс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№5 «</w:t>
            </w:r>
            <w:r>
              <w:rPr>
                <w:sz w:val="28"/>
                <w:szCs w:val="28"/>
              </w:rPr>
              <w:t>Определение по картам закономернос-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на территории страны. Определение по синоптической карте особенностей погоды для различных пункт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 «Климат и климатические ресурсы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ы, рабочие тетради, тес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ценивать деятельность посредством сравнения с существующими требова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Климат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Внутренние воды и водные ресур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ая роль воды в природе и хозяйстве. Разнообразие внутренних вод России. Ре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учающая пр.р №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</w:rPr>
              <w:t>Составление характеристики одной из рек с использованием тематических карт. Определение возможности ее хозяйственного исполь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, таблицы, макет речной долины, рабочая тетрад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наний об особенностях внутренних вод России. Развивать умения учащихся работать с различными источниками географической информац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аспект анали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идросфера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ера, болота, подземные воды, ледники, многолетняя мерз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на к/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-ще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, таблицы, фотографии, рабочая тетрад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различными видами изложения тек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Воды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 и человек (</w:t>
            </w:r>
            <w:r>
              <w:rPr>
                <w:b/>
                <w:sz w:val="28"/>
                <w:szCs w:val="28"/>
              </w:rPr>
              <w:t>экологический моду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7 «</w:t>
            </w:r>
            <w:r>
              <w:rPr>
                <w:sz w:val="28"/>
                <w:szCs w:val="28"/>
              </w:rPr>
              <w:t>Объяснение закономерностей размещения разных вод суши и связанных с ними опасных природных явлений. Оценка обеспеченности водными ресурсами крупных регионов страны, сотавление прогноза их использов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номенклатуре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вергать выдвинутый тези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Влияние хозяйственной деятельности на гидросферу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: Почва и почвенные ресур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очв и их разнообраз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 «Внутренние воды и водные ресур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образцы поч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наний об особенностях климата России. Развивать умения учащихся самостоятельно работать с дополнительными источни-ками информа-ц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 самообразователь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Почвенный покров Земли»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спространения поч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р. №8 «</w:t>
            </w:r>
            <w:r>
              <w:rPr>
                <w:sz w:val="28"/>
                <w:szCs w:val="28"/>
              </w:rPr>
              <w:t xml:space="preserve">Выявление условий почвообразования основных типов почв и оценка их плодород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 Почвенная карта, атласы, рабочая тетрадь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одели изучаемого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Почвы России»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енные ресурсы России </w:t>
            </w:r>
            <w:r>
              <w:rPr>
                <w:b/>
                <w:sz w:val="28"/>
                <w:szCs w:val="28"/>
              </w:rPr>
              <w:t>(экологический модул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-ще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дополнительная литера-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вергать выдвинутый тези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Влияние хозяйственной деятельности на почву»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: Растительный и животный мир. Биологические ресур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покр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 Гербарий. Карта, ИК С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наний об особенностях климата России. Развивать умения учащихся самостоятельно работать с дополнительными источниками информа-ц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цировать по нескольким признака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Растения России»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карта, атлас, ИК С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перед аудитор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Животные России»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есурсы, их рациональное использование. Охрана растительного и животного мир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кологический моду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-ная пр.р. №9  «</w:t>
            </w:r>
            <w:r>
              <w:rPr>
                <w:sz w:val="28"/>
                <w:szCs w:val="28"/>
              </w:rPr>
              <w:t>Составление прогноза изменений растительного и животного мира при заданных условий изменения других компонентов ПК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-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форму доказатель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Влияние хозяйственной деятельности на растительный и животный мир»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: Природное районир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ИК СО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наний об особенностях природного районирования. Развивать умения учащихся работать с источниками географической информа-ц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по нескольким призна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еографическая оболочка Земл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хозяйственные зон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 самообразователь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Основные типы природопользова-ния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зоны Росс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. Составление компьютер-ных презен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 Карта, атласы. ИК С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омпьютерные презен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Природные зоны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храняемые природные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кологический моду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компьютер-ных прещентаций, докла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-тура, ИК С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омпьютерные презентации, докла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Влияние хозяйственной деятельности людей на природу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-ние и систематизация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. Сопутствую-ще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 игр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блему и предлагать способы ее ре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Природа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 «Природ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ценивать деятельность посредством сравнения с существующими требова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Природа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Часть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Население Земля (10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доп. ист. ин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наний об особенностях населения России. Развивать умения учащихся работать с различными источниками информа-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аналитического чт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Население Земл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и женщины. Продолжитель-ность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. ист. инф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ерживаться определенного стиля при выступл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Численность населения и половой состав населения России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населения: этнический, языковой и религиоз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. Составление и защита компьютер-ных презен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атлас, карта, ИК С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по нескольким призна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Состав населения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и сельское нас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атлас, карта, ИК С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докла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Населенные пункты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атлас, кар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форму доказ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Плотность населения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ю деятельность в соответствии с поставленными целями и задач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Перемещение населения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и труд (</w:t>
            </w:r>
            <w:r>
              <w:rPr>
                <w:b/>
                <w:sz w:val="28"/>
                <w:szCs w:val="28"/>
              </w:rPr>
              <w:t>экологический моду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-ще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перед аудитор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Основные типы природопользо-вания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 «Население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ценивать деятельность посредством сравнения с существующи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Население России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Часть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озяйство   России.  (5ч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то такое хозяйство страны? Как география изучает хозяй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ствовать развитию знаний об особенностях хозяйства России. Научить  учащихся работать с эконом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картам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аналитического чт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Хозяйство России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Первичный сектор экономики – отрасли эксплуатирующие приро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ервичного сектора экономики. Природно-ресурсный потенциал России. Основные ресурсные ба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карта, атлас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по нескольким призна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Природно-ресурсный потенциал России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, карта, атл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различными видами изложения тек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Сельское хозяйство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и рыбное хозяйство. Ох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 СО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различными видами изложения тек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Лесное и рыбное хозяйство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сектор экономик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-ние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 «Первичный сектор эконом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ценивать деятельность посредством сравнения с существующи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Хозяйство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География Белгородской области.(14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. Природа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 пр. р №10 «</w:t>
            </w:r>
            <w:r>
              <w:rPr>
                <w:sz w:val="28"/>
                <w:szCs w:val="28"/>
              </w:rPr>
              <w:t>Определение по картам ГП Бел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ИК С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наний об особенностях природы Белгородской области. Научить  учащихся обобщать, делать выводы на основе собственных наблюдени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ю деятельность в соответствии с поставленными целями и задач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ГП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строение, рельеф и полезные ископаемые облас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к/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. Карта, ат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навыками аналитического чт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Рельеф Росс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климатические ресурсы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ат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аспект анали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Климат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 воды и водные 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к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атлас, дополнительная литера-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блему и предлагать способы ее ре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Воды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и земельные ресурсы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-ще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ат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докла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Почвы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, Составление компьютер-ных презен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ат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омпьютерные презен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Растения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, Составление компьютер-ных презен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компьютерные презен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Животные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зона и ПТК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ть перед аудитор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Природные зоны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итуация и экологические проблемы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 пр. р. №11 «</w:t>
            </w:r>
            <w:r>
              <w:rPr>
                <w:sz w:val="28"/>
                <w:szCs w:val="28"/>
              </w:rPr>
              <w:t>Характеристи-ка мероприятий по охран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еобразованию природы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-ще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, учебник, дополнительная ли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блему и предлагать способы ее реш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Влияние хозяйственной деятельности людей на природу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Белгород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вая пр.р.№12 «</w:t>
            </w:r>
            <w:r>
              <w:rPr>
                <w:sz w:val="28"/>
                <w:szCs w:val="28"/>
              </w:rPr>
              <w:t>Хозяйственная оценка природных условий и ресурсов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 «Природа Бел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рабочая тетрад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ценивать деятельность посредством сравнения с существующи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Природа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«Природ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-ще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аспект анали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Природа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«Население и хозяйство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-ще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, 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аспект анали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по теме «Население и хозяйство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за кур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 и 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за курс географии 8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ценивать деятельность посредством сравнения с существующи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заданий по теме «География России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0:08:00Z</dcterms:created>
  <dc:creator>Федутенко</dc:creator>
  <dc:description/>
  <cp:keywords/>
  <dc:language>en-US</dc:language>
  <cp:lastModifiedBy>Федутенко</cp:lastModifiedBy>
  <cp:lastPrinted>2008-08-31T14:20:00Z</cp:lastPrinted>
  <dcterms:modified xsi:type="dcterms:W3CDTF">2008-09-12T16:06:00Z</dcterms:modified>
  <cp:revision>16</cp:revision>
  <dc:subject/>
  <dc:title/>
</cp:coreProperties>
</file>