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195"/>
        <w:gridCol w:w="1451"/>
        <w:gridCol w:w="3220"/>
        <w:gridCol w:w="1356"/>
        <w:gridCol w:w="1680"/>
        <w:gridCol w:w="2940"/>
        <w:gridCol w:w="1260"/>
      </w:tblGrid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, форма уро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рные средства обу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ведение (1 ч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изучают в курсе географии материков и океано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ых знаний и С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тлас, рабочая тетрадь. Физ. карта мир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знако-мить учащихся с предметом изучения географии 7 класса; развивать умение читать и анализировать кар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ть тек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здел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  <w:u w:val="single"/>
              </w:rPr>
              <w:t>. Как открывали мир (2 ч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юди открывали и изучали земл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ая пр. р. №1 «</w:t>
            </w:r>
            <w:r>
              <w:rPr>
                <w:sz w:val="28"/>
                <w:szCs w:val="28"/>
              </w:rPr>
              <w:t>Обучение простейшим приемам работы с источниками географической информации (картами, дневниками путешествий, справочниками, словарями и т.д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, источни-ки географической информаци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бъект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здел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Географическая карта – величайшее творение человечества(2 ч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, свойства и виды кар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утствующее повтор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карты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овать информацию по различным призна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использованием к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пр. р. №2 «</w:t>
            </w:r>
            <w:r>
              <w:rPr>
                <w:sz w:val="28"/>
                <w:szCs w:val="28"/>
              </w:rPr>
              <w:t>Определение по картам и глобусу расстояний между точками в градусах и километра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карты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рабатывать алгоритм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Раздел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Главные особенности природы Земли. (10 ч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1. Литосфера и рельеф Зем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емли в Солнечной системе. Литосфе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стирование </w:t>
            </w:r>
            <w:r>
              <w:rPr>
                <w:sz w:val="28"/>
                <w:szCs w:val="28"/>
              </w:rPr>
              <w:t>(нулевой срез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ая пр. р №3 «</w:t>
            </w:r>
            <w:r>
              <w:rPr>
                <w:sz w:val="28"/>
                <w:szCs w:val="28"/>
              </w:rPr>
              <w:t>Определение по карте направлений передвижения литосферных плит и предположение размещения материков и океанов через миллионы лет (на основе теории тектоники пли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а строения земной коры, атлас, компью-терные снимк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ить знания учащихся о главных особенностях природы Земли. Способствовать формированию  аналитических навыков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компоненты дока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Зем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утствующее повтор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арта, атлас, таблицы форм рельеф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приемами ритор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2. Атмосфера и климаты Зем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ообразующие факто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аботу и деятельность однокласс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ие пояса Зем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, атлас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причинно-следственные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Гидросфера. Мировой океан – главная часть гидросфе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океан – главная часть гидросферы. Взаимодействие океана с атмосферой и сушей. Воды суш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О. Тренировочная пр.р. №4 «</w:t>
            </w:r>
            <w:r>
              <w:rPr>
                <w:sz w:val="28"/>
                <w:szCs w:val="28"/>
              </w:rPr>
              <w:t>Выделение на карте побережий и шельфа как особых территориально-аквальный природных комплексо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. карта мира, мультимедийный учебник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ятельность в групп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 Биосфе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ы возникновения жизни на Земле. Пути расселения организмов. Значение связей живого и неживого веществ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средства обуче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оказывать и опроверг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Географическая оболоч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оболочка нашей планеты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карта ПЗ, атлас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ть тек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Земля – планета люд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Земли человеком. Страны м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средства обуче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проблемные воп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Зем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ку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утствующее повтор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ая пр. р. №5 </w:t>
            </w:r>
            <w:r>
              <w:rPr>
                <w:sz w:val="28"/>
                <w:szCs w:val="28"/>
              </w:rPr>
              <w:t>«Обозначение на к/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еалов высокой плотности населения, направлений миграций людей в прошлом и современные перемещени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онные карты, компьютерные средства обуче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вырабатывать алгоритм действ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е «Главные особенности природы Земли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стирование </w:t>
            </w:r>
            <w:r>
              <w:rPr>
                <w:sz w:val="28"/>
                <w:szCs w:val="28"/>
              </w:rPr>
              <w:t>по теме «Главные особенности природы Земл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ть свою работ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Раздел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  <w:u w:val="single"/>
              </w:rPr>
              <w:t>. Материки и океаны.(50ч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1. Афр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. Исследование Африк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ых знаний и С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ая пр. р №6 «</w:t>
            </w:r>
            <w:r>
              <w:rPr>
                <w:sz w:val="28"/>
                <w:szCs w:val="28"/>
              </w:rPr>
              <w:t>Определение географических координат крайних точек, протяженности материка с севера на юг в градусах и километрах. Обучение определению ГП матери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диск, физ. карта Африки, доп. лит-ра, атлас. Рабочая тетрад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знаний учащихся об особенностях природы, населения и стран материков. Развивать навыки работы с картой и другими источниками информа-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межпредметные связ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и полезные ископаемы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 к/к. Тренировочная пр. р. №7 «</w:t>
            </w:r>
            <w:r>
              <w:rPr>
                <w:sz w:val="28"/>
                <w:szCs w:val="28"/>
              </w:rPr>
              <w:t>Обозначение на к/к крупных форм рельефа и месторождений полезных ископаемых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арта, таблицы. Рабочая тетрадь, атлас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рабатывать алгоритм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ая пр. р. №8 «</w:t>
            </w:r>
            <w:r>
              <w:rPr>
                <w:sz w:val="28"/>
                <w:szCs w:val="28"/>
              </w:rPr>
              <w:t>Оценивание климатических условий жизни одного из африканских народов на основе сопоставления ареала его распространения с данными климатограмм и описанием климата этого района, составленным оп плану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карта, таблицы. Рабочая тетрад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бъект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воды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 к/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арта, таблицы. Рабочая тетрад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причинно-следственные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-2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. Заповедники и национальные парки. Природные богатства. Стихийные природные я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учающая пр. р.  №9 </w:t>
            </w:r>
            <w:r>
              <w:rPr>
                <w:sz w:val="28"/>
                <w:szCs w:val="28"/>
              </w:rPr>
              <w:t>«Определ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ин разнообразия ПЗ матери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таблицы. Рабочая тетрадь, ИК С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 и количественно описывать 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. Страны Северной Афр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утствующее повторение. КС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. До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я литература. Атл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 С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деятельность в п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Африк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пр. р. №10 «</w:t>
            </w:r>
            <w:r>
              <w:rPr>
                <w:sz w:val="28"/>
                <w:szCs w:val="28"/>
              </w:rPr>
              <w:t>Описание природных условий, населения и хозяйственной жизни одной из африканских стра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 по номенклатуре №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полит карта, ИК С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рабатывать алгоритм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2. Австралия и Оке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. История открытия. Рельеф и полезные ископаемы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стирование </w:t>
            </w:r>
            <w:r>
              <w:rPr>
                <w:sz w:val="28"/>
                <w:szCs w:val="28"/>
              </w:rPr>
              <w:t>по теме «Афр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ая пр. р.</w:t>
            </w:r>
            <w:r>
              <w:rPr>
                <w:sz w:val="28"/>
                <w:szCs w:val="28"/>
              </w:rPr>
              <w:t xml:space="preserve"> №11 «Сравнение ГП Австралии и Африки; определение черт сходства и различия основных компонентов природы этих континентов, а также степени природных и антропогенных изменений ландшафтов каждого из материко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. карта, таблицы. Рабочая тетрадь, мультимед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чебни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овать информацию по различным призна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омпонентов природы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 к/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таблицы. Рабочая тетрад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 и количественно описывать 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. Австралийский Союз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ровочная пр. р. №12  «</w:t>
            </w:r>
            <w:r>
              <w:rPr>
                <w:sz w:val="28"/>
                <w:szCs w:val="28"/>
              </w:rPr>
              <w:t>Обоснование причин современного распространения коренного населения Австралии на основе ср-внения природных условий и хозяйственной деятельности населения крупных регионов материк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админ. Карта, мульти-медий-ный учебни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рабатывать алгоритм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утствующее повтор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диск, глобус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ивать и объективно оценивать друг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3. Южная Амер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. Из истории открытия и исследования материка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стирование </w:t>
            </w:r>
            <w:r>
              <w:rPr>
                <w:sz w:val="28"/>
                <w:szCs w:val="28"/>
              </w:rPr>
              <w:t>по теме «Австралия и Оке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ая пр. р. №13: </w:t>
            </w:r>
            <w:r>
              <w:rPr>
                <w:sz w:val="28"/>
                <w:szCs w:val="28"/>
              </w:rPr>
              <w:t>Определение черт сходства и различий ГП Африки и Южной Америк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диск, карта, рабочая тетрадь, атлас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рабатывать алгоритм действ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и полезные ископаемы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 к/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 карта, атлас, рабочая тетрад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 к/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карта, таблицы. Рабочая тетрад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воды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пр. р. №14 «</w:t>
            </w:r>
            <w:r>
              <w:rPr>
                <w:sz w:val="28"/>
                <w:szCs w:val="28"/>
              </w:rPr>
              <w:t>Описание крупных речных систем Южной Америки и Африки (по выбору учащихся). Оценивание возможностей и трудностей хозяйственного освоения бассейнов этих рек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арта, таблицы. Рабочая тетрад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. Заповедники и национальные парк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ровочная пр.р. №15 «</w:t>
            </w:r>
            <w:r>
              <w:rPr>
                <w:sz w:val="28"/>
                <w:szCs w:val="28"/>
              </w:rPr>
              <w:t xml:space="preserve">Оценивание по картам ареалов и центров наибольшего и наименьшего антропогенного воздействия на природу, мест для создания охраняемых территорий»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таблицы. Рабочая 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 С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и группировать материал по определенной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-3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и страны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О. Создание компьютерных презентаци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утствующее повтор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. До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литература. Атлас, к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 С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ятельность в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Южным материка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. Обобще-ние знаний и С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 по номенклатуре №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игры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общее ре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Океан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 океа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ирование по теме </w:t>
            </w:r>
            <w:r>
              <w:rPr>
                <w:sz w:val="28"/>
                <w:szCs w:val="28"/>
              </w:rPr>
              <w:t xml:space="preserve">«Южная Америка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буч. пр. р №16 «</w:t>
            </w:r>
            <w:r>
              <w:rPr>
                <w:sz w:val="28"/>
                <w:szCs w:val="28"/>
              </w:rPr>
              <w:t>Построение лоции океана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, атлас, раб. тет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 и количественно описывать объ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йский океа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ых знаний и С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буч. пр. р №17 «</w:t>
            </w:r>
            <w:r>
              <w:rPr>
                <w:sz w:val="28"/>
                <w:szCs w:val="28"/>
              </w:rPr>
              <w:t>Построение лоции океана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, атлас, рабочая тетрад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 и количественно описывать объ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нтический океан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ых знаний и С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буч. пр. р №18 «</w:t>
            </w:r>
            <w:r>
              <w:rPr>
                <w:sz w:val="28"/>
                <w:szCs w:val="28"/>
              </w:rPr>
              <w:t>Построение лоции океана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, атлас, рабочая тетрад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 и количественно описывать объ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Полярные области Зем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роды полярных областей. Человек в Арктике и Антарктик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ых знаний и С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буч. пр. р №19 «</w:t>
            </w:r>
            <w:r>
              <w:rPr>
                <w:sz w:val="28"/>
                <w:szCs w:val="28"/>
              </w:rPr>
              <w:t>Сравнение Арктики и Антаркт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а, атлас, мультим. учебник.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ести дискусс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ркти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общее ре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Ледовитый океа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СО. Защита проектов </w:t>
            </w:r>
            <w:r>
              <w:rPr>
                <w:sz w:val="28"/>
                <w:szCs w:val="28"/>
              </w:rPr>
              <w:t>практического использования Антарктиды или Северного ледовитого океана в различных областях человеческой деятель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лас, ка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 С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причинно-следственные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6. Северная Амер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. Из истории открытия и исследования матер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ирование по темам </w:t>
            </w:r>
            <w:r>
              <w:rPr>
                <w:sz w:val="28"/>
                <w:szCs w:val="28"/>
              </w:rPr>
              <w:t>«Океаны. Полярные области Земл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диск, физ. карта, доп. лит-ра, атлас. Рабочая тетрад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ть тек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и полезные ископаемы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 к/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арта, таблицы. Рабочая тетрадь, атлас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материал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пр. р. №20: «</w:t>
            </w:r>
            <w:r>
              <w:rPr>
                <w:sz w:val="28"/>
                <w:szCs w:val="28"/>
              </w:rPr>
              <w:t>Сравнение климата отдельных частей материка, расположенных в одном климатическом поясе, оценка климатических условий для жизни и хозяйственной деятельности населени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карта. Рабочая тетрад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компоненты дока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воды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 к/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арта, таблицы. Рабочая тетрад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причинно-следственные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. Заповедники и национальные парк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 к/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таблицы. Рабочая тетрад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ивать и объективно оценивать друг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. Кана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путствующее повторение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. До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литература. атлас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свою работу и деятельность однокласс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СО. Тренировочная пр. р.№ 21 </w:t>
            </w:r>
            <w:r>
              <w:rPr>
                <w:sz w:val="28"/>
                <w:szCs w:val="28"/>
              </w:rPr>
              <w:t>«Составление проекта возможного путешествия по странам и континента с обоснованием его целей, оформлением картосхемы маршрута, описанием современных ландшафтов и различий в характере освоения территории по линии след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 по номенклатуре №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полит к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 СО, доп. ист. инф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общее ре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7. Евраз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. Из истории открытия и исследования матер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ирование </w:t>
            </w:r>
            <w:r>
              <w:rPr>
                <w:sz w:val="28"/>
                <w:szCs w:val="28"/>
              </w:rPr>
              <w:t>по теме «Северная Амери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диск, физ. карта, доп. лит-ра, атлас. Рабочая тетрад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межпредметные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и полезные ископаемы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ренировочная пр.р.№ 22 «</w:t>
            </w:r>
            <w:r>
              <w:rPr>
                <w:sz w:val="28"/>
                <w:szCs w:val="28"/>
              </w:rPr>
              <w:t>Выявление особенностей расположения  крупных форм рельефа, обозначение их на к/к; сравнение с другими материк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арта, таблицы. Рабочая тетрадь, атла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наиболее рациональную последовательность индивидуа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пр. р. №23 «</w:t>
            </w:r>
            <w:r>
              <w:rPr>
                <w:sz w:val="28"/>
                <w:szCs w:val="28"/>
              </w:rPr>
              <w:t>Определение типов климата по климатограмме, оценивание климатических условий для жизни людей и их хозяйственной деятельност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карта. Рабочая тетрад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рабатывать алгоритм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воды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О. Создание компьютерных презент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арта, таблицы. Рабочая тетрадь, ИК С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общее ре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. Заповедники и национальные парк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пр.р №24 «</w:t>
            </w:r>
            <w:r>
              <w:rPr>
                <w:sz w:val="28"/>
                <w:szCs w:val="28"/>
              </w:rPr>
              <w:t>Сравнение природных зон по 40-й параллели в Евразии и Северной Америки, выявление причин сходства и различий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таблицы. Рабочая тетрад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рабатывать алгоритм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 Евразии. Страны Северной Европы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. пр. р. №25 «</w:t>
            </w:r>
            <w:r>
              <w:rPr>
                <w:sz w:val="28"/>
                <w:szCs w:val="28"/>
              </w:rPr>
              <w:t>Составление «каталога» стран Европы, группировка их по различным признакам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. До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литература. атлас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оказывать и опроверг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Западной Евро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полит карта, справочник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ивать и объективно оценивать друг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Восточной Евро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утствующее повтор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полит карта, справочник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приемами ритор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Южной Евро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О. Обуч. пр. р. №26 «</w:t>
            </w:r>
            <w:r>
              <w:rPr>
                <w:sz w:val="28"/>
                <w:szCs w:val="28"/>
              </w:rPr>
              <w:t xml:space="preserve">Составление простейших картосхем размещения культурно-исторических центров зарубежной Европы» </w:t>
            </w:r>
            <w:r>
              <w:rPr>
                <w:b/>
                <w:sz w:val="28"/>
                <w:szCs w:val="28"/>
              </w:rPr>
              <w:t>(компьютерная презентаци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полит карта, справо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 СО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ятельность в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Юго - Западной Аз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. пр. р. № 27 «</w:t>
            </w:r>
            <w:r>
              <w:rPr>
                <w:sz w:val="28"/>
                <w:szCs w:val="28"/>
              </w:rPr>
              <w:t>Составление «каталога» стран Европы, группировка их по различным признакам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полит карта, справочник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рабатывать алгоритм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Центральной Аз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ворческое задание: </w:t>
            </w:r>
            <w:r>
              <w:rPr>
                <w:sz w:val="28"/>
                <w:szCs w:val="28"/>
              </w:rPr>
              <w:t>составление кроссворда «Страны Еврази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утствующее повтор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полит карта, справочник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проблем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Восточной Азии. Китай. Япони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О. Обуч. пр. р. №28 «</w:t>
            </w:r>
            <w:r>
              <w:rPr>
                <w:sz w:val="28"/>
                <w:szCs w:val="28"/>
              </w:rPr>
              <w:t xml:space="preserve">Составление простейших картосхем крупнейших городов Азии и разработка заданий для ориентирования по ним» </w:t>
            </w:r>
            <w:r>
              <w:rPr>
                <w:b/>
                <w:sz w:val="28"/>
                <w:szCs w:val="28"/>
              </w:rPr>
              <w:t>(компьютерная презентаци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полит карта, справоч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 С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бъект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Южной и Юго-Восточной Аз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тоговая пр.р.№29: </w:t>
            </w:r>
            <w:r>
              <w:rPr>
                <w:sz w:val="28"/>
                <w:szCs w:val="28"/>
              </w:rPr>
              <w:t>Составление комплексного описания одной из стран Евразии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полит карта, справочни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 и количественно описывать 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северным материка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. Обобще-ние знаний и С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утствующее повтор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 по номенклатуре №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игры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общее ре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Раздел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u w:val="single"/>
              </w:rPr>
              <w:t>. Земля – наш дом  (3ч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оболочка, ее свойства и строени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и С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рование</w:t>
            </w:r>
            <w:r>
              <w:rPr>
                <w:sz w:val="28"/>
                <w:szCs w:val="28"/>
              </w:rPr>
              <w:t xml:space="preserve"> по теме «Еврази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ы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знания учащихся за курс 7 класса. Развивать навыки глазомерной съемки мест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ести ди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и С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ая пр.р. № 30: </w:t>
            </w:r>
            <w:r>
              <w:rPr>
                <w:sz w:val="28"/>
                <w:szCs w:val="28"/>
              </w:rPr>
              <w:t>Выявление связей между компонентами ПК нашей местности. Составление плана местности, на котором изучают ПК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для глазомерной съемк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ичинно-следственных связ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природы и общества. Изменение природы хоз. деятельностью человека. Влияние природы на жизнь людей. Современная география. Роль географии в рациональном использовании природы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и С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утствующее повтор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овать информацию по различным призна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за курс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и С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свою работу и деятельность однокласс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 и С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тестирование за курс 7 класс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свою работу и деятельность однокласс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680" w:gutter="0" w:header="0" w:top="510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27:00Z</dcterms:created>
  <dc:creator>Федутенко</dc:creator>
  <dc:description/>
  <cp:keywords/>
  <dc:language>en-US</dc:language>
  <cp:lastModifiedBy>Федутенко</cp:lastModifiedBy>
  <dcterms:modified xsi:type="dcterms:W3CDTF">2008-09-12T16:10:00Z</dcterms:modified>
  <cp:revision>3</cp:revision>
  <dc:subject/>
  <dc:title/>
</cp:coreProperties>
</file>