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66"/>
        <w:gridCol w:w="1820"/>
        <w:gridCol w:w="1960"/>
        <w:gridCol w:w="2240"/>
        <w:gridCol w:w="1960"/>
        <w:gridCol w:w="2660"/>
        <w:gridCol w:w="1260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, форма уро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средства обу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Введение.(1 ч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ак наук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, карта полушарий, России, атлас, контурная карта, рабочая тетрад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укой географией, ознакомление с предметом и требованиями к н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учебную зада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сточники географической информации.(11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стност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 СО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-вать развитию знаний об особенностях источников географичес-кой информации; научить учащихся работать с пла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сти, картами, глобусом; научить учащихся применять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при решении учебных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пределение расстояний на местности и  плане в масштабе.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-ва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ографический дикт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, атлас, циркуль - измер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обственную деятельн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 и пла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-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, атлас, компасы, карта звездного неб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 раз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ысоты на плане и на местности. Изображение холма с помощью горизонта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-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-льная работа </w:t>
            </w:r>
            <w:r>
              <w:rPr>
                <w:sz w:val="28"/>
                <w:szCs w:val="28"/>
              </w:rPr>
              <w:t>(нулевой срез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, атлас, макеты холма, нивелир, табл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ус. Спосо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земной поверхности на глобус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-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, ИК 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ы и инструменты для определения измерений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утвер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– особый источник информации. Условные знаки. Измерение расстояний на карте с помощью масштаба и градусной сетки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-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Тренирово-чная пр. р. №1: «</w:t>
            </w:r>
            <w:r>
              <w:rPr>
                <w:sz w:val="28"/>
                <w:szCs w:val="28"/>
              </w:rPr>
              <w:t>Чтение карты; определение местоположе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географичес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 объектов и явлений на карте, их описания по карте. Составление характеристи-ки карты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войства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олушарий, России, атл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сетка, Меридианы и параллел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-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атлас, глобус, к/к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обствен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: широта и долг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-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ающая пр. р. №2 «</w:t>
            </w:r>
            <w:r>
              <w:rPr>
                <w:sz w:val="28"/>
                <w:szCs w:val="28"/>
              </w:rPr>
              <w:t>Определение географичес-ких координат»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атлас, глобус, к/к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обственную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моконтроль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карте. Определение абсолютных высот на карт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3: «</w:t>
            </w:r>
            <w:r>
              <w:rPr>
                <w:sz w:val="28"/>
                <w:szCs w:val="28"/>
              </w:rPr>
              <w:t>Определение элементов градусной сетки на глобусе и карте; географических координат, направлений и расстояний. Нанесение на контурную карту географических объектов и явлений.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атлас, глобус, к/к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Земл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-ная пр. р.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(дешифрирование) космических и аэрофотоснимков; чтение, сравнение и сопоставле-ние карт, статистиче-ских материалов; работа с геоинформационными системами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ый диск, космические и аэроснимки, Интернет (геоинфар-мационные системы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формулировать свои мысл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географической 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и С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ная работа</w:t>
            </w:r>
            <w:r>
              <w:rPr>
                <w:sz w:val="28"/>
                <w:szCs w:val="28"/>
              </w:rPr>
              <w:t xml:space="preserve"> по теме «Источники геог. информаци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моконтроль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здел: </w:t>
            </w:r>
            <w:r>
              <w:rPr>
                <w:b/>
                <w:i/>
                <w:sz w:val="28"/>
                <w:szCs w:val="28"/>
              </w:rPr>
              <w:t>Природа Земли и человек (21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 - планета Солнечной систем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 р. №5 «</w:t>
            </w:r>
            <w:r>
              <w:rPr>
                <w:sz w:val="28"/>
                <w:szCs w:val="28"/>
              </w:rPr>
              <w:t>Составление и объяснение сх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ожение Земли в Солнечной системе», «Движение Земли вокруг Солнца»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ИК СО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у учащихся знания о Земле, как планете Солнечной системы; о результатах географ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 путешествий. Научить учащихся составлять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 развивать мысль собесе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еографических знаний человека о Зем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-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лас, карта полушарий, таблицы с изображением путешествен-ников и исследователей, дополнительная литература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а основе текста 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мная кора и лито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Земли. Земная кора и литосфе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-вать у учащихся знания об особенностях земной коры и литосф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мений работать с картами, умению описывать признаки географических объектов, наносить объекты на к\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формулировать свои мы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 и минералы. Минеральные ресурсы литосфе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орных пород по план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минералов и горных пород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а основе текста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земной коры: экзогенные и эндогенные процессы. Методы предсказаний и защиты от опасных природных явлений; правила личной безопасност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пр. р. №6 «</w:t>
            </w:r>
            <w:r>
              <w:rPr>
                <w:sz w:val="28"/>
                <w:szCs w:val="28"/>
              </w:rPr>
              <w:t>Нанесение на контурную карту основных зон землетрясений и вулканизма, месторождений полезных ископаемых, природных памятников литосферы.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; дополнительная литерату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минералов и горных пород, рабочая тетрад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нятия по существенным призна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 Земли: горы и равнины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пр. р. №7 «</w:t>
            </w:r>
            <w:r>
              <w:rPr>
                <w:sz w:val="28"/>
                <w:szCs w:val="28"/>
              </w:rPr>
              <w:t>Составление и объяснение схем «Различие гор по высоте», «Различие равнин по высоте»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полушарий и России, атлас, макеты гор, таблицы с изображением гор и равнин.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а основе текста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дна мирового океа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пр. р. №8 «</w:t>
            </w:r>
            <w:r>
              <w:rPr>
                <w:sz w:val="28"/>
                <w:szCs w:val="28"/>
              </w:rPr>
              <w:t>Составление и объяснение схемы «Рельеф дна мирового океана»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изображением дна мирового океан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а основе текста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изни и деятельности человека в горах и на равнин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9 «</w:t>
            </w:r>
            <w:r>
              <w:rPr>
                <w:sz w:val="28"/>
                <w:szCs w:val="28"/>
              </w:rPr>
              <w:t>Описание по картам ГП гор  и равнин. Определение по карте их высоты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номенклату-ре №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атлас, рабочая тетрад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при решении учеб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дро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сфера и её части. Части Мирового океана и его свойства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по теме </w:t>
            </w:r>
            <w:r>
              <w:rPr>
                <w:sz w:val="28"/>
                <w:szCs w:val="28"/>
              </w:rPr>
              <w:t>«Земная кора и литосфера»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-ная пр. р. №10 «</w:t>
            </w:r>
            <w:r>
              <w:rPr>
                <w:sz w:val="28"/>
                <w:szCs w:val="28"/>
              </w:rPr>
              <w:t>Описание по картам ГП морей. Определение по картам глубин морей и океанов, направлений морских течений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атлас, рабочая тетрадь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знания учащихся об особенностях гидросферы и ее частей. Способствовать развитию умений работать с различными источниками информации, географичес-кой номенклату-рой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нятия по существенным признака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есной воды на Земле. Подземные воды. Минеральные вод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Земли. Наводнения; правила личной безопасност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таблицы, макет речной долины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, болота, водохранилища, ледники. Природные памятники гидросферы. Рациональное использование водных ресурс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11 «</w:t>
            </w:r>
            <w:r>
              <w:rPr>
                <w:sz w:val="28"/>
                <w:szCs w:val="28"/>
              </w:rPr>
              <w:t>Описание по картам ГП рек озер. Определение по карте течений рек. Нанесение на контурную карту природных памятников гидросферы.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номенклату-ре №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таблицы, фотографии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 разного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мосф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. Состав и свойства. Значение атмосферы. Стихийные явления в атмосфере; правила обеспечения личной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по теме </w:t>
            </w:r>
            <w:r>
              <w:rPr>
                <w:sz w:val="28"/>
                <w:szCs w:val="28"/>
              </w:rPr>
              <w:t>«Гидросфер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 р. №12 «С</w:t>
            </w:r>
            <w:r>
              <w:rPr>
                <w:sz w:val="28"/>
                <w:szCs w:val="28"/>
              </w:rPr>
              <w:t>оставление и объяснение схемы «Строение атмосферы»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троение атмосфе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-вать знания учащихся об особенностях гидросферы и ее частей. Способство-вать развитию умений использовать приобретен-ные знания и умения в практической деятельности и повседневной жизни. Научить учащихся применять приборы для определения количествен-ных характеристик элементов погод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формулировать свои мы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и климат. Климатообразующие фактор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наблюдения за погодо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огоды, способы измерений, приборы и инструменты: температура, давление, облачность, влажность, ветер и воздушные масс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 и СД в новой ситу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на метеостан-цию. Итоговая пр. р. №13 «</w:t>
            </w:r>
            <w:r>
              <w:rPr>
                <w:sz w:val="28"/>
                <w:szCs w:val="28"/>
              </w:rPr>
              <w:t>Наблюдения за погодой. Обработка собранных материал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ендарь наблюдения за погодой; приборы для измерения элементов погоды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обствен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олнечного света и тепла на земле. Климат Белгородской област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теллурий. Атлас 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нформ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сфера Земли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организмов Земли. Границы биосферы и взаимодействие компонентов природ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стирова-ние по теме «Атмосфер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Растительный и животный мир», «ПК»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-вать знания учащихся об особенностях биосферы, почв и ГО. Научить учащихся использовать знания для наблюдения за явлениями в природе и их изменен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учебную зада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жизнедеятельности человека на окружающую сред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ая пр.р №14 </w:t>
            </w:r>
            <w:r>
              <w:rPr>
                <w:sz w:val="28"/>
                <w:szCs w:val="28"/>
              </w:rPr>
              <w:t xml:space="preserve">«Нормы поведения в окружающей среде. Оценивание своей деятельности с точки зрения нравственных, правовых норм, эстетических ценностей»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утверждения, тез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как особое природное образова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-ная пр.р.№15 «О</w:t>
            </w:r>
            <w:r>
              <w:rPr>
                <w:sz w:val="28"/>
                <w:szCs w:val="28"/>
              </w:rPr>
              <w:t>писание почв нашей местност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очвенный разрез, почвенная карта мир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при решении учеб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 и природные зоны Земл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пр.р. №16 </w:t>
            </w:r>
            <w:r>
              <w:rPr>
                <w:sz w:val="28"/>
                <w:szCs w:val="28"/>
              </w:rPr>
              <w:t>«Определение ГП и  описание природной зоны нашей местност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риродных зон, гербар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рав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тво на Земле. Географическая оболочка как окружающая человека ср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-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формулировать свои мы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за кур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С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стор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при решении учеб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за кур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и С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-ние за курс 6 клас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54:00Z</dcterms:created>
  <dc:creator>Федутенко</dc:creator>
  <dc:description/>
  <cp:keywords/>
  <dc:language>en-US</dc:language>
  <cp:lastModifiedBy>Федутенко</cp:lastModifiedBy>
  <dcterms:modified xsi:type="dcterms:W3CDTF">2008-09-12T15:00:00Z</dcterms:modified>
  <cp:revision>3</cp:revision>
  <dc:subject/>
  <dc:title/>
</cp:coreProperties>
</file>