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46"/>
        <w:gridCol w:w="1400"/>
        <w:gridCol w:w="2380"/>
        <w:gridCol w:w="1366"/>
        <w:gridCol w:w="1680"/>
        <w:gridCol w:w="2660"/>
        <w:gridCol w:w="34"/>
        <w:gridCol w:w="2766"/>
        <w:gridCol w:w="34"/>
        <w:gridCol w:w="786"/>
        <w:gridCol w:w="20"/>
        <w:gridCol w:w="34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, форма ур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-ные средства обуче-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У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ЕГ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-та провед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. Регионы и страны м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(28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-ская карта мира. Изменения на политичес-кой карте мира в Новейшее врем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, атла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звитию знаний учащихся об особенностях регионов и стран мира: природы, населения, хозяйства, междуна-родных экономических отношений. Развивать умения работать с различны-ми источника-ми информа-ции; записывать конспекты лекции и работать на семинарах и практику-мах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бнаруживать и формулировать проблему в классной и индивидуальной учебной деятель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теме «Политическая карта мира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е стран современного мира и их основные 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  (</w:t>
            </w:r>
            <w:r>
              <w:rPr>
                <w:sz w:val="28"/>
                <w:szCs w:val="28"/>
              </w:rPr>
              <w:t xml:space="preserve">Нулевой срез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, атлас, интерактивная доск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ю индивидуальную образовательную траектор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теме «Политическая карта мира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й, формы правления и администра-тивно-территориаль-ного устройства стран мира. Геополитика и политическая географ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, атлас, интерактивная доск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ю индивидуальную образовательную траектор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теме «Политическая карта мира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географическом регионе. Варианты регионального деления мира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ИК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 р №1 «</w:t>
            </w:r>
            <w:r>
              <w:rPr>
                <w:sz w:val="28"/>
                <w:szCs w:val="28"/>
              </w:rPr>
              <w:t>Объяснение взаимосвязей между размещением населения, хозяйства и природными условиями разных территорий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, атлас, интерактивная доск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тавить личностно необходимые учебные и жизненные задачи и определять, какие знания необходимо приобрести для их реш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наиболее крупных стран мир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дифференциация мира. Роль и место России в современном ми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ИК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ира, атлас, интерактивная доск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 строить отношения с людьми иных позиций и интересов, находить компромисс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тран по основным показателям социально-экономического развит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зарубежной Европы. Население зарубежной Европ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ИК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опы, мультиме-дийный учебни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гибкого чтения и рационального слушания как средствами самообраз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Зарубежной Европ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 Международные экономические связ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ИК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опы, мультиме-дийный учебни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гибкого чтения и рационального слушания как средствами самообраз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тран по основным показателям социально -экономического развит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Европа, Средняя Европа, Северная Европа, Южная Евро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ИК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опы, интерактивная доск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вать полученную информацию для создания нового продук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н по их краткому описанию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е страны «большой семёрки»: Франция, ФРГ, Великобритания, Итал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ИК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уч пр. р. №2 </w:t>
            </w:r>
            <w:r>
              <w:rPr>
                <w:sz w:val="28"/>
                <w:szCs w:val="28"/>
              </w:rPr>
              <w:t>«Составление ЭГХ стра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опы, интерактивная доск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вать полученную информацию для создания нового продук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н по их краткому описанию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 «Зарубежная Европ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 №3 «</w:t>
            </w:r>
            <w:r>
              <w:rPr>
                <w:sz w:val="28"/>
                <w:szCs w:val="28"/>
              </w:rPr>
              <w:t>Объяснение взаимосвязей между размещением населения, хозяйства и природными условиями разных территор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Зарубежная Европ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номенклатуре №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опы, интерактивная доска, тесты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степень успешности своей индивидуальной образовательной деятель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наиболее крупных стран Зарубежной Европ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зарубежной Аз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азии, мульти-медийный учебник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гибкого чтения и рационального слушания как средствами самообраз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Зарубежной Аз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регионы зарубежной Азии. Кита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азии. Интерактивная доска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, отбирать и проверять информацию, полученную из различных источник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Кита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азии. Интерактивные средства обучени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, отбирать и проверять информацию, полученную из различных источник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Япон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ИК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е презент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Евразии. Интерактивные средства обучени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вать полученную информацию для создания нового продук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Инд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 «Зарубежная Аз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4 «</w:t>
            </w:r>
            <w:r>
              <w:rPr>
                <w:sz w:val="28"/>
                <w:szCs w:val="28"/>
              </w:rPr>
              <w:t>Составление комплексной географической характеристики стран разных типов; определение их географической специф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Зарубежная Аз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номенклатуре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зии,  интерактивная доска, тесты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степень успешности своей индивидуальной образовательной деятель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н по их краткому описанию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рика. «Визитная карточка» региона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справ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чебник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гибкого чтения и рационального слушания как средствами самообраз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Африк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Африки на субрегио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фрики. Интерактивные средства обучени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формацию в оптимальной форм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субрегионов Африк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, ИК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компьютерных презент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фрики. Интерактивные средства обучения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вать полученную информацию для создания нового продук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ЮА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-щее повторение по теме «Афри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я пр. р. №5 </w:t>
            </w:r>
            <w:r>
              <w:rPr>
                <w:sz w:val="28"/>
                <w:szCs w:val="28"/>
              </w:rPr>
              <w:t>«Сравнительная ЭГХ стран ми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Африк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арта Африки,  интерактивная доска, те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Уметь оценивать степень успешности своей индивидуальной образовательной деятель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н по их краткому описанию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. «Визитная карточка» реги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справ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ый учебник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Владеть приемами гибкого чтения и рационального слушания как средствами самообраз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Северной Америк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ША. Хозяйство. Макроре-гион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ША. Интерактивные средства обучени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истему взглядов и интересов другого челове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СШ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компьютерных презентаций. Сопутствующее повтор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ев. Америки. Интерактивные средства обучени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делать предварительный отбор источников информации 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Кана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 «Северная Амери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 xml:space="preserve">по теме «Северная Америка»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Африки,  интерактивная доска, тесты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степень успешности своей индивидуальной образовательной деятель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н по их краткому описанию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. «Визитная карточка реги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справоч-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чебни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гибкого чтения и рационального слушания как средствами самообразов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Латинской Америк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Лат. Америки. Интерактивные средства обуч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истему взглядов и интересов другого челове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Бразил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, Мекс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-кум, ИК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СО. Сопутствующее повтор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Лат. Америки. Интерактивные средства обуч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вать полученную информацию для создания нового продук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заданий ЕГЭ на воспроизведение знаний об особенностях природы, населения и хозяйства Аргентины, Мексики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теме «Латинская Амери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  <w:r>
              <w:rPr>
                <w:sz w:val="28"/>
                <w:szCs w:val="28"/>
              </w:rPr>
              <w:t>по теме «Латинская Амер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 по номенклатуре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Лат Америки,  интерактивная доска, тес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степень успешности своей индивидуальной образовательной деятель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н по их краткому описанию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. Комплексная характеристика регион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, справоч-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чебни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риемами гибкого чтения и рационального слушания как средствами самообразования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особенностях природы, населения и хозяйства Австралии и Океан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здел. Географические аспекты современных глобальных проблем человечества.(5 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и цивилизация. Понятие о глобальных проблемах, их типах и взаимосвяз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, учебник «Глобальная геогра-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знаний учащихся об особенно-стях глобальных проблем челове-чества. Развивать умения делать выводы, высказы-вать свое м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тавить личностно необходимые учебные и жизненные задачи и определять, какие знания необходимо приобрести для их реш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 геологической истории Земли и литосфер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чес-кая, энергетичес-кая, сырьевая проблемы и пути их реш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 р. № 6 «</w:t>
            </w:r>
            <w:r>
              <w:rPr>
                <w:sz w:val="28"/>
                <w:szCs w:val="28"/>
              </w:rPr>
      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, дополнительная лите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. Интерак-тивные средства обуч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информацию из одного вида в другой и выбирать удобную для себя форму фиксации и представления информ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 географической оболочке и гидросфер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и продовольственная проблемы и пути их реш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ьютерные презент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-тивные средства обуч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атывать полученную информацию для создания нового продук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б атмосфере, биосфер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сохранения мира на Земле. Преодоление отсталости развивающихся стра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, до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литератур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корректно убеждать других в правоте своей точки зрения, критично анализировать свою позицию и корректировать е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на воспроизведение знаний о почве и природных комплекса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глобальных проблем. Роль географии в решении глобальных проблем человечества Геоэкология – фокус глобальных проблем человеч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ку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пр.р № 7 «</w:t>
            </w:r>
            <w:r>
              <w:rPr>
                <w:sz w:val="28"/>
                <w:szCs w:val="28"/>
              </w:rPr>
              <w:t>Выявление, объяснение и оценка важнейших событий международной жизни; географических аспектов различных текущих событий и  ситуаций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, до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литератур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формацию в оптимальной форме в зависимости от адреса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анализу взаимосвязей географических явлений и процессов в геосфер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за курс 11класс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знаний и СД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диск. тес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вать степень успешности своей индивидуальной образовательной деятельност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материалам ЕГ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54:00Z</dcterms:created>
  <dc:creator>Федутенко</dc:creator>
  <dc:description/>
  <cp:keywords/>
  <dc:language>en-US</dc:language>
  <cp:lastModifiedBy>Федутенко</cp:lastModifiedBy>
  <dcterms:modified xsi:type="dcterms:W3CDTF">2008-09-12T16:15:00Z</dcterms:modified>
  <cp:revision>5</cp:revision>
  <dc:subject/>
  <dc:title/>
</cp:coreProperties>
</file>