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06"/>
        <w:gridCol w:w="1820"/>
        <w:gridCol w:w="2240"/>
        <w:gridCol w:w="1960"/>
        <w:gridCol w:w="1540"/>
        <w:gridCol w:w="1960"/>
        <w:gridCol w:w="1960"/>
        <w:gridCol w:w="84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>
          <w:trHeight w:val="3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«Современные методы географических исследований. Источники географической информации»  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географии в системе на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ровочная пр. р. №1: </w:t>
            </w:r>
            <w:r>
              <w:rPr>
                <w:sz w:val="28"/>
                <w:szCs w:val="28"/>
              </w:rPr>
              <w:t>Анализ карт различной тематики. Обозначение на к/к основных географических объектов. Составление картосхем и простейших карт. Сопоставление карт различной тема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, карты. справочники, дис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географии как науке. Познакомить учащихся с методами и источниками информации. Способствовать развитию практических умений 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, отбирать и проверять информацию, полученную из различных источ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йств географической карты и плана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пособов картографического изобра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(или) азимутов на плане и ка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тод. Виды статистических матери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ая пр. р. №2: </w:t>
            </w:r>
            <w:r>
              <w:rPr>
                <w:sz w:val="28"/>
                <w:szCs w:val="28"/>
              </w:rPr>
      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. атласы, рабочая тетрадь, инстр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арт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оптимальной форме в зависимости от адрес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-ки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собы и формы получения географ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(нулевой сре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. атласы, рабочая тетрадь, инстр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арт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оптимальной форме в зависимости от адрес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их коорд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й на кар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ясного вре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ые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-ные средства обучен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опографической кар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филя рельефа по ка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</w:rPr>
              <w:t>Природа и человек в современном мире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общества и природы в прошлом и настоящем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теме</w:t>
            </w:r>
            <w:r>
              <w:rPr>
                <w:sz w:val="28"/>
                <w:szCs w:val="28"/>
              </w:rPr>
              <w:t xml:space="preserve"> «Современные методы географических исследований. источники географической информации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ная литерату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знаний об особенностях взаимодействия человека и природы, о видах природ-ных ресурсов, экологии как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оценивать и объяснять ресурсоо-бес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сть отдельных стран и регионов 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размеры Зем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ли и их след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Земли, их ви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-ная литература, мультимедийный учебн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-вать информацию из одного вида в другой и выбирать удобную для себя форму фиксации и представле-ния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Солнца над горизонтом на разных широтах в дни равноденст-вий и солнцестоя-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аспростра-нения явлений полярного дня и но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. Природно-ресурсный потенциал разных террит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-лять информацию в оптималь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б особенностях Земли как планеты Солнеч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очетания природных ресурсов. География природных ресурсов Зем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интерактив-ные средства обуч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 само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б особенностях Земли как планеты Солнеч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риродопользования. Источники загряз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стор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интерактив-ные средства обуч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-лять информацию в оптималь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негативных изменений в окружающей ср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и виды загрязнения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ценка обеспеченности разных регионов и стран основными видами природных ресурс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р: №3: </w:t>
            </w:r>
            <w:r>
              <w:rPr>
                <w:sz w:val="28"/>
                <w:szCs w:val="28"/>
              </w:rPr>
              <w:t>Оценка ресурсообеспе-ч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стран 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справочники, инструкционные карт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оспроизведению знаний о размещении природных ресурсов, сравнение обеспеченности природными ресурсами отдельных стран, регионов мира и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Раздел. </w:t>
            </w:r>
            <w:r>
              <w:rPr>
                <w:b/>
                <w:i/>
              </w:rPr>
              <w:t>Население мира (5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, динамика и размещение населения мира. Воспроизводство и миграции населени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Природа и человек в современном мире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та мира. Атлас, мультимедийный учебник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населения мира. Развивать умения работать со статистическими материа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истему взглядов и интересов другого челов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численности, воспроизводстве населения и его географических особенност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. Демографическая ситуация в разных регионах и странах м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пр. р. №4:</w:t>
            </w:r>
            <w:r>
              <w:rPr>
                <w:sz w:val="28"/>
                <w:szCs w:val="28"/>
              </w:rPr>
              <w:t xml:space="preserve"> Определение демографичес-кой ситуации и особенностей демографичес-кой политики в разных странах и регионах ми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ая тетрадь, статистичес-   кие материал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географических особенностях полового и возрастного состава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удовых ресурсов и занятости населения крупных стран и регионов м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5:</w:t>
            </w:r>
            <w:r>
              <w:rPr>
                <w:sz w:val="28"/>
                <w:szCs w:val="28"/>
              </w:rPr>
              <w:t xml:space="preserve"> Определение степени обеспеченности крупных регионов и стран мира трудовыми ресурс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ая тетрадь, статистичес-   кие материал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этническом составе населения, крупных народах и языковых семьях и их географическом распростран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населения. Специфика городских и сельских поселений. Масштабы и темпы урбанизации различных стран и регионов м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Атлас, дополнитель-ные источники информаци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о обнаруживать и формулиро-вать проблему в классной и индивидуаль-ной деятель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 заданий ЕГЭ на воспроизведе-ние знаний о географичес-ком распростране-нии мировых рели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миграциях населения и их географичес-ких особенност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вая пр. р.№6: </w:t>
            </w:r>
            <w:r>
              <w:rPr>
                <w:sz w:val="28"/>
                <w:szCs w:val="28"/>
              </w:rPr>
              <w:t xml:space="preserve">Оценка особенностей уровня жизни населения в разных странах и регионах мира. </w:t>
            </w: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 «Население ми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ая тетрадь, статистические материалы, мультимедийный учебн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-ной образователь-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анализу демографических ситуаций, определению демографических процессов и явлений по их существенным призна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i/>
              </w:rPr>
              <w:t>География мирового хозяйства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. Международное географическое разделение труда. Международная интеграц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интерактив-ные средства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отраслей мирового хозяйства. Развивать умения работать со статистическими материалами, картами, составлять компьютерные през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-вать информацию из одного вида в другой и выбирать удобную для себя форму фиксации и представле-ния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новных этапах формирования мирового хозяйства и его основных цент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ация и кооперирование – интеграционные зоны, крупнейшие фирмы и транснациональные корпорации (ТН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интерактив-ные средства обуч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-лять информацию в оптималь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анализу отраслевой и территориальной структуры миров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международной специализации стран и регионов мира; определяющие их факт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ая пр. р. №7: </w:t>
            </w:r>
            <w:r>
              <w:rPr>
                <w:sz w:val="28"/>
                <w:szCs w:val="28"/>
              </w:rPr>
              <w:t>Определение стран – экспортеров основных промышленных и сельскохозяйственных продукции, видов сырья; факторов определяющих международную специализацию стран и регионов 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ая тетрадь, статистически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анализу специализаций отель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ТР на миров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дополнительные источники информац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 само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определению экономико-географических процессов и явлений по их существенным призна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структура хозяйства и региональная политика в экономически развитых странах. Экономическое районир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мультимедийный учебн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 само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новных типах отраслевой структуры хозяйства и их географическом распростран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промышленности. Топливно-энергетическая промышленность. Нефтяная, газовая и угольная промышленность. Электроэнергети-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справочные материал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-лять информацию в оптимальной форм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размещении топливно-энергетичес-кой промышлен-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нодобываю-щая промышленность. Основные черты географии черной и цветной металлур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справочные материал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 строить отношения с людьми иных позиций и интересов, находить компромис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размещении горнодобывающей, черной и цветной металлу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, химическая, лесная и текстильная промышленности. Главные страны и район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, карта, справочные материалы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 строить отношения с людьми иных позиций и интересов, находить компромис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размещении машиностроения, химической, текстильной промыш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районы мира. Сельское хозяйство. Агропромышленный комплекс (агробизнес), «зелёная революция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справочные материалы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 строить отношения с людьми иных позиций и интересов, находить компроми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размещении ведущих отраслей сельского хозяй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. Мировая транспорт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 строить отношения с людьми иных позиций и интересов, находить компромисс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новных чертах географии мирового транспор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справоч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ровочнаяпр. р. №8 (компьютерная презентация): </w:t>
            </w:r>
            <w:r>
              <w:rPr>
                <w:sz w:val="28"/>
                <w:szCs w:val="28"/>
              </w:rPr>
              <w:t xml:space="preserve">Определение районов международного туризма и отдыха, стран предоставляющих банковские и другие виды услу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ные средства информ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новных чертах географии мировой торговли и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ждународные отраслевые и региональные союзы. Международная торговля – основные направления и структура. Главные центры миров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а, справоч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важнейших международ-ных интеграцион-ных группиров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практическая работа № 9</w:t>
            </w:r>
            <w:r>
              <w:rPr>
                <w:sz w:val="28"/>
                <w:szCs w:val="28"/>
              </w:rPr>
              <w:t xml:space="preserve"> «Определение основных направлений международной торговли; факторов, определяющих международную специализацию стран и регионов мир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-кой информ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оспроизведению знаний об основных направлениях международной торговли, факторов, определяющих международную специализацию стран и регионов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мультимедийный учебни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-ной образователь-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риалам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. Россия в современном мире (5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 р. № 10 </w:t>
            </w:r>
            <w:r>
              <w:rPr>
                <w:sz w:val="28"/>
                <w:szCs w:val="28"/>
              </w:rPr>
              <w:t>«Анализ и объяснение современного геополитического и геоэкономического положения России, тенденции их возможн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, рабочая тетрадь для 9 класс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учащихся об особенностях развития, значения в мире нашей стра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формирование навыков работы с картой и другими источниками географической информ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-вать полученную информацию для создания нового проду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географическом положении и границах  России, геологическом строении, рельефе и полезных ископаемых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хозяйстве и международном географическом разделении тр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11 «</w:t>
            </w:r>
            <w:r>
              <w:rPr>
                <w:sz w:val="28"/>
                <w:szCs w:val="28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, рабочая тетрадь для 9 класс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-лять информацию в оптималь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климате, почвах, природных зонах, растительнос-ти и животном мире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временного этапа преобразований закрытой экономики прошлого в открытую экономику будущ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ые источники информации, интерактив-ные средства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рационально-го слуш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внешних экономических связ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ные источники информации, интерактив-ные средства обуч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ь личностно необходимые учебные и жизненные задачи и определять, какие знания необходимо приобрести для их реш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, хозяйства и истории развития крупных географических регионов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международных отраслевых и региональных организациях. Участие России в международных социально-экономических и геоэкологических проектах. Россия и страны С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стирование по теме «</w:t>
            </w:r>
            <w:r>
              <w:rPr>
                <w:sz w:val="28"/>
                <w:szCs w:val="28"/>
              </w:rPr>
              <w:t>Россия в современном мир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арта Росс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-ной образователь-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определению субъекта РФ по его краткому опис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курса географии 10 кла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ть оценивать степень успешности своей индивидуаль-ной образователь-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риалам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6:00Z</dcterms:created>
  <dc:creator>Федутенко</dc:creator>
  <dc:description/>
  <cp:keywords/>
  <dc:language>en-US</dc:language>
  <cp:lastModifiedBy> </cp:lastModifiedBy>
  <cp:lastPrinted>2009-09-08T11:49:00Z</cp:lastPrinted>
  <dcterms:modified xsi:type="dcterms:W3CDTF">2009-09-08T07:49:00Z</dcterms:modified>
  <cp:revision>10</cp:revision>
  <dc:subject/>
  <dc:title/>
</cp:coreProperties>
</file>