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утенко Татьяна Алекс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Лучшие учителя России» 2006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9-А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изация образовательного и воспитательного процесса в системе 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ая идея обновления старшей ступени образования состоит в том, что образование должно стать более индивидуализированным, дифференцированным, дающим возможность учащимся спроектировать свое будущее и сформировать необходимые знания, умения и навыки для осознанного профессиональ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в школе должны быть созданы все условия для индивидуальной образовательной активности каждого учащегося, для становления его способностей к самоопределению, самоорганизации, осознанному отношению к своим возмож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условия включа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ндивидуализацию учебного и воспитательного процессов</w:t>
      </w:r>
      <w:r>
        <w:rPr>
          <w:sz w:val="28"/>
          <w:szCs w:val="28"/>
        </w:rPr>
        <w:t>. Она включает в себя самостоятельный выбор учащимися вариантов изучения предметов, элективных курсов, форм обучения, самостоятельную исследовательскую и творческую деятельность, что даст ему возможность стать и быть самим соб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значимую деятельность учащихся. </w:t>
      </w:r>
      <w:r>
        <w:rPr>
          <w:sz w:val="28"/>
          <w:szCs w:val="28"/>
        </w:rPr>
        <w:t>Она обеспечивается включением учащихся в социально значимые программы, выполнением социальных проектов, выступления с публичными презентациями. Причем этот вид деятельности можно осуществлять как на учебных занятиях, внеклассных мероприятиях, так и на занятиях элективных кур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ю «обратной связи», 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 рефлексии. </w:t>
      </w:r>
      <w:r>
        <w:rPr>
          <w:sz w:val="28"/>
          <w:szCs w:val="28"/>
        </w:rPr>
        <w:t xml:space="preserve">Формами такой организации являются консультации и обсуждения с учащимися его целей в жизни и перспектив, выявление его социального опыта и уровня воспитанности, анализа образовательной деятельности и осознанности мировоз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дпрофильной подготовки при проектировании учащимися дальнейшего образования в профильной школе задача классного руководителя состоит в оказании помощи девятиклассникам в принятии решения о выборе направления последующего обучения и повышению их готовности к социальному, профессиональному и культурному самоопределению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в первую очередь помочь ученику эффективно использовать и развивать свои возможности в дальнейшем 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подготовки учащихся к профильному образованию классному руководителю девятых классов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бразовательный запрос уча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особствовать формированию образовательного за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ые проблемы в образовательном и воспитательном проце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девятиклассника способам принятия решений о выборе вариантов изучения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учащимися проанализировать возможные ограничения свободы выбора профиля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готовность школьника к принятию решений о выборе профиля обучения в старшей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флексию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и рекомендации о направлениях и способах получен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бразовательными ресурсами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виды деятельности позволяют мне проводить предпрофильную подготовку учащих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а этапе личностного и профильного самоопределения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амоопределе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разовательных потребностей и запросов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вопросам самоопред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ктивных курсов, направленных на профориент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ьных проб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ителям-предметникам в организации и проведении предметных олимпиад с целью предпрофильной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и учащимися процесса их самоопред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 На этапе подготовки к профильному обу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профильной подготовки: доведение до сведения учащихся школьного рабочего учебного плана предпрофильной подготовки (в нем включены все курсы для выбора), из которого школьники делают выбор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, активизирующих методик по вопросам профильной и профессиональной 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оказание помощи учащимся в составлении индивидуальных учебных планов предпрофи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гулярное обновление банка информационных данных предпрофильной подготовки и профильного обучения и доведение информации до учащихся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обучение девятиклассников методам работы с портфолио, помощь в накоплении портфолио учащихся, как способа фиксирования, накопления и оценки индивидуальных достижений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ешении возникающих вопросов и проблем у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мониторинг результатов предпрофильной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выявить и  развить индивидуальные способности ребенка в моем арсенале есть целый набор методов и сред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тематических классных часов «Стать самим собой», «Познай себя», «Сотвори себя сам», «Мир моих увлечений и интересов», «Зажги свою звезду», «Как достичь цел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в мир своего «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, анкеты, тест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ст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ормированию навыков самооценки и саморегуля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ндивидуального учебного плана предпрофильной подготов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учащимися при организации таких мероприятий могут быть различны: индивидуальные, в группах сменного и постоянного состава, сочетание этих фор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рофильная подготовка – это новый и достаточно сложный процесс. Поэтому успех предпрофильной подготовки во многом  зависит от слаженной работы классного руководителя, школьного психолога, учителей – предметников,  администрации школы, родителей и, конечно же, самих учащихс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у а классному руководителю необходимо  помнить, что вся его работа по индивидуализации образовательного и воспитательного процесса, должна носить не жесткий, а диагностико - рекомендованный характер, т. е. может использоваться  учащимися по желанию. Она призвана обеспечить заинтересованность самого учащегося, должна способствовать вовлечению подростков в процесс оказания им помощи, субъектности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общеобразовательное учреждение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Пролетарская средняя общеобразовательная школа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2:00Z</dcterms:created>
  <dc:creator>Федутенко</dc:creator>
  <dc:description/>
  <cp:keywords/>
  <dc:language>en-US</dc:language>
  <cp:lastModifiedBy>Федутенко</cp:lastModifiedBy>
  <dcterms:modified xsi:type="dcterms:W3CDTF">2008-03-16T14:38:00Z</dcterms:modified>
  <cp:revision>5</cp:revision>
  <dc:subject/>
  <dc:title/>
</cp:coreProperties>
</file>