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осударственной системы объективного качества образования является одной из актуальных задач, стоящих перед обществом и государством. С 2001 года на территории Российской Федерации проводился эксперимент по введению единого государственного экзамена, который закончился в 2008 год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 2006   года   в  регионах  РФ   в рамках   создания   Общероссийск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    оценки     качества    образования     проводится     государственная (итоговая) аттестация выпускников 9-х классов в новой форме. Второй год наша область участвовала в данном эксперименте.     Введение в практику новой модели экзамена для выпускников основной школы продиктовано необходимостью  совершенствования  форм  итогового  контроля  с  учетом принципа вариативности. Задача создания новой модели экзамена особенно  актуальна в связи с введением в средней школе профильного обучения, позволяющего более полно учитывать интересы, склонности и способности учащихся и требующего объективных оснований для зачисления учащихся в различные по профилю классы. Данный экзамен приближен к условиям сдачи ЕГЭ, поэтому также играет роль подготовки и репетиции ЕГЭ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двух экзаменов очень похожа, многие разделы совпадают, поэтому подготовка к экзаменам идентич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ак лучше всего подготовить учащихся к экзаменам по географии?    Для этого необходимо внимательно изучить официальные документы ЕГЭ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ическое   письмо      по   результатам   экзамена прошлого  года</w:t>
      </w:r>
      <w:r>
        <w:rPr>
          <w:b/>
          <w:b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правила  заполнения   бланков   ответов   и        примерную  структуру варианта ЕГЭ прошлых лет, особенности отдельных его частей  и примеры заданий, которые могут быть предложены в каждой из частей экзаменационной работы. С этой целью могут быть использованы ДЕМО версии    предыдущих    лет,    различные    сборники    заданий,    выпущенный федеральным институтом педагогических измерений (ФИПИ), электронные носители, например диск - тренин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оябре - декабре   появляется проект документов сдачи экзаменов в текущем    учебном    году, </w:t>
      </w:r>
      <w:r>
        <w:rPr>
          <w:bCs/>
          <w:color w:val="000000"/>
          <w:sz w:val="28"/>
          <w:szCs w:val="28"/>
        </w:rPr>
        <w:t xml:space="preserve">(электронный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рес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i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 Они включают   в   себя   кодификатор,   спецификацию   и   ДЕМО   версию. Эти документы    содержат   общие</w:t>
      </w:r>
      <w:r>
        <w:rPr>
          <w:sz w:val="28"/>
          <w:szCs w:val="28"/>
        </w:rPr>
        <w:t xml:space="preserve"> положения экзамена, структуру работы, </w:t>
      </w:r>
      <w:r>
        <w:rPr>
          <w:color w:val="000000"/>
          <w:sz w:val="28"/>
          <w:szCs w:val="28"/>
        </w:rPr>
        <w:t>материал, проверяемый заданиями КИМ, план экзаменацион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 с   этими документами   необходимо  составить     план повторения теоретического материала и практических действий. </w:t>
      </w:r>
    </w:p>
    <w:p>
      <w:pPr>
        <w:pStyle w:val="Normal"/>
        <w:shd w:fill="FFFFFF" w:val="clear"/>
        <w:autoSpaceDE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к ЕГЭ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48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 Географическая карта. Статистические материалы. Географические описания. Выдающиеся географические исследования, открытия и путешествия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как планета Солнечной системы. Географическая оболочка. Литосфера. Гидросфера. Атмосфера. Биосфера. Почва. ПК. Материки и океаны.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 воспроизводство населения. Состав населения. Миграции. Размещение и плотность населения. Уровень и качество населения. 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Т. География основных международных экономических и политических организаций. Характеристика отраслей мирового хозяйства. Основные страны производители.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-вание и эк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размещение природных ресурсов. Ресурсообеспеченность. Природопользование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стран. Комплексная характеристика регионов и крупных стран мира.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и границы. Особенности природы. Население. География важнейших отраслей мирового хозяйства. Регионы России. Россия в современном мире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такой же план составляется и для подготовки к ГИ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к ГИА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0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 Географическая карта. Статистические материалы. Географические описания. Выдающиеся географические исследования, открытия и путешествия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как планета Солнечной системы. Географическая оболочка. Литосфера. Гидросфера. Атмосфера. Биосфера. Почва. ПК.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, океаны, народы и стр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облик планеты Земля. Население Земли. Материки и страны.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 и эк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озяйственной деятельности людей на природу. Основные типы природопользования. Стихийные явления в литосфере, гидросфере, атмосфере.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и границы. Особенности природы. Население. География важнейших отраслей мирового хозяйства. Регионы России. Россия в современном мире 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успешно сдать экзамены  по географии учащийся должен 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ть на плане и карте расстояния, направления, высоты точек, географические координаты, местоположение географических объекте места важнейших социально-экономических и политических собы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делять и описывать существенные признаки географических объектов и явл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ать из разных источников, рассчитывать, оценивать и пределу разной форме географическую информ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ять комплексную географическую характеристику разных территорий — от материка д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ать практические задачи на основе географической информ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ть компетентным в области рационального природопользования и сохранения окружающей среды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меть представление о разных видах загрязнения окружающей среды и ее предельно допустимых знач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оваться показаниями простейших приборов и инструментов (компасом, барометром, термометром, гигрометром и др.) и их показаниями для определения состояния окружающей среды, комфортных и дискомфортных ее характеристик для жизни человека и способов адаптации или иным ее услов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основных географических умений учащиеся должны освоить систему географических зн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новные географические понятия и термины; </w:t>
      </w:r>
      <w:r>
        <w:rPr>
          <w:b/>
          <w:bCs/>
          <w:color w:val="000000"/>
          <w:sz w:val="28"/>
          <w:szCs w:val="28"/>
        </w:rPr>
        <w:t>написать источник информ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адиционные и новые методы в географии (картографический, статистический, сравнительный, полевых исследований, исторический, информационны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кономерности размещения и взаимосвязи компонентов природы, населения, отраслей хозяйства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еографию России, отдельных материков, стран и регионов мира;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 взаимодействии природы и человечества в окружающей среде и   региональном природопользовании, географических аспектах глобальных проблем человечества.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не следует ограничиваться повторением материала,   изложенного   в  учебниках,   так   как   большая   часть    экзаменационной работы рассчитана не на воспроизведение изложенной в них информации, а на применение знаний и умений в нестандартной ситуации. Поэтому важно объяснить ребенку логику выполнения заданий, например в 9 классе  подспорьем является атлас (важно научить учащихся быстро ориентироваться в картах атласа, так как время экзамена в 2009 году сократили до 90 минут), в 11 важен метод сравнения (например, зависимость уровня урбанизации, структуры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хозяйства и уровня развития страны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следует уделить работе с атласами также и для того, чтобы дети хорошо представляли, какие сведения содержатся в той или иной карте, и при выполнении каких типов заданий они могут быть использованы.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же время при подготовке к экзамену нельзя не уделит часть времени повторению географической номенклатуры - положение на карте важнейших географических объектов, которые приводятся в </w:t>
      </w:r>
      <w:r>
        <w:rPr>
          <w:bCs/>
          <w:color w:val="000000"/>
          <w:sz w:val="28"/>
          <w:szCs w:val="28"/>
        </w:rPr>
        <w:t>программах по географ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лагаю начать с пробного экзамена (ДЕМО версия прошлого года, варианты из сборников). Результаты экзамена покажут вам реальную картину знаний и «незнаний», умений и «неумений». В связи с этим вы сможете  планировать свою дальнейшую работу по подготовке к экзаменам. Каким вопросам уделить больше внимания, какие просто повторить, может быть даже на уро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 подготовке к экзамену возникает вопрос: с чего начать с теории и или практики? Апробировав несколько форм проведения занятий, наибольшую эффективность показала следующая форма построения консультаций (на примере одного занятия)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вторение теории по определенному пла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дания на развитие географических умений по данной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бор выполненного дома варианта экзаменацион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есть на консультациях мы занимались сразу и повторением материала, и разбором вариантов зада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 роль   при   подготовке   к  экзаменам   играет  самостоятельная домашняя   работа   учащихся.    Необходимо   дать   учащимся    список источников географической    информации,    которые    они    смогут   использовать для  повторения теоретического материала (справочники для подготовки к экзамену, краткие конспекты курса географии ит.д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ма они также решают варианты экзаменационных работ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начале   мая   я   рекомендую   провести   второй   пробный   экзамен,  приближенный   к   настоящему,   т.   е.   с   заполнением   бланков,   со всей строгостью проведения. Результаты данного экзамена покажут вам, что еще вызывает затруднение у учащихся, над чем требуется усиленно поработать в оставшееся время перед сдачей экзам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 ЕГЭ необходимо начинать не в декабре  - январе текущего  года,  а значительно раньше, буквально с первых уроков географии в 6 классе. Необходимо  знакомить учащихся  с тестовой технологией, составлять дидактический, проверочный материал согласно  КИМам. Например, итоговая работа за курс географии 7 класса (один из вариантов работы, работа выполняется без атласов)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ый большой остров Земли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Мадагаскар </w:t>
        <w:tab/>
        <w:t>В) Гренландия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овая Гвинея</w:t>
        <w:tab/>
        <w:t>Г) Великобритания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2. Самая глубокая впадина Мирового океана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Зондская </w:t>
        <w:tab/>
        <w:t>В) Тонг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эрто-Рико</w:t>
        <w:tab/>
        <w:t xml:space="preserve">Г) Марианская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3. Самая протяженная горная система мира: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Анды </w:t>
        <w:tab/>
        <w:t>В) Урал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янь-Шань</w:t>
        <w:tab/>
        <w:t>Г) Кунь-Лунь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4. Самая длинная река мира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нго</w:t>
        <w:tab/>
        <w:t>В) Волг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иссисипи</w:t>
        <w:tab/>
        <w:t xml:space="preserve">Г) Нил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5. Самый высокий водопад мира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Анхель </w:t>
        <w:tab/>
        <w:t>В) Игуасу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иктория</w:t>
        <w:tab/>
        <w:t>Г) Ниагара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6. Самое жаркое место на Земле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аллол </w:t>
        <w:tab/>
        <w:t>В) Триполи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Юта</w:t>
        <w:tab/>
        <w:t>Г) Клонкарри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7. Самая большая по площади страна мира: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ША</w:t>
        <w:tab/>
        <w:t xml:space="preserve">В) Канада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оссия</w:t>
        <w:tab/>
        <w:t xml:space="preserve">Г) Китай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>8.Определите, с каким материком или океаном связаны перечисленные географически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ингово, Желтое и Коралловое – это моря …. Океана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тлантического </w:t>
        <w:tab/>
        <w:t xml:space="preserve">В) Тихого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ндийского</w:t>
        <w:tab/>
        <w:t>Г) северного Ледовитого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9. Какой буквой на карте обозначен Магелланов пролив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0025" cy="151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Выберите вер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мазонка – река в Южн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калистые горы – горные хребты в Южн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ад – озеро в Австрал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итчелл - высочайшая вершина Кордил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аргассово море -  море без берегов в Атлантическом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анди – залив у берегов Антаркт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миб – пустыня в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Декан – плоскогорье на юге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ринокская низменность находится на севере Южной Америке.</w:t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552825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II</w:t>
      </w:r>
      <w:r>
        <w:rPr>
          <w:b/>
        </w:rPr>
        <w:t xml:space="preserve"> уровень.</w:t>
      </w:r>
    </w:p>
    <w:p>
      <w:pPr>
        <w:pStyle w:val="Normal"/>
        <w:tabs>
          <w:tab w:val="clear" w:pos="708"/>
          <w:tab w:val="left" w:pos="2715" w:leader="none"/>
          <w:tab w:val="center" w:pos="5386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16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0" w:hanging="31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Распределите указанные географические объекты </w:t>
      </w:r>
      <w:r>
        <w:rPr>
          <w:bCs/>
          <w:color w:val="000000"/>
          <w:sz w:val="28"/>
          <w:szCs w:val="28"/>
        </w:rPr>
        <w:t>по матери</w:t>
        <w:softHyphen/>
      </w:r>
      <w:r>
        <w:rPr>
          <w:bCs/>
          <w:color w:val="000000"/>
          <w:spacing w:val="-15"/>
          <w:w w:val="118"/>
          <w:sz w:val="28"/>
          <w:szCs w:val="28"/>
        </w:rPr>
        <w:t>кам: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61" w:hanging="0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1. Аконкагуа</w:t>
        <w:tab/>
        <w:t>а) Австралия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61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2. Анхель</w:t>
        <w:tab/>
        <w:t xml:space="preserve">б) </w:t>
      </w:r>
      <w:r>
        <w:rPr>
          <w:bCs/>
          <w:color w:val="000000"/>
          <w:w w:val="106"/>
          <w:sz w:val="28"/>
          <w:szCs w:val="28"/>
        </w:rPr>
        <w:t>Антарктида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before="7" w:after="0"/>
        <w:ind w:left="44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Аппалачи</w:t>
        <w:tab/>
      </w:r>
      <w:r>
        <w:rPr>
          <w:color w:val="000000"/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>Африка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39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4. Янцзы</w:t>
        <w:tab/>
        <w:t xml:space="preserve">г) </w:t>
      </w:r>
      <w:r>
        <w:rPr>
          <w:bCs/>
          <w:color w:val="000000"/>
          <w:w w:val="105"/>
          <w:sz w:val="28"/>
          <w:szCs w:val="28"/>
        </w:rPr>
        <w:t>Евразия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46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5. Атласские горы</w:t>
        <w:tab/>
      </w:r>
      <w:r>
        <w:rPr>
          <w:bCs/>
          <w:color w:val="000000"/>
          <w:w w:val="105"/>
          <w:sz w:val="28"/>
          <w:szCs w:val="28"/>
        </w:rPr>
        <w:t>д) Северная Америка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Большой Барьерный риф</w:t>
        <w:tab/>
        <w:t>е) Южная Америка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7. Байкал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8. Беловежская Пуща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 Большой Каньон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10. </w:t>
      </w:r>
      <w:r>
        <w:rPr>
          <w:bCs/>
          <w:color w:val="000000"/>
          <w:w w:val="107"/>
          <w:sz w:val="28"/>
          <w:szCs w:val="28"/>
        </w:rPr>
        <w:t xml:space="preserve">Виктория, </w:t>
      </w:r>
      <w:r>
        <w:rPr>
          <w:color w:val="000000"/>
          <w:w w:val="107"/>
          <w:sz w:val="28"/>
          <w:szCs w:val="28"/>
        </w:rPr>
        <w:t>озеро</w:t>
      </w:r>
    </w:p>
    <w:p>
      <w:pPr>
        <w:pStyle w:val="Normal"/>
        <w:shd w:fill="FFFFFF" w:val="clear"/>
        <w:ind w:left="317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1. массив Винсона 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2. Гималаи</w:t>
      </w:r>
    </w:p>
    <w:p>
      <w:pPr>
        <w:pStyle w:val="Normal"/>
        <w:shd w:fill="FFFFFF" w:val="clear"/>
        <w:ind w:left="31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13. Горн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4. Джомолунгма</w:t>
      </w:r>
    </w:p>
    <w:p>
      <w:pPr>
        <w:pStyle w:val="Normal"/>
        <w:shd w:fill="FFFFFF" w:val="clear"/>
        <w:spacing w:before="7" w:after="0"/>
        <w:ind w:left="310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15. </w:t>
      </w:r>
      <w:r>
        <w:rPr>
          <w:bCs/>
          <w:color w:val="000000"/>
          <w:w w:val="105"/>
          <w:sz w:val="28"/>
          <w:szCs w:val="28"/>
        </w:rPr>
        <w:t>Долина Смерти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6. Замбези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7. Игуасу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8. Йорк, мыс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9. Калифорния</w:t>
      </w:r>
    </w:p>
    <w:p>
      <w:pPr>
        <w:pStyle w:val="Normal"/>
        <w:shd w:fill="FFFFFF" w:val="clear"/>
        <w:spacing w:before="7" w:after="0"/>
        <w:ind w:left="295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20. Калахар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т</w:t>
      </w:r>
      <w:r>
        <w:rPr>
          <w:color w:val="000000"/>
          <w:sz w:val="28"/>
          <w:szCs w:val="28"/>
        </w:rPr>
        <w:t>огда наши дети не будут робеть перед заданиями ЕГЭ, они будут владеть методикой и навыком их выполнения. Подготовка к ЕГЭ мотивирует их на получение более глубоких  знаний и умений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0:00Z</dcterms:created>
  <dc:creator>1</dc:creator>
  <dc:description/>
  <cp:keywords/>
  <dc:language>en-US</dc:language>
  <cp:lastModifiedBy>Workgroup</cp:lastModifiedBy>
  <dcterms:modified xsi:type="dcterms:W3CDTF">2010-02-17T12:36:00Z</dcterms:modified>
  <cp:revision>5</cp:revision>
  <dc:subject/>
  <dc:title/>
</cp:coreProperties>
</file>