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чественное  обучение как основной показатель профессионализма учител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утенко Т.А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Принципиальным отличием современного как географического, так и общего образования является усиление их ориентации на </w:t>
      </w:r>
      <w:r>
        <w:rPr>
          <w:bCs/>
          <w:iCs/>
          <w:sz w:val="28"/>
          <w:szCs w:val="28"/>
        </w:rPr>
        <w:t xml:space="preserve">результаты образова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вое время ставит перед школой новые задачи. Стратегия модернизации общего образования ставит перед выпускниками задачи «использовать приобретенный в школе опыт в реальной жизни, за рамками учебного процесса». [1]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временные требования к учебному процессу ориентируют учителя на проверку знаний, умений и навыков через деятельность учащихся. </w:t>
      </w:r>
    </w:p>
    <w:p>
      <w:pPr>
        <w:pStyle w:val="Style15"/>
        <w:spacing w:lineRule="auto" w:line="360" w:before="0" w:after="0"/>
        <w:ind w:left="88" w:right="88" w:firstLine="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подход позволяет выделить основные результаты обучения и воспитания в терминах ключевых задач и универсальных учебных действий, определяющих способность личности учиться, познавать, сотрудничать в познании и преобразовании окружающего мира.[2]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держание географического образования в 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учение географии формирует не только определенную систему предметных знаний и целый ряд специальных географических умений, но также </w:t>
      </w:r>
      <w:r>
        <w:rPr>
          <w:bCs/>
          <w:sz w:val="28"/>
          <w:szCs w:val="28"/>
        </w:rPr>
        <w:t>комплекс общеучебных умений</w:t>
      </w:r>
      <w:r>
        <w:rPr>
          <w:sz w:val="28"/>
          <w:szCs w:val="28"/>
        </w:rPr>
        <w:t>, необходимых д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знания и изучения окружающей среды, выявления причинно следственных связ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авнения объектов, процессов и явлений, их моделирования и проектирования;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ентирования на местности, плане, карте; в ресурсах Интернета, статистических материалах; – соблюдения норм поведения в окружающей среде, оценивания своей деятельности сточки зрения нравственных и правовых норм, эстетических ценностей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firstLine="528"/>
        <w:jc w:val="both"/>
        <w:rPr/>
      </w:pPr>
      <w:r>
        <w:rPr>
          <w:sz w:val="28"/>
          <w:szCs w:val="28"/>
        </w:rPr>
        <w:t xml:space="preserve">Существует множество методов и приемов, помогающих формировать как общеучебные, так и предметные (географические) </w:t>
      </w:r>
      <w:r>
        <w:rPr>
          <w:color w:val="000000"/>
          <w:sz w:val="28"/>
          <w:szCs w:val="28"/>
        </w:rPr>
        <w:t>компетенции.</w:t>
      </w:r>
      <w:r>
        <w:rPr>
          <w:sz w:val="28"/>
          <w:szCs w:val="28"/>
        </w:rPr>
        <w:t xml:space="preserve"> Широкие возможности для этого имеет  информационно – коммуникационные технолог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оем арсенале имеются разнообразные электронные средства: компьютер, проектор, интерактивная доска  электронные обучающие программы, мультимедийные учебники, энциклопедии, тренажеры, дидактический и раздаточный материал, интерактивные карты, электронные атласы, в том числе атлас «Природные ресурсы и экологическое состояние Белгородской области», электронные пособия «В помощь учащимся», «Готовимся к ЕГЭ» и т.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имеющихся готовых электронных учебных пособий, мною подготовлены авторские материалы – презентации, тестеры, информационно-дидактические игры, банк электронных контурных карт и т.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й опыт работы над проблемой показал, что применять информационно-коммуникативные технологии эффективно на следующих этапах урок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тестирование качества усвоения материа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енировочном режиме для отработки элементарных умений и навыков после изучения те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бучающем режим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отстающими ученик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одаренными деть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жиме самообу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жиме графической иллюст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же преимущества дает урок, на котором используется информационно- коммуникативная технология?</w:t>
      </w:r>
    </w:p>
    <w:p>
      <w:pPr>
        <w:pStyle w:val="Normal"/>
        <w:numPr>
          <w:ilvl w:val="1"/>
          <w:numId w:val="6"/>
        </w:numPr>
        <w:spacing w:lineRule="auto" w:line="36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мотивация учащихся к обучению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олученная с экрана монитора, интерактивной доски, телевизора, воспринимается детьми намного лучше, чем книжная информация, так как, по мнению психологов, современные дети – это дети экранной информации. </w:t>
      </w:r>
    </w:p>
    <w:p>
      <w:pPr>
        <w:pStyle w:val="Normal"/>
        <w:numPr>
          <w:ilvl w:val="1"/>
          <w:numId w:val="6"/>
        </w:numPr>
        <w:spacing w:lineRule="auto" w:line="360"/>
        <w:ind w:left="2007" w:hanging="1727"/>
        <w:jc w:val="both"/>
        <w:rPr>
          <w:sz w:val="28"/>
          <w:szCs w:val="28"/>
        </w:rPr>
      </w:pPr>
      <w:r>
        <w:rPr>
          <w:sz w:val="28"/>
          <w:szCs w:val="28"/>
        </w:rPr>
        <w:t>Усиливается обучающий эффек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не только наглядность, но и анимация, видеоизображение, звук для того, чтобы информация стала более доступной для учащих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lineRule="auto" w:line="360"/>
        <w:ind w:left="700" w:hanging="420"/>
        <w:jc w:val="both"/>
        <w:rPr>
          <w:sz w:val="28"/>
          <w:szCs w:val="28"/>
        </w:rPr>
      </w:pPr>
      <w:r>
        <w:rPr>
          <w:sz w:val="28"/>
          <w:szCs w:val="28"/>
        </w:rPr>
        <w:t>Усиливается плотность урока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то достигается за счет более рациональной организации рабочего времени.  Заранее подготовленная информация может быть использована в нужный момент, в удобном для учителя и ученика режим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lineRule="auto" w:line="360"/>
        <w:ind w:left="2007" w:hanging="172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объем предъявляемой информации.</w:t>
      </w:r>
    </w:p>
    <w:p>
      <w:pPr>
        <w:pStyle w:val="Normal"/>
        <w:numPr>
          <w:ilvl w:val="1"/>
          <w:numId w:val="6"/>
        </w:numPr>
        <w:spacing w:lineRule="auto" w:line="360"/>
        <w:ind w:left="70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интенсивно и эффективно работают с предлагаемым материалом. </w:t>
      </w:r>
    </w:p>
    <w:p>
      <w:pPr>
        <w:pStyle w:val="Normal"/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Имеется возможность работы в режиме редактирования, печати текста, создания собственных документов и накопления их в архив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lineRule="auto" w:line="360"/>
        <w:ind w:left="2007" w:hanging="1727"/>
        <w:jc w:val="both"/>
        <w:rPr>
          <w:sz w:val="28"/>
          <w:szCs w:val="28"/>
        </w:rPr>
      </w:pPr>
      <w:r>
        <w:rPr>
          <w:sz w:val="28"/>
          <w:szCs w:val="28"/>
        </w:rPr>
        <w:t>Создаются новые возможности для управления учебным процессом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ожет быстро реагировать на изменившуюся ситуацию, обеспечить разноуровневые задания, постоянно следить за учебной ситуацией. Благодаря тому, что необходимая информация появляется на экране в заранее подготовленном темпе и объеме, контакт учителя с учениками обеспечивается в течение всего урока. </w:t>
      </w:r>
    </w:p>
    <w:p>
      <w:pPr>
        <w:pStyle w:val="Normal"/>
        <w:spacing w:lineRule="auto" w:line="36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беспечивается интерактивность обучения.</w:t>
      </w:r>
    </w:p>
    <w:p>
      <w:pPr>
        <w:pStyle w:val="Normal"/>
        <w:spacing w:lineRule="auto" w:line="36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учителя появляются новые возможности по обеспечению обратной связи.</w:t>
      </w:r>
    </w:p>
    <w:p>
      <w:pPr>
        <w:pStyle w:val="Normal"/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7. На уроках используются новые, разнообразные формы и виды учебной деятельности, современные технологические приемы развивающего обучения.</w:t>
      </w:r>
    </w:p>
    <w:p>
      <w:pPr>
        <w:pStyle w:val="Normal"/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Эффективно применяются методы проблемного обучения. </w:t>
      </w:r>
    </w:p>
    <w:p>
      <w:pPr>
        <w:pStyle w:val="Normal"/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9. Активизируется самостоятельная, творческая, поисковая деятельность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Огромное множество тестовых тренажеров, позволяют формировать культуру тестирования, которая помогает учителям улучшить подготовку к единому государственному экзаме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нировочное тестирование снимает чувство напряженности, тревожности, добавляет уверенности в с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 Меняется к лучшему эстетика урока.</w:t>
      </w:r>
    </w:p>
    <w:p>
      <w:pPr>
        <w:pStyle w:val="Normal"/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Учитель получает большие возможности, чтобы сделать свой урок более привлекательным.</w:t>
      </w:r>
    </w:p>
    <w:p>
      <w:pPr>
        <w:pStyle w:val="Normal"/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12. Появляется возможность повторного просмотра материалов уроков в индивидуальном режиме.</w:t>
      </w:r>
    </w:p>
    <w:p>
      <w:pPr>
        <w:pStyle w:val="Normal"/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Все эти преимущества, безусловно, влияют на качество образования в целом.</w:t>
      </w:r>
    </w:p>
    <w:p>
      <w:pPr>
        <w:pStyle w:val="Normal"/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о-коммуникативных технологий позво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 наглядно-образное мышл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наблюдате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овесно-логическое мышление:</w:t>
      </w:r>
    </w:p>
    <w:p>
      <w:pPr>
        <w:pStyle w:val="Normal"/>
        <w:spacing w:lineRule="auto" w:line="360"/>
        <w:ind w:left="100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главного;</w:t>
      </w:r>
    </w:p>
    <w:p>
      <w:pPr>
        <w:pStyle w:val="Normal"/>
        <w:spacing w:lineRule="auto" w:line="360"/>
        <w:ind w:left="100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 схем;</w:t>
      </w:r>
    </w:p>
    <w:p>
      <w:pPr>
        <w:pStyle w:val="Normal"/>
        <w:spacing w:lineRule="auto" w:line="360"/>
        <w:ind w:left="10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хем, карт, опорных конспектов;</w:t>
      </w:r>
    </w:p>
    <w:p>
      <w:pPr>
        <w:pStyle w:val="Normal"/>
        <w:numPr>
          <w:ilvl w:val="0"/>
          <w:numId w:val="5"/>
        </w:numPr>
        <w:spacing w:lineRule="auto" w:line="360"/>
        <w:ind w:left="840" w:hanging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ть навыки анализа и синтеза:</w:t>
      </w:r>
    </w:p>
    <w:p>
      <w:pPr>
        <w:pStyle w:val="Normal"/>
        <w:spacing w:lineRule="auto" w:line="360"/>
        <w:ind w:left="3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но-следственных связей;</w:t>
      </w:r>
    </w:p>
    <w:p>
      <w:pPr>
        <w:pStyle w:val="Normal"/>
        <w:spacing w:lineRule="auto" w:line="360"/>
        <w:ind w:left="3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ранжирования;</w:t>
      </w:r>
    </w:p>
    <w:p>
      <w:pPr>
        <w:pStyle w:val="Normal"/>
        <w:spacing w:lineRule="auto" w:line="360"/>
        <w:ind w:left="3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ртировка, группировка, удаление лишне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360"/>
        <w:ind w:left="1280" w:hanging="5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самоконтроля:</w:t>
      </w:r>
    </w:p>
    <w:p>
      <w:pPr>
        <w:pStyle w:val="Normal"/>
        <w:spacing w:lineRule="auto" w:line="3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амопроверка по эталону на экране;</w:t>
      </w:r>
    </w:p>
    <w:p>
      <w:pPr>
        <w:pStyle w:val="Normal"/>
        <w:spacing w:lineRule="auto" w:line="3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ведение ассоциированных подсказок;</w:t>
      </w:r>
    </w:p>
    <w:p>
      <w:pPr>
        <w:pStyle w:val="Normal"/>
        <w:spacing w:lineRule="auto" w:line="3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олнение заданий с выделением от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36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навательную мотивац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эффективных способов формирования компетенций является создание практико-ориентированного компьютерного проект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роекты отличает четко-обозначенный с самого начала результат деятельности, ориентированный  на социальные интересы их участников (документ, созданный на основе полученных результатов исследования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ие же темы можно я предлагаю учащимся для выполнения практико-ориентированного проекта с использованием информационно-коммуникативных технологий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та интерактивных кар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ых пособий – путеводителей, в том числе и по своему кра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ых учебных пособий для изучения разделов курсов географии, в том числе и «Географии Белгородской области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ается главная цель учителя на уроке – создать благоприятные условия для активного развития познавательной деятельности, т. е. для успешного обучения, успех которого во многом зависит от разнообразия  познавательного простран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ИКТ в образовательный процесс позволяет изменить традиционную систему обучения, вносить естественным путем совершенно новые компоненты образования, делает процесс познания привлекательным и как следствие  дает возможности повышения качества обучения. «Использование компьютера дает возможность ученикам раскрепоститься и делиться своими знаниями с соратниками, повышает самостоятельность в процессе обучения, помогает развитию творческих способностей, повышает уровень общения и культуры, развивает речь. Дает возможности участвовать в различных конкурсах, викторинах, олимпиадах» [4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ученики ежегодно являются победителями и призерами районных олимпиад по географии, участниками и призерами областных,  лауреатами и дипломантами областных и всероссийских конкурсов исследовательских работ.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течение трех лет мои ученики подтверждают свои знания при сдаче ЕГЭ и ГИА.  Средний балл ЕГЭ в 2010 составил 65 баллов. Трое учеников поступили на геолого-географических факультет Национального исследовательского университета «Белгородский государственный университет» на бюджетной основе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 xml:space="preserve">Нет сомнений, что «перспективные исследования в дидактике лежат в области использования электронных дидактических средств обучения и образовательных технологий на основе использования электронных дидактических средств обучения. Именно сейчас могут быть соединены дидактические и технические наработки, которые дадут качественно новый результат» [5]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акон Российской Федерации «Об образовании» (редакция от 1 декабря 2007 г. № 309-Ф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ндарты второго поколения (проект): Концепция духовно- нравственного развития и воспитания личности гражданина России/А. Я. Данилюк, А. М. Кондаков, В. А. Тишков./Вестник образования .- 2009.-№ 1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Инструктивно-методическое письмо о преподавании географии  в 2010 - 2011 учебном году</w:t>
        <w:tab/>
        <w:t>в общеобразовательных учреждениях Белгородской област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Баранов О.С. О возможности использования средст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обучении географии // География в школе. – 2003 №7.-с. 64-6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Шалыгина И.В. Актуальные проблемы современной дидактики. М.: Наука, 2008,-218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0"/>
        </w:tabs>
        <w:ind w:left="10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12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280"/>
        </w:tabs>
        <w:ind w:left="12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99" w:before="280" w:after="280"/>
      <w:ind w:left="88" w:right="88" w:hanging="0"/>
    </w:pPr>
    <w:rPr>
      <w:rFonts w:ascii="Verdana" w:hAnsi="Verdana" w:eastAsia="Arial Unicode MS" w:cs="Arial Unicode MS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01:00Z</dcterms:created>
  <dc:creator>UserXP</dc:creator>
  <dc:description/>
  <cp:keywords/>
  <dc:language>en-US</dc:language>
  <cp:lastModifiedBy>UserXP</cp:lastModifiedBy>
  <dcterms:modified xsi:type="dcterms:W3CDTF">2010-10-25T17:21:00Z</dcterms:modified>
  <cp:revision>5</cp:revision>
  <dc:subject/>
  <dc:title/>
</cp:coreProperties>
</file>