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СПОЛЬЗОВАНИЕ ВОЗМОЖНОСТЕЙ ИНФОРМАЦИОННЫХ ТЕХНОЛОГИЙ ПРИ  СОЗДАНИИ ПРАКТИКО-ОРИЕНТИРОВАННЫХ ПРОЕКТОВ ПО ГЕОГРАФ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Пролетарская СОШ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утенко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еподавании географии, особенно в старших классах, требуют переосмысления не только содержания материала, но и методики препод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еподавания во многом зависит от умения учителя разнообразить организацию учебного процесса. Одним из таких направлений  является проектно-исследовательская  деятельность, которая способствует более глубокому усвоению курса географии, практическому применению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– высший уровень деятельности, предполагающий отталкивание от проблем конкретного учебного заведения, овладение основными правилами и процедурами действий, а также способами оценки своих действий (Герасименко, 2000. с. 66-6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я метод проектов как один из способов организации исследовательской деятельности, Л.Левчук и В. Жинжило (2001.с. 9-14) определяют его как «целенаправленную учебную школьную или внешкольную деятельность с определенной целью, по определенной программе для решения учебных, поисковых, исследовательских задач, практических задач на предметной, межпредметной, интегрированной основе, надпредметной осно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проектов – это педагогическая технология, которая ориентируется не на интеграцию фактических знаний, а на их применение и приобретение новых знаний для активного освоения новых видов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ект – это итоговая, самостоятельная работа учащихся, выполненная под руководством педаго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яют несколько видов проектов по географ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о-описате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, игр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-ориентировочные (или информацион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ко-ориентированные (или прикладные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ссмотрим более подробно практико-ориентированные проекты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Эти проекты отличает четко-обозначенный с самого начала результат деятельности, ориентированный  на социальные интересы их участников (документ, созданный на основе полученных результатов исследования). Это может быть  проект закона, словарь, например по физической географии, аргументированное объяснение, какого-либо физического явления, проект благоустройства школьной территории и т.д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Такой проект требует хорошо продуманной структуры, даже сценария всей деятельности  его участников с определением функций каждого из них, четкие выводы и участие каждого в оформлении конечного продукт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ого проекта особенно важна координационная работа в плане поэтапной обсуждений, корректировки совместных и индивидуальных усилий, в подготовке презентации  полученных результатов и возможных способов их внедрения  в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результативность при выполнении данного вида проектов можно достичь, используя возможности  информационно-коммуникативной технолог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же темы можно предложить учащимся для выполнения практико-ориентированного проекта с использованием информационно-коммуникативных технолог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а интерактивных к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в географии раздел, в котором бы учитель не пользовался во время урока картой. Порой возникает необходимость применения во время объяснения материала одновременно нескольких карт. В решении этой проблемы могут помочь интерактивные карты, которые под силу создать учащимся 10-11 классов, на основе карт атласов, учебника, всевозможных мультимедийных источ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пособий – путеводителей, в том числе и по свое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возможности дает проведение таких проектов для выполнения практических работ в нетрадиционной форме.  Например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Хозяйственная оценка природных условий и ресурсов Белгородской области» 8 класс;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явление и анализ условий для развития рекреационного хозяйства Европейского Север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ставление картосхемы размещения народных промыслов Центральной Росси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равнение ГП и планировки двух столиц: Москвы и Санкт – Петербург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явление и анализ условий для развития рекреационного хозяйства на Северном Кавказе»,  «Свободные экономические зоны России», «Моделирование вариантов нового районирования России» 9 класс; «Определение стран – экспортеров основных промышленных и сельскохозяйственных продукции, видов сырья; факторов определяющих международную специализацию стран и регионов мира» 10 класс;  «Составление ЭГХ стран», «Определение центров международного туризма» 11 класс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абота над такими проектами займет определенное время (от недели до месяца, данный вид проекта по продолжительности проведения относится к средним),  учащиеся должны заранее выбрать для себя тему проекта, которая заинтересовала их, и выполняют их, как правило, во внеурочное время, а презентация проекта осуществляется на уроке соответствующей те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учебных пособий для изучения разделов курсов географии, в том числе и «Географии Белгород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ъяснить учащимся преимущество мультимедийного учебника, по сравнению с традиционным. Это учебник, при работе над которым используются компьютерные технологии. Он должен содержать текстовый материал, карты, таблицы, диаграммы, звуковое сопровождение, виде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разбивается на этап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электронного учебного пособ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, которые будут отображены в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объе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программного продукта и его программиров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собия, устранение ошиб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пособ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работы над такими  проектами состоит в том, что в процессе выполнения задания у учащихся формировались ключевые компетен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само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е проекты под силу выполнить только группе учащихся. Они являются долгосрочными (время выполнения от месяца до нескольких месяцев). Требуют большой подготовительной и текуще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иходится работать с огромным количеством информационных носителей: книжными, мультипродуктами, ресурсами Интернет.  Участники проекта должны уметь анализировать  и систематизировать собранный материал, разрабатывать дизайн проекта, работать с навигацией, то есть устанавливать связи между слайдами при помощи гиперссы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роектной  деятельности возможно лишь в том случае, если ученики имеют знания и навыки, предусмотренные образовательными стандартами. Поэтому не последнюю роль при использовании метода проекта играет личностно-ориентированный подход к образованию учащихся, умение учителя соотнести познавательные возможности ученика с уровнем сложности исследовательской работы. Необходимо также учитывать образовательные запросы и заинтересованность учащихся в изучении определенных предметов и 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1:00Z</dcterms:created>
  <dc:creator>Алеся</dc:creator>
  <dc:description/>
  <cp:keywords/>
  <dc:language>en-US</dc:language>
  <cp:lastModifiedBy>Алеся</cp:lastModifiedBy>
  <dcterms:modified xsi:type="dcterms:W3CDTF">2009-10-25T07:26:00Z</dcterms:modified>
  <cp:revision>4</cp:revision>
  <dc:subject/>
  <dc:title>ИСПОЛЬЗОВАНИЕ ВОЗМОЖНОСТЕЙ ИНФОРМАЦИОННЫХ ТЕХНОЛОГИЙ ПРИ  СОЗДАНИИ ПРАКТИКО-ОРИЕНТИРОВАННЫХ ПРОЕКТОВ ПО ГЕОГРАФИИ</dc:title>
</cp:coreProperties>
</file>