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, учителям, нельзя забывать, что результат нашего труда не потрогаешь руками, его можно только увидеть в знаниях и достижения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ы с вами знаем и не раз говорили об этом, что для достижения высоких результатов обучения необходима мотивация, т.е. нужно увлечь, заинтересовать ребят своим предметом. А для этого существует множество методов, средств и форм обучения. И здесь уже выбор за каждым из нас. Сумеете вовлечь ребенка в образовательный процесс, дадите ему не только базовые знания  и умения, разовьете в нем творческие способности и  можно смело участвовать с ним в различных конкурсах, олимпиадах. Его результаты и будут являться оценкой ваше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секрет, что наш труд требует от нас больших сил и затрат. Приходится не считаться ни со временем, ни с материальными затратами, ни с домашними проблемами, своим настроением. Все должно оставаться за стенами школы. Хочешь чего-нибудь добиться живи и дыши школой. Жаль, что наша работа, порой, держится только на  учительском энтузиазме. И я очень рада, что наше правительство наконец-то обратило внимание на учителей,  и учитель благодаря своему труду и результатам обучения может получить грант (правда не 100 тыс., а 87, т. к. и тут забирается подоходный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мне предложили участвовать в конкурсе на получение гранта, на меня нахлынула масса противоречивых чувств: этот и чувство гордости, благодарности за высокую оценку моего педагогического мастерства, но с другой стороны смятение, тревога, неуверенность в себе. Ведь мой педагогический стаж не так уж велик и становление меня как педагога происходило на ваших глазах. И я хочу сказать слова благодарности, Вам, моим коллегам, которые никогда не откажут в помощи, поддержат, дадут совет. Большое спасибо нашему методисту, Ирине Геннадьевне, за методическую помощь и моральную поддержку, ей довелось видеть и мои слезы, и радость в моих гла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для участия в конкурсе «Учитель России»? Прежде всего, учителю нужно постоянно повышать свое педагогическое мастерство, уметь разбираться в новых технологиях, тонкостях дидактики, знать современные требования к выпускнику школы. А для этого нужно постоянно работать над собой, вкладывать душу в свою работу, идти вперед Нельзя останавливать на достигнутом. Нужно не бояться перестраивать свою работу, апробировать новые достижения педагогики, потому что это подстегивает, заставляет активизировать работу, как учеников, так и нас с вами. Необходимо, прежде всего,  не бояться участвовать в различных конкурсах, что напрямую способствует развитию нашего педагогического мастерства, становлению личности, как детей, так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, самым трудным в работе над получением гранта был сбор необходимой информации и документации. Нам номинантам пришлось создать чуть ли не целый научный труд, сопоставимый с обобщением актуального педагогического опыта. Одним словом составить досье на себя: описать всю свою работу, собрать общественное мнение, мнение коллег и руководства, осветить свою работу, не только как учителя предметника, но и как классного руководителя.   Кроме необходимой информации важным являлось оформление и предоставление собранных материалов в соответствии с требованием. В этом мне помогли знания информационно-компьютерных технологий и владение современной техни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астие в конкурсах – это большой труд. Тем более в наших условиях, когда нет достаточной материальной базы, у нас не налажена тесная связь с ВУЗами области, нет достаточной методической литературы, источников информации. Но мы все равно по мере своих возможностей работаем над проектами, участвуем в олимпиадах, экологических акциях, интеллектуальных конкурсах. Детям такая работа очень нравится, она заставляет их развиваться, отстаивать свою точку зрения, почувствовать себя нужными, взрослыми. А если добился результатов, то это и уважение сверстников, учителей, да и материальное поощ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ечно, есть и сложности. Одной из проблем в нашей работе является большое количество этих конкурсов на одного человека, это порой мешает выполнять свои прямые обязанности – давать качественные знания детям, а детям просто не хватает времени. Снижаются показатели в учебе, результ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ривести  пример этого года. Нас, победителей конкурса, целый год не оставляли в покое. То проведение семинаров, мастер – классов, написание доклада, участие в конференциях, плюс множество проектов, всевозможных акций. И я считаю, что из-за моей занятости, я не смогла  достойно подготовить учащихся для участия в областной олимпиаде, меньше уделяла внимание индивидуальной работе с учениками. </w:t>
      </w:r>
      <w:r>
        <w:rPr>
          <w:sz w:val="28"/>
          <w:szCs w:val="28"/>
          <w:highlight w:val="red"/>
        </w:rPr>
        <w:t>З.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 все же я хочу вам сказать, что не нужно бояться участвовать в конкурсах, нужно верить в себя, не быть инертными, действовать методом проб и ошибок, и, тогда, поверьте, ваш труд будет оценен, и он принесет вам большое удовлетворение как морального, так и материального, ведь у каждого из вас есть своя изюминка в работе, определенные достижения,  каждый из вас достоин поощрений, наград, премий. Дерзайте, творите, от нас с вами зависит престиж образования. Нам нельзя забывать слова Краковского, который говорил, что «без учителя нет ни героя, ни поэта, ни политика, ни ученого. Профессия учителя – мать всех профессий на Земле. Она прекрасна потому, что погружена в волшебный мир детства, который постоянно и мощно подпитывает его духовные силы». Поэтому большая часть моего гранта – это заслуги моих учеников, с которыми контакт должен строиться на взаимоуважении и понимании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заключении своего выступления я хочу пожелать всегда находить контакт с учениками, творческих совместных успехов и большого удовлетворения от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ворческие конкурсы учащихся и учителей по естественным дисциплинам. Участие в национальных проектах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сообщение из опыта работы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одготовила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учитель географи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Федутенко Т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. Пролетарский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44"/>
          <w:szCs w:val="44"/>
        </w:rPr>
        <w:t>2007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Управление образования и спорта Ракитянского района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униципальное общеобразовательное учреждение «Пролетарская средняя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общеобразовательная школа №2»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Учитель географии Федутенко Т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9:00Z</dcterms:created>
  <dc:creator>Федутенко</dc:creator>
  <dc:description/>
  <cp:keywords/>
  <dc:language>en-US</dc:language>
  <cp:lastModifiedBy>Федутенко</cp:lastModifiedBy>
  <cp:lastPrinted>2007-08-20T18:09:00Z</cp:lastPrinted>
  <dcterms:modified xsi:type="dcterms:W3CDTF">2007-08-20T14:10:00Z</dcterms:modified>
  <cp:revision>5</cp:revision>
  <dc:subject/>
  <dc:title/>
</cp:coreProperties>
</file>