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информационных технологий – это необходимое условие современной системы образования. Проблема заключается в эффективном использовании компьютерных технологий в учебном процессе при условии сохранения физического и психического здоровь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циональное использование компьютерных технологий как технических средств обучения является в настоящее время важнейшей задачей дидактики и методик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методической литературе приводятся многочисленные типологии компьютерных средств обучения. С точки зрения обучения географии наиболее важной является классификация копьютерных средств обучения на основе возможностей и целей использования в учебном процессе, в соответствие с которым различаю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редства общего назначения, которые создаются для иных целей, но могут использоваться в процессе обучения географии в трёх вариантах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дополнительной доработки, но с сопроводительным заданием, либо комментариями преподавателя (например, игровые программы «Тропико»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адаптацией для конкретных целей обучения (например, учебные версии электронных словарей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ыми дидактическими модулями (например, геоинформационные системы с прилагаемыми сериями упражнений на их основ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обучающие средства, специально создаваемые для целей обучения, которые бывают нескольких видов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, которые могут быть использованы при обучении географ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, ориентированные на формирование конкретных умений и навыков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, предназначенные для оказания поддержки преподавателям и учащимся в процессе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универсальных средств является их способность реализовать многообразные цели и задачи обучения за счёт совмещения возможностей различных интегрированных в единую систему обучающи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ипами специализированных учебных компьютерных программ, критерием для выделения которых выступает вид учебной деятельности,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учающие </w:t>
      </w:r>
      <w:r>
        <w:rPr>
          <w:color w:val="000000"/>
          <w:sz w:val="28"/>
          <w:szCs w:val="28"/>
        </w:rPr>
        <w:t>компьютерные программы содержат помимо тренировочных упражнений информационные кадры презентаций нового учебного материала и средств; поддержки обучения в виде подсказок, ключей и правильных отве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нировочные </w:t>
      </w:r>
      <w:r>
        <w:rPr>
          <w:color w:val="000000"/>
          <w:sz w:val="28"/>
          <w:szCs w:val="28"/>
        </w:rPr>
        <w:t>компьютерные программы представляют собой объединенные в учебные блоки серии упражнений для выработки прочных навыков владения определенным учебным материалом. К тренировочным программам относится большинство игровых обучающих програм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ирующие </w:t>
      </w:r>
      <w:r>
        <w:rPr>
          <w:color w:val="000000"/>
          <w:sz w:val="28"/>
          <w:szCs w:val="28"/>
        </w:rPr>
        <w:t>компьютерные программы предусматривают наряду с сериями упражнений тестового характера наличие средств учета количества ошибочных ответов, регистрацию времени выполнения заданий и выставление итоговой оценки на основе подсчета бал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комбинированным </w:t>
      </w:r>
      <w:r>
        <w:rPr>
          <w:color w:val="000000"/>
          <w:sz w:val="28"/>
          <w:szCs w:val="28"/>
        </w:rPr>
        <w:t>компьютерным программам относятся обучающие либо тренировочные программы, содержащие модуль контрол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ная типология специализированных компьютерных программ по вид; учебной деятельности не является единственной. Например, в зависимости от этапа работы над учебным материалом можно выделить компьютерные программы следующих типов: для презентации учебного материала, для тренировки и закрепления материала, для соревновательного этапа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использования персонального компьютера можно представить в следующем вид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 уроков, семинаров, практических занятий и других форм обучения, в которых возможно использование ПК в соответствии с требованиями государственного стандарта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ого обеспечения, которое планируется использовать на конкретном занятии. Необходимо учитывать, что время непосредственной работы учащихся с компьютерной техникой по санитарно-гигиеническим нормам ограничено и составляет 10-15 минут, а следующий «конкретный» сеанс можно осуществлять только по истечении 30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ка образовательной цели использования выбранного программного обеспечения, т. е. пояснение, почему именно выбранная программа позволит достигнуть этой ц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«образовательного компонента» в выбранной программе и характер его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опросов, помогающих ученикам освоить «образовательный компонент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для обучения ге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ания «Прсвещение-Медиа» выпустила серию «Электронная библиотека «Просвещение», куда вошли обучающие программы по курсу географии 6-10 класса. </w:t>
      </w:r>
      <w:r>
        <w:rPr>
          <w:color w:val="000000"/>
          <w:sz w:val="28"/>
          <w:szCs w:val="28"/>
        </w:rPr>
        <w:t>Программы представлены в виде мультимедийного учебника, предназначенного для изучения в классе, факультативного изучения с использованием Интернета, проверки знаний, использования в качестве справочника, дистанционного обучения. Электронный учебник снабжен дикторским текст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рма 1С выпустила «Тесты по географии» в рамках проекта «1С: Репетитор». Здесь представлены тестовые задания по всем классам географии, которые могут быть использованы как непосредственно на уроке, при подготовке учителя к проведению тестовых заданий, так и для самоконтроля учащихся в домашних услов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ая справочная литература в рамках проекта «Школьная библиотека» представлена энциклопедией «Россия: экономика. география, территория, административное устройство, природа, население, международные связи» и «Топонимическим словарем «Географические названия мир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географии в курсе 10 класса рекомендуется использовать следующие компьютерные программы: «Путешествие по Европе», «Путешествие по Африке», «Путешествие по Южной Америке». Программы являются как обучающими, так и контролирующи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артографическое обеспечение географии представлено электронным атласом мира, атласом отдельных стран и регионов и т. д. Но большую часть информации, которая заключается в таком программном обеспечении, можно позаимствовать из Интернета, например с сайта </w:t>
      </w:r>
      <w:r>
        <w:rPr>
          <w:smallCaps/>
          <w:color w:val="000000"/>
          <w:sz w:val="28"/>
          <w:szCs w:val="28"/>
          <w:lang w:val="en-US"/>
        </w:rPr>
        <w:t>www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  <w:lang w:val="en-US"/>
        </w:rPr>
        <w:t>glossary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всех перечисленных источников компьютерной информации в моём арсенале имеются мультимедийные учебники и диск «Готовимся к ЕГЭ», энциклопедия «Кирилл и Мефодий». Но, не смотря на столь малое количество источников информации, с прошлого учебного года я начала работать над проблемой «Использование ИКТ на уроках географии, как средство повышения мотивации обучения школьников». Мною используется данная технология при проведении уроков в 7, 9 классах, при подготовке к олимпиада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апробировала данную технологию при проведении открытого урока для курсов повышения квалификации учителей географии по теме «Океания». На уроке были использованы презентации с целью знакомства с проверкой домашнего задания, озвучения целей и задач урока, а также при проведении рефлексии. (</w:t>
      </w:r>
      <w:r>
        <w:rPr>
          <w:b/>
          <w:sz w:val="28"/>
          <w:szCs w:val="28"/>
        </w:rPr>
        <w:t xml:space="preserve">включить презентации). </w:t>
      </w:r>
      <w:r>
        <w:rPr>
          <w:sz w:val="28"/>
          <w:szCs w:val="28"/>
        </w:rPr>
        <w:t>Компьютер использовался с целью проверки домашнего задания тестовой форм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Новая тема объяснялась при помощи мультимедийного учебника, который даёт возможность использования наглядно-иллюстративного метода обучения (</w:t>
      </w:r>
      <w:r>
        <w:rPr>
          <w:b/>
          <w:sz w:val="28"/>
          <w:szCs w:val="28"/>
        </w:rPr>
        <w:t>показать часть объяснения. Включить диск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крепление материала проводилось при помощи тестовых заданий, за которые компьютер выставил оценку (</w:t>
      </w:r>
      <w:r>
        <w:rPr>
          <w:b/>
          <w:sz w:val="28"/>
          <w:szCs w:val="28"/>
        </w:rPr>
        <w:t>включить тест, практику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спользование ИКТ даёт широкие возможности учителю при проведении уроков обобщающего характера. </w:t>
      </w:r>
      <w:r>
        <w:rPr>
          <w:b/>
          <w:sz w:val="28"/>
          <w:szCs w:val="28"/>
        </w:rPr>
        <w:t>(пример Австралии, включить диск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ольшим подспорьем в нашей работе является Интернет. Благо, что пользоваться им сейчас в школе можно бесплатно. Например, при проведении практической работы в 6 классе «Чтение космических снимков» (по новой программе), я смогла взять снимки только в Интернете. (</w:t>
      </w: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>). И я хочу предложить вашему вниманию адреса географических ресурсов Интерн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ечно, возникают сложности при проведении такого типа уроков. Это прежде всего из-за недостаточной оснащённости  наших школ компьютерной техникой. Не последнюю роль также играет  слабая подготовка наших учителей, ведь не все прошли специализированные курсы. В связи с этим у меня есть предложение к Управлению Образования и Спорта Ракитянского района. Нельзя ли для наших учителей географии организовать выездные курсы института повышения квалификации и профессиональной подготовки специалистов с целью обучения наших педагагов информационным технологиям. Ну, а если это не возможно с материальной точки зрения, то у меня есть предложение о создании творческой группы учителей географии района по работе над проблемой использования ИКТ на уроках географии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Муниципальное общеобразовательное учреждение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«Пролетарская средняя общеобразовательная школа №2»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Учитель географии: Федутенко Т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09:00Z</dcterms:created>
  <dc:creator>Федутенко</dc:creator>
  <dc:description/>
  <cp:keywords/>
  <dc:language>en-US</dc:language>
  <cp:lastModifiedBy>Федутенко</cp:lastModifiedBy>
  <cp:lastPrinted>2006-12-21T15:42:00Z</cp:lastPrinted>
  <dcterms:modified xsi:type="dcterms:W3CDTF">2006-12-21T12:43:00Z</dcterms:modified>
  <cp:revision>4</cp:revision>
  <dc:subject/>
  <dc:title/>
</cp:coreProperties>
</file>