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же третий  год в нашей школе в  5-7 классах ведется преподавание курса «Краеведение» как регионального компонента Белгородской обла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аеведение включает в себя несколько видов деятельности. Выделяется  историческое, географическое, литературное и биологическое краевед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е курсы разработаны с учетом </w:t>
      </w:r>
      <w:r>
        <w:rPr>
          <w:sz w:val="28"/>
          <w:szCs w:val="28"/>
        </w:rPr>
        <w:t xml:space="preserve">Приказа Управления Образования и науки Белгородской области №769 от 19.05.0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курсов включает в себя  большую практическую и </w:t>
      </w:r>
      <w:r>
        <w:rPr>
          <w:rFonts w:cs="Times New Roman CYR" w:ascii="Times New Roman CYR" w:hAnsi="Times New Roman CYR"/>
          <w:sz w:val="28"/>
          <w:szCs w:val="28"/>
        </w:rPr>
        <w:t>познавательную (экскурсионную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боту 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следнее время в связи с усилением антропогенной нагрузки на природу усиливается значение экологического крае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Связь экологии и краеведения исключительно тесная. Ситуация, характеризующая систему взаимоотношений природы и человека, убедительно свидетельствуют, что современному человеку, гражданину своей страны, невозможно жить без знаний правил природопользования, умения жить в созвучии с окружающим миром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Работа по экологическому краеведению нацелена на расширение знаний школьников об экологическом состоянии своего края, формирование у них определенных умений и навыков в доступной природоохранной деятельности. Сочетая в себе географическую и природоведческую тематику, занятия по экологическому краеведению пробуждают у школьников интерес к своей земле, развивают мышление ребенка, его экологическую культуру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Экологическое краеведение включает в себя знания теоретического материала (курсы «География Белгородской области»,  «Экология Белгородской области»), а также практическ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>Одним из видов работы на занятиях кружка является проведение эколого-краеведческих экспедиц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аботку эколого - краеведческой экспедиции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«Особо охраняемые территории и памятники природы Белгородской области» я и предоставляю вашему вниманию.</w:t>
      </w:r>
    </w:p>
    <w:p>
      <w:pPr>
        <w:pStyle w:val="Normal"/>
        <w:shd w:fill="FFFFFF" w:val="clear"/>
        <w:autoSpaceDE w:val="false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тодика проведения.</w:t>
      </w:r>
    </w:p>
    <w:p>
      <w:pPr>
        <w:pStyle w:val="Normal"/>
        <w:shd w:fill="FFFFFF" w:val="clear"/>
        <w:autoSpaceDE w:val="false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«ОРГАНИЗАЦИЯ ОДНО - И МНОГОДНЕВНЫХ ПОХОДОВ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ЭКОЛОГО-КРАЕВЕДЧЕСКИХ ЭКСКУРСИЙ» включает в себя 16 часов.</w:t>
      </w:r>
    </w:p>
    <w:p>
      <w:pPr>
        <w:pStyle w:val="Normal"/>
        <w:shd w:fill="FFFFFF" w:val="clear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готовка к проведению похода и эколого-краеведческ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кскурсии включает в себя формирование следующих знаний  и ум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хника безопасности в походе. Основные правила поведения в походе. Правила поведения в прир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е снаряжение в одно- и многодневном походе. Туристический лагерь — устройство и организация. Экологические правила организации передвижного туристического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родные ориентиры. Погода - спутник туриста. Признаки хорошей погоды и ее ухудш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ходе экспедиции планируется следующая исследователь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ение объектов мониторинга в эколого-туристической экспедиции: воздуха, воды, живых объектов (растений, животных), рекреационная нагрузка на территорию, памятники природы, культуры, охраняемые природные и культурно-исторические объе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проекта эколого-туристического похода, экскурсии: цели, задачи, разработка маршрута, планирование исследовательской и воспитательно-развлекательной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лого-краеведческая экспедиция сочетает в себе закрепление теоретических знаний и практических умений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ходе экспедиции учащиеся закрепляют знания о системе особо охраняемых природных территориях своего края, природном разнообразии Белгородской области; практическая деятельность учащихся формирует навыки ра</w:t>
        <w:softHyphen/>
        <w:t>ционального природопользования, способствует осозна</w:t>
        <w:softHyphen/>
        <w:t>нию ответственности за окружающую среду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и и задачи эколого- краеведческой экспед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расширяет знания учащихся о Белгородском кра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знакомит учащихся с взаимосвязью процессов, про</w:t>
        <w:softHyphen/>
        <w:t>текающих в биосфер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рассматривает многообразие видов живых организ</w:t>
        <w:softHyphen/>
        <w:t>мов родного кра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     обучает методике научного исследования, ведению природоохранных мероприятий, элементам мони</w:t>
        <w:softHyphen/>
        <w:t>торинг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закрепляет навыки правильного поведения в при</w:t>
        <w:softHyphen/>
        <w:t>родной сред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дает возможность оценивать состояние природных систем, биогеоценозов, прогнозировать развитие экологической ситу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и проведение экологической экспеди</w:t>
        <w:softHyphen/>
        <w:t>ции предполагает три этапа: подготовительный, основ</w:t>
        <w:softHyphen/>
        <w:t>ной, заключительны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готовитель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учащиеся готовятся к экс</w:t>
        <w:softHyphen/>
        <w:t>педиционной работе. Составляется программа экспедиции, разрабатывается маршрут, распределяются обязанности среди участников. Большое внимание отводится подготовке оборудования для исследований и докумен</w:t>
        <w:softHyphen/>
        <w:t>тальной кино- и фотосъемки, овладению методикой на</w:t>
        <w:softHyphen/>
        <w:t>учно-исследовательской работы. В ходе этого этапа прово</w:t>
        <w:softHyphen/>
        <w:t>дятся тренировочные выходы, подтверждающие работос</w:t>
        <w:softHyphen/>
        <w:t>пособность экспедиционной группы в полевых экстремаль</w:t>
        <w:softHyphen/>
        <w:t>ных условиях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новн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апе следует придерживаться состав</w:t>
        <w:softHyphen/>
        <w:t>ленной экспедиционной программы. Каждый участник экспедиции выполняет свои обязанности, ведется полевой дневник, в котором определены обязанности членов экспедиции. Организуется встреча с работниками служб охраня</w:t>
        <w:softHyphen/>
        <w:t>емых природных территорий Белгородской област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ходе этого этапа руководитель экспедиции знакомит с целью, задачами экспедиции, представляет ближайших помощников и участников; рассказывает о выполняемой исследовательской работ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ключитель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ап экспедиции включает в себя об</w:t>
        <w:softHyphen/>
        <w:t>работку собранных материалов, анализ полученных дан</w:t>
        <w:softHyphen/>
        <w:t>ных и проведенной работы. Оформление итогов ведется в виде альбома экспедиции, письменного отчета. Обра</w:t>
        <w:softHyphen/>
        <w:t xml:space="preserve">ботанные материалы передаются в школьный кабинет географии. Этот этап сопровождается подготовкой выставки, в ходе которой приводится анализ экспедиции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колого – краеведческие  экспедиции с учащимися проводятся 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аникулярно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, так как требуют большой подготовки и времени проведения.</w:t>
      </w:r>
    </w:p>
    <w:p>
      <w:pPr>
        <w:pStyle w:val="Normal"/>
        <w:shd w:fill="FFFFFF" w:val="clear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вый эта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кспедиции включает в себя следующие задания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оставление карты-схемы маршрута экологической экспедиции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пределение особо интересных объектов для изучения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ланирование времени проведения экскурсий и встреч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втором этап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добнее специализироваться на оп</w:t>
        <w:softHyphen/>
        <w:t>ределенных предметных задачах и заданиях, выполняе</w:t>
        <w:softHyphen/>
        <w:t>мых в ходе экспедиции, например, изучить видовой состав участка, начертить план- схему участка и т.д.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Ботанические задачи и задания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Определите тип растительного сообщества на тер</w:t>
        <w:softHyphen/>
        <w:t>ритории контрольной площадки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оставьте опись видового состава, высчитайте про</w:t>
        <w:softHyphen/>
        <w:t>центную численность каждого вида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Обозначьте редкие или лекарственные виды расте</w:t>
        <w:softHyphen/>
        <w:t>ний. Проведите паспортизацию, учет в биогеоценозе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Задания и задачи природопользования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Определите статус ООПТ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Выявите уникальные виды растений и животных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Опишите  меры, проводимые по охране биоценоза данных участков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бщие рекомендации для проведения эколого- краеведческих  экспеди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проведения экспедиции необходимо ознакомить учащихся с основными ландшафтно-географическими особенностями исследуемого район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уя инфор</w:t>
        <w:softHyphen/>
        <w:t>мационные источники, выяснить характер рельефа, почв, гидрологии, растительности изучаем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ана</w:t>
        <w:softHyphen/>
        <w:t>лизировать глубину изученности района экспед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ись полевых наблюдений, ведение общего днев</w:t>
        <w:softHyphen/>
        <w:t>ника экспедиции;. Запись наблюдений проводят в следующем порядке: дата, время, место, состояние погодных условий, исследования, наблюдения, анализ или выводы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удобства обработки материала по отдельным те</w:t>
        <w:softHyphen/>
        <w:t>мам во время экспедиции заполняют тематические днев</w:t>
        <w:softHyphen/>
        <w:t>ники: ботанические, зоологические, географические  исследования. В дневниковые записи заносят зарисовки объек</w:t>
        <w:softHyphen/>
        <w:t>тов, крупномасштабные схемы с использованием услов</w:t>
        <w:softHyphen/>
        <w:t xml:space="preserve">ных обозначений деятельности. </w:t>
      </w:r>
    </w:p>
    <w:p>
      <w:pPr>
        <w:pStyle w:val="Normal"/>
        <w:shd w:fill="FFFFFF" w:val="clear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фотографировании к пленке прикрепляется листок с описанием отснятых кад</w:t>
        <w:softHyphen/>
        <w:t xml:space="preserve">ров. </w:t>
      </w:r>
    </w:p>
    <w:p>
      <w:pPr>
        <w:pStyle w:val="Normal"/>
        <w:shd w:fill="FFFFFF" w:val="clear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роведении экспедиции необходимо соблюдать сроки и правила сбора материала, предотвращать чрезмер</w:t>
        <w:softHyphen/>
        <w:t>ную нагрузку на природные системы, стараться не беспо</w:t>
        <w:softHyphen/>
        <w:t>коить животных и птиц во время исследования местности.</w:t>
      </w:r>
    </w:p>
    <w:p>
      <w:pPr>
        <w:pStyle w:val="Normal"/>
        <w:shd w:fill="FFFFFF" w:val="clear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колого – краеведческие экспедиции рассчитаны на учащихся средних и старших классов. При планировании экспедиций необходимо учитывать возраст, а также знания и умения учащихся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ПРОЕКТ эколого-краеведческой экспедиции «Особо охраняемые территории и памятники природы Белгородской области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зработка маршрута экологической экспеди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 особо охраняемым природным территориям обла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з всех существующих ООПТ и памятников природы Белгородской области нас особенно заинтересовали заповедные участки Государственного заповедника «Белогорье». Предварительно мы изучили особенности данных участков на заседаниях кружка, используя следующие источники информации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География Белгородск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Учебное пособие/ коллектив авторов. Руководители Петин А.Н., Лисецкий В.А.,2006.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расная книга Белгородской области. редкие и исчезающие растения, грибы, лишайники и животные. Науч. Ред А.В. Присный. – Белгород, 200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актические работы школьников по экологи: 1,2,3,4 части. Экологическое образование школьников./ Научный редактор А.В. Присный – Белгород: Изд-во Белгородского гос. ун-та, 199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 Экология Белгородской области: Учеб. пособ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ащихся 8-11-х классов / А.Н. Петин, Л.Л. Новых, В.И. Петина, Е.Г. Глазунов. – М.: изд-во МГУ, 200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Экспедиция проводиться на школьном автобусе с обязательным соблюдение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хники безопас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в пу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аряжение: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ители растений; фотоаппарат, оборудование для сбора гербария, сухпае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кспедиция рассчитана 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ва</w:t>
      </w:r>
      <w:r>
        <w:rPr>
          <w:rFonts w:cs="Times New Roman CYR" w:ascii="Times New Roman CYR" w:hAnsi="Times New Roman CYR"/>
          <w:sz w:val="28"/>
          <w:szCs w:val="28"/>
        </w:rPr>
        <w:t xml:space="preserve"> дн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день:</w:t>
      </w:r>
      <w:r>
        <w:rPr>
          <w:rFonts w:cs="Times New Roman CYR" w:ascii="Times New Roman CYR" w:hAnsi="Times New Roman CYR"/>
          <w:sz w:val="28"/>
          <w:szCs w:val="28"/>
        </w:rPr>
        <w:t xml:space="preserve"> посещение заповедных участков Борисовского района: «Лес на Ворскле», «Острасьевы яры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день:</w:t>
      </w:r>
      <w:r>
        <w:rPr>
          <w:rFonts w:cs="Times New Roman CYR" w:ascii="Times New Roman CYR" w:hAnsi="Times New Roman CYR"/>
          <w:sz w:val="28"/>
          <w:szCs w:val="28"/>
        </w:rPr>
        <w:t xml:space="preserve"> посещение участков в Губкинском районе: «Ямская степь», «Лысые горы» и в Новооскольском  районе – «Стенки Изгорья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ыявленные уникальные особенности участков Государственного заповедника «Белогорье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Лес на Ворскле» - </w:t>
      </w:r>
      <w:r>
        <w:rPr>
          <w:rFonts w:cs="Times New Roman CYR" w:ascii="Times New Roman CYR" w:hAnsi="Times New Roman CYR"/>
          <w:sz w:val="28"/>
          <w:szCs w:val="28"/>
        </w:rPr>
        <w:t>поляна Сукачева, дендрарий, музей прир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страсьевы Яры» - </w:t>
      </w:r>
      <w:r>
        <w:rPr>
          <w:rFonts w:cs="Times New Roman CYR" w:ascii="Times New Roman CYR" w:hAnsi="Times New Roman CYR"/>
          <w:sz w:val="28"/>
          <w:szCs w:val="28"/>
        </w:rPr>
        <w:t>байрачный лес, луговая степ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Ямская степь» - </w:t>
      </w:r>
      <w:r>
        <w:rPr>
          <w:rFonts w:cs="Times New Roman CYR" w:ascii="Times New Roman CYR" w:hAnsi="Times New Roman CYR"/>
          <w:sz w:val="28"/>
          <w:szCs w:val="28"/>
        </w:rPr>
        <w:t>степные участки, растительность меловых обнажений, растительность «Сниженных Альп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Лысые горы» - </w:t>
      </w:r>
      <w:r>
        <w:rPr>
          <w:rFonts w:cs="Times New Roman CYR" w:ascii="Times New Roman CYR" w:hAnsi="Times New Roman CYR"/>
          <w:sz w:val="28"/>
          <w:szCs w:val="28"/>
        </w:rPr>
        <w:t>меловые останцы, сформированные ледником, растительность «Сниженных Альп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Стенки Изгорья» - </w:t>
      </w:r>
      <w:r>
        <w:rPr>
          <w:rFonts w:cs="Times New Roman CYR" w:ascii="Times New Roman CYR" w:hAnsi="Times New Roman CYR"/>
          <w:sz w:val="28"/>
          <w:szCs w:val="28"/>
        </w:rPr>
        <w:t xml:space="preserve">ковыльная степь, сосна мелова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40"/>
          <w:szCs w:val="40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эколого-краеведческой экспедиц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ходе разработки экспедиции учащиеся построили картосхему маршрут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 xml:space="preserve">, побывали на участках (допустимых к посещению) Государственного заповедника Белогорь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приложение 2)</w:t>
      </w:r>
      <w:r>
        <w:rPr>
          <w:rFonts w:cs="Times New Roman CYR" w:ascii="Times New Roman CYR" w:hAnsi="Times New Roman CYR"/>
          <w:sz w:val="28"/>
          <w:szCs w:val="28"/>
        </w:rPr>
        <w:t xml:space="preserve">, изучили видовое разнообразие природы родного края, познакомились с особенностями природоохранной деятельности, проводимой на территории Белгородской области, закрепили правила поведения в природе, оформили фотовыставку «Красота родной природы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приложение 3), </w:t>
      </w:r>
      <w:r>
        <w:rPr>
          <w:rFonts w:cs="Times New Roman CYR" w:ascii="Times New Roman CYR" w:hAnsi="Times New Roman CYR"/>
          <w:sz w:val="28"/>
          <w:szCs w:val="28"/>
        </w:rPr>
        <w:t>альбо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Система ООПТ Белгородской области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ление картосхемы эколого-краеведческой экспедиции «Особо охраняемые природные территории Белгородской област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896610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_______     схема маршрута 1 дня экспедиции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_______     </w:t>
      </w:r>
      <w:r>
        <w:rPr>
          <w:rFonts w:cs="Times New Roman CYR" w:ascii="Times New Roman CYR" w:hAnsi="Times New Roman CYR"/>
          <w:sz w:val="28"/>
          <w:szCs w:val="28"/>
        </w:rPr>
        <w:t>схема маршрута 2 дня экспеди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поведный участок в Борисовском районе «ЛЕС-НА-ВОРСКЛ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4681220" cy="3510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поведный участок в Борисовском районе «Острасьевы Яр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188585" cy="317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ок в Губкинском районе «Лысые гор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479552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ок в Губкинском районе «Ямская степь»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489712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товыставка «Красота родной природы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169025" cy="462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1:00Z</dcterms:created>
  <dc:creator>Федутенко</dc:creator>
  <dc:description/>
  <cp:keywords/>
  <dc:language>en-US</dc:language>
  <cp:lastModifiedBy>Workgroup</cp:lastModifiedBy>
  <cp:lastPrinted>2008-08-29T18:52:00Z</cp:lastPrinted>
  <dcterms:modified xsi:type="dcterms:W3CDTF">2010-02-17T05:16:00Z</dcterms:modified>
  <cp:revision>4</cp:revision>
  <dc:subject/>
  <dc:title>Введение</dc:title>
</cp:coreProperties>
</file>